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四川省重大文旅消费促进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奖补政策实施细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‌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《四川省人民政府办公厅印发〈关于进一步推动经济运行回升向好的若干政策措施〉的通知》（川办规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精神，为激发各类主体举办重大文旅消费促进活动，推动文旅经济高质量发展，制定本实施细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支持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市（州）、县（市、区）人民政府或文化和旅游行政部门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依法登记注册，具有独立法人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旅企业、文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会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组织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支持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未被行业主管部门列入严重失信名单；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未出现重大安全事故或重大负面舆情、未受到行业主管部门重大行政处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期间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出现重大安全事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重大负面舆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支持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国际性重大文旅消费促进活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须具有一定全球影响力，且游客参与度较高。活动实施周期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，活动期间参与人数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，其中境外参与人数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性重大文旅消费促进活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在国内具有较高影响力，覆盖全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省级行政区，活动实施周期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，活动期间参与人数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符合以上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川举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际性、全国性重大文旅消费促进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省级财政分别给予承办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次性奖补。</w:t>
      </w:r>
    </w:p>
    <w:p>
      <w:pPr>
        <w:pStyle w:val="Heading2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单位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县（市、区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化和旅游行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旅企业、文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会等相关组织和机构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向举办地市（州）文化和旅游行政部门提交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四川省重大文旅消费促进活动奖补申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及相关佐证材料，市（州）文化和旅游行政部门会同同级财政部门对申报材料的真实性、完整性和合规性进行审核确认后，以联合行文方式报送至文化和旅游厅。申报单位为市（州）人民政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化和旅游行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，直接向文化和旅游厅提交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四川省重大文旅消费促进活动奖补申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及相关佐证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四川省重大文旅消费促进活动奖补申报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际组织、国际知名企业机构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订的文旅消费活动举办相关协议，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部委、国家级行业协会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具的同意主办（承办）文旅消费活动的批复（函）等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促进活动自评报告，包括但不限于活动周期、实施地点、参与人数和构成、内容形式、特色亮点、宣传推广、效益评估等方面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相关文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体资格复印件、活动整体方案、无重大安全责任事故声明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对材料的真实性、准确性、完整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审批程序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化和旅游厅会同财政厅等相关部门对申报材料进行审核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文化和旅游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官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站向社会进行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经公示无异议后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文化和旅游厅出具补助资金拨付意见并报送至财政厅，由财政厅按照财政资金拨付流程进行拨付。</w:t>
      </w:r>
    </w:p>
    <w:p>
      <w:pPr>
        <w:pStyle w:val="Heading2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本项奖补政策与四川省文化和旅游发展专项资金不重复支持。同一项活动仅补助一家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本实施细则由文化和旅游负责解释，自发布之日起施行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四川省重大文旅消费促进活动奖补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四川省重大文旅消费促进活动奖补申报表</w:t>
      </w:r>
    </w:p>
    <w:p>
      <w:pPr>
        <w:pStyle w:val="Style14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5"/>
        <w:gridCol w:w="1412"/>
        <w:gridCol w:w="1950"/>
        <w:gridCol w:w="2167"/>
      </w:tblGrid>
      <w:tr>
        <w:trPr>
          <w:trHeight w:val="760" w:hRule="exac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活动规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境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与人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次</w:t>
            </w:r>
          </w:p>
        </w:tc>
      </w:tr>
      <w:tr>
        <w:trPr>
          <w:trHeight w:val="733" w:hRule="exac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奖补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资金申请信息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申请补助金额（万元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申请承诺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申报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四川省人民政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关于进一步推动经济运行回升向好的若干政策措施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办规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施重大文旅消费促进活动激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奖奖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，承诺遵守下列准则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保证所填写的所有申报内容真实、完整，并对其真实性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保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未被行业主管部门列入严重失信名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未出现重大安全事故或重大负面舆情、未受到行业主管部门重大行政处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期间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出现重大安全事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重大负面舆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等禁止申报的事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规范使用财政资金，如违规使用，取消财政政策支持，追回省级资金，追究相关法律责任。</w:t>
            </w:r>
          </w:p>
          <w:p>
            <w:pPr>
              <w:pStyle w:val="Normal"/>
              <w:spacing w:lineRule="exact" w:line="600"/>
              <w:ind w:firstLine="31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739" w:hRule="exac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9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市（州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相关部门意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firstLine="12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经审核，该单位符合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四川省人民政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关于进一步推动经济运行回升向好的若干政策措施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办规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施重大文旅消费促进活动激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奖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政策支持范围和补助条件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给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奖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资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600"/>
              <w:ind w:right="480" w:firstLine="51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省级相关部门意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00Z</dcterms:created>
  <dc:creator>user</dc:creator>
  <dc:description/>
  <dc:language>en-US</dc:language>
  <cp:lastModifiedBy>user</cp:lastModifiedBy>
  <dcterms:modified xsi:type="dcterms:W3CDTF">2025-04-28T1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