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Style16"/>
        <w:widowControl/>
        <w:spacing w:lineRule="exact" w:line="600"/>
        <w:jc w:val="both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Style16"/>
        <w:widowControl/>
        <w:spacing w:lineRule="exact" w:line="60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四川省</w:t>
      </w:r>
      <w:r>
        <w:rPr>
          <w:rStyle w:val="StrongEmphasis"/>
          <w:rFonts w:eastAsia="方正小标宋简体" w:cs="Times New Roman" w:ascii="Times New Roman" w:hAnsi="Times New Roman"/>
          <w:b w:val="false"/>
          <w:color w:val="000000"/>
          <w:sz w:val="44"/>
          <w:szCs w:val="44"/>
        </w:rPr>
        <w:t>2025</w:t>
      </w: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年演艺活动激励奖补实施细则</w:t>
      </w:r>
    </w:p>
    <w:p>
      <w:pPr>
        <w:pStyle w:val="Style16"/>
        <w:widowControl/>
        <w:spacing w:lineRule="exact" w:line="60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根据《四川省人民政府办公厅印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〈关于进一步推动经济运行回升向好的若干政策措施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的通知》（川办规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号）精神，为进一步激发营业性演出市场活力，充分发挥演艺活动对消费市场的促进作用，制定本实施细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一、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支持对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境内依法注册运营，举办大型营业性演出活动和高品质剧场演出活动的演出经纪机构、文艺表演团体、演出场所经营单位；全国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演艺交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活动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举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单位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举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单位及其法定代表人、主要负责人、实际控制人未被行业主管部门列入严重失信名单；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未出现重大安全事故或重大负面舆情、未受到行业主管部门重大行政处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shd w:fill="FFFFFF" w:val="clear"/>
        </w:rPr>
        <w:t>二、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shd w:fill="FFFFFF" w:val="clear"/>
          <w:lang w:eastAsia="zh-CN"/>
        </w:rPr>
        <w:t>申报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u w:val="none"/>
        </w:rPr>
        <w:t>（一）市场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u w:val="none"/>
          <w:lang w:eastAsia="zh-CN"/>
        </w:rPr>
        <w:t>导向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大型营业性演出活动和高品质剧场演出活动，是指符合《营业性演出管理条例》及其实施细则的规定，以营利为目的，为公众举办的现场文艺表演活动。全国性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演艺交易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活动，是指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市场化运作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全国性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演艺交易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展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u w:val="none"/>
        </w:rPr>
        <w:t>（二）数据统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大型营业性演出活动和高品质剧场演出活动，售票人数、售票收入以购票合同（含银行收款明细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、纸质票等线下销售记录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大麦网、保利票务、秀动、猫眼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线上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票务平台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或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自有售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系统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的对账单数据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准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全国性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演艺交易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活动参展企业数量和分布情况、签约落地四川的演出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活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项目交易总金额，以参展协议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（包括企业报名表、网络平台报名信息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和参展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缴费记录等相关佐证材料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和项目合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为准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shd w:fill="FFFFFF" w:val="clear"/>
        </w:rPr>
        <w:t>三、申报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shd w:fill="FFFFFF" w:val="clear"/>
          <w:lang w:eastAsia="zh-CN"/>
        </w:rPr>
        <w:t>条件及奖补标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u w:val="none"/>
        </w:rPr>
        <w:t>（一）大型营业性演出活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</w:rPr>
        <w:t>申报条件。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202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日至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1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3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日，在川举办现场核定观众人数超过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50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人且经济贡献符合条件的大型演唱会、音乐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等大型营业性演出活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，根据累计售票人数、售票收入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举办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单位进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一次性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奖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u w:val="none"/>
        </w:rPr>
        <w:t>2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</w:rPr>
        <w:t>奖补标准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对累计售票人数不低于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万人次、售票收入不低于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25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万元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举办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单位，给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15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万元奖补；对累计售票人数不低于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万人次、售票收入不低于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50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万元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举办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单位，给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3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万元奖补；对累计售票人数不低于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2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万人次、售票收入不低于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亿元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举办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单位，给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5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万元奖补。以上奖补标准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举办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单位仅可选择其中一项申请，不得重复申请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u w:val="none"/>
        </w:rPr>
        <w:t>（二）高品质剧场演出活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</w:rPr>
        <w:t>申报条件。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202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日至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1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3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日，在川举办且经济贡献符合条件的高品质剧场演出活动（即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持有《演出场所经营单位备案证明》或《营业性演出许可证》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剧院、音乐厅、歌剧院等场所内进行的营业性演出活动），根据累计售票人数，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举办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单位进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一次性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奖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2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u w:val="none"/>
        </w:rPr>
        <w:t>2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</w:rPr>
        <w:t>奖补标准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对累计售票人数不低于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万人次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举办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单位，给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3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万元奖补；对累计售票人数不低于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万人次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举办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单位，给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6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万元奖补；对累计售票人数不低于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万人次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举办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单位，给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9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万元奖补。以上奖补标准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举办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单位仅可选择其中一项申请，不得重复申请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u w:val="none"/>
        </w:rPr>
        <w:t>（三）全国性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u w:val="none"/>
          <w:lang w:eastAsia="zh-CN"/>
        </w:rPr>
        <w:t>演艺交易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u w:val="none"/>
        </w:rPr>
        <w:t>活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对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202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日至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1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3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日期间，引进在川举办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全国性商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演艺交易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活动，参展企业不少于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家且省外企业至少覆盖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2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个以上的省（直辖市、自治区），签约落地四川的演出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活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项目交易总金额不低于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亿元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举办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单位，给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3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一次性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奖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shd w:fill="FFFFFF" w:val="clear"/>
        </w:rPr>
        <w:t>四、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shd w:fill="FFFFFF" w:val="clear"/>
          <w:lang w:eastAsia="zh-CN"/>
        </w:rPr>
        <w:t>审批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shd w:fill="FFFFFF" w:val="clear"/>
        </w:rPr>
        <w:t>流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u w:val="none"/>
        </w:rPr>
        <w:t>（一）申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202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日至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日，符合申报条件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举办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单位可向文化和旅游厅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行政审批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提交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申请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材料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纸质资料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一式三份及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PDF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扫描件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联系电话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028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eastAsia="zh-CN"/>
        </w:rPr>
        <w:t>—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8670373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邮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地址：四川省成都市锦江区青莲上街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号）。逾期未提交的，视为自愿放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申请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u w:val="none"/>
        </w:rPr>
        <w:t>（二）初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文化和旅游厅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申请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材料及佐证资料的完整性、真实性、合规性进行初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u w:val="none"/>
        </w:rPr>
        <w:t>（三）复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对初审合格的申报项目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文化和旅游厅委托第三方机构进行复核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u w:val="none"/>
        </w:rPr>
        <w:t>（四）公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对通过初审和复核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申报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项目，在文化和旅游厅官方网站进行公示。</w:t>
      </w:r>
    </w:p>
    <w:p>
      <w:pPr>
        <w:pStyle w:val="Style16"/>
        <w:spacing w:lineRule="exact" w:line="579"/>
        <w:ind w:firstLine="640"/>
        <w:jc w:val="both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u w:val="none"/>
          <w:lang w:eastAsia="zh-CN"/>
        </w:rPr>
        <w:t>（五）兑现</w:t>
      </w:r>
    </w:p>
    <w:p>
      <w:pPr>
        <w:pStyle w:val="Style16"/>
        <w:spacing w:lineRule="exact" w:line="579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经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公示无异议的，文化和旅游厅会同财政厅按规定报批后兑现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奖补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6"/>
        <w:spacing w:lineRule="exact" w:line="579"/>
        <w:ind w:firstLine="64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shd w:fill="FFFFFF" w:val="clear"/>
        </w:rPr>
        <w:t>五、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shd w:fill="FFFFFF" w:val="clear"/>
          <w:lang w:eastAsia="zh-CN"/>
        </w:rPr>
        <w:t>监督管理</w:t>
      </w:r>
    </w:p>
    <w:p>
      <w:pPr>
        <w:pStyle w:val="Style16"/>
        <w:spacing w:lineRule="exact" w:line="579"/>
        <w:ind w:firstLine="643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申报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应确保所提交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申请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材料的真实性、有效性。对提供虚假材料申报奖补资金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的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取消奖补资格，追回奖补资金。对涉嫌违法违规问题的，移交相关部门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理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六、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其他事项</w:t>
      </w:r>
    </w:p>
    <w:p>
      <w:pPr>
        <w:pStyle w:val="Style16"/>
        <w:widowControl/>
        <w:spacing w:lineRule="exact" w:line="579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本实施细则由文化和旅游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厅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负责解释，自发布之日起施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四川省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演艺活动激励奖补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申请材料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大型营业性演出活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高品质剧场演出活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类）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left="0" w:firstLine="147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四川省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年演艺活动激励奖补申请材料（全国性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演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交易活动类）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.1</w:t>
      </w:r>
    </w:p>
    <w:p>
      <w:pPr>
        <w:pStyle w:val="Normal"/>
        <w:spacing w:lineRule="exact" w:line="60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四川省</w:t>
      </w:r>
      <w:r>
        <w:rPr>
          <w:rStyle w:val="StrongEmphasis"/>
          <w:rFonts w:eastAsia="方正小标宋简体" w:cs="Times New Roman" w:ascii="Times New Roman" w:hAnsi="Times New Roman"/>
          <w:b w:val="false"/>
          <w:color w:val="000000"/>
          <w:sz w:val="44"/>
          <w:szCs w:val="44"/>
        </w:rPr>
        <w:t>2025</w:t>
      </w: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年演艺活动激励奖补申报书</w:t>
      </w:r>
    </w:p>
    <w:p>
      <w:pPr>
        <w:pStyle w:val="TableParagraph"/>
        <w:snapToGrid w:val="false"/>
        <w:spacing w:lineRule="exact" w:line="600"/>
        <w:ind w:left="0" w:hanging="0"/>
        <w:jc w:val="center"/>
        <w:rPr/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4"/>
          <w:szCs w:val="24"/>
          <w:lang w:eastAsia="zh-CN"/>
        </w:rPr>
        <w:t>（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大型营业性演出活动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4"/>
          <w:szCs w:val="24"/>
          <w:lang w:eastAsia="zh-CN"/>
        </w:rPr>
        <w:t>、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高品质剧场演出活动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4"/>
          <w:szCs w:val="24"/>
          <w:lang w:eastAsia="zh-CN"/>
        </w:rPr>
        <w:t>类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2055"/>
        <w:gridCol w:w="1530"/>
        <w:gridCol w:w="3"/>
        <w:gridCol w:w="2299"/>
      </w:tblGrid>
      <w:tr>
        <w:trPr>
          <w:trHeight w:val="37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3"/>
                <w:sz w:val="24"/>
                <w:szCs w:val="24"/>
              </w:rPr>
              <w:t>申报单位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4"/>
                <w:szCs w:val="24"/>
              </w:rPr>
              <w:t>注册地址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168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37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4"/>
                <w:szCs w:val="24"/>
              </w:rPr>
              <w:t>统一社会信用</w:t>
            </w:r>
            <w:r>
              <w:rPr>
                <w:rFonts w:ascii="Times New Roman" w:hAnsi="Times New Roman" w:cs="Times New Roman" w:eastAsia="黑体"/>
                <w:color w:val="000000"/>
                <w:spacing w:val="-6"/>
                <w:sz w:val="24"/>
                <w:szCs w:val="24"/>
              </w:rPr>
              <w:t>代码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4"/>
                <w:szCs w:val="24"/>
              </w:rPr>
              <w:t>营业性演出许可证编号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4"/>
                <w:szCs w:val="24"/>
              </w:rPr>
              <w:t>法定代表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4"/>
                <w:szCs w:val="24"/>
              </w:rPr>
              <w:t>身份证号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4"/>
                <w:szCs w:val="24"/>
                <w:lang w:eastAsia="zh-CN"/>
              </w:rPr>
              <w:t>申报奖补类别及标准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型营业性演出活动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万元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万元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品质剧场演出活动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万元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万元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45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4"/>
                <w:szCs w:val="24"/>
                <w:lang w:eastAsia="zh-CN"/>
              </w:rPr>
              <w:t>累计</w:t>
            </w:r>
            <w:r>
              <w:rPr>
                <w:rFonts w:ascii="Times New Roman" w:hAnsi="Times New Roman" w:cs="Times New Roman" w:eastAsia="黑体"/>
                <w:color w:val="000000"/>
                <w:spacing w:val="-2"/>
                <w:sz w:val="24"/>
                <w:szCs w:val="24"/>
              </w:rPr>
              <w:t>售票收入</w:t>
            </w:r>
            <w:r>
              <w:rPr>
                <w:rFonts w:ascii="Times New Roman" w:hAnsi="Times New Roman" w:cs="Times New Roman" w:eastAsia="黑体"/>
                <w:color w:val="000000"/>
                <w:spacing w:val="-2"/>
                <w:sz w:val="24"/>
                <w:szCs w:val="24"/>
                <w:lang w:eastAsia="zh-CN"/>
              </w:rPr>
              <w:t>（仅</w:t>
            </w:r>
            <w:r>
              <w:rPr>
                <w:rFonts w:ascii="Times New Roman" w:hAnsi="Times New Roman" w:cs="Times New Roman" w:eastAsia="黑体"/>
                <w:color w:val="000000"/>
                <w:spacing w:val="-2"/>
                <w:sz w:val="24"/>
                <w:szCs w:val="24"/>
              </w:rPr>
              <w:t>大型营业性演出活动</w:t>
            </w:r>
            <w:r>
              <w:rPr>
                <w:rFonts w:ascii="Times New Roman" w:hAnsi="Times New Roman" w:cs="Times New Roman" w:eastAsia="黑体"/>
                <w:color w:val="000000"/>
                <w:spacing w:val="-2"/>
                <w:sz w:val="24"/>
                <w:szCs w:val="24"/>
                <w:lang w:eastAsia="zh-CN"/>
              </w:rPr>
              <w:t>填报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4"/>
                <w:szCs w:val="24"/>
              </w:rPr>
              <w:t>累计售票人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</w:tr>
      <w:tr>
        <w:trPr>
          <w:trHeight w:val="4950" w:hRule="atLeast"/>
        </w:trPr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280" w:after="280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我单位郑重承诺：一、所提交的申报材料全部真实有效，如有弄虚作假，自愿退回奖补资金并承担相应法律责任。二、我单位及法定代表人、主要负责人、实际控制人未被行业主管部门列入严重失信名单；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年未出现重大安全事故或重大负面舆情、未受到行业主管部门重大行政处罚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ind w:firstLine="45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定代表人签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ind w:left="0" w:firstLine="4538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 w:before="280" w:after="280"/>
              <w:ind w:firstLine="5280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.2</w:t>
      </w:r>
    </w:p>
    <w:p>
      <w:pPr>
        <w:pStyle w:val="Normal"/>
        <w:spacing w:lineRule="exact" w:line="60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spacing w:lineRule="exact" w:line="60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四川省</w:t>
      </w:r>
      <w:r>
        <w:rPr>
          <w:rStyle w:val="StrongEmphasis"/>
          <w:rFonts w:eastAsia="方正小标宋简体" w:cs="Times New Roman" w:ascii="Times New Roman" w:hAnsi="Times New Roman"/>
          <w:b w:val="false"/>
          <w:color w:val="000000"/>
          <w:sz w:val="44"/>
          <w:szCs w:val="44"/>
        </w:rPr>
        <w:t>2025</w:t>
      </w: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年演艺活动激励奖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报项目汇总表</w:t>
      </w:r>
    </w:p>
    <w:p>
      <w:pPr>
        <w:pStyle w:val="Normal"/>
        <w:tabs>
          <w:tab w:val="clear" w:pos="420"/>
          <w:tab w:val="left" w:pos="10252" w:leader="none"/>
        </w:tabs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（盖章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            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750"/>
        <w:gridCol w:w="2495"/>
        <w:gridCol w:w="637"/>
        <w:gridCol w:w="1475"/>
        <w:gridCol w:w="1475"/>
      </w:tblGrid>
      <w:tr>
        <w:trPr>
          <w:trHeight w:val="737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演出名称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eastAsia="zh-CN"/>
              </w:rPr>
              <w:t>《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营业性演出准予许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决定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eastAsia="zh-CN"/>
              </w:rPr>
              <w:t>》批准文号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演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场次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售票人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（万人）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售票收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万元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ind w:left="10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ind w:left="10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ind w:left="10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项目汇总表应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同时提交以下佐证材料，并加盖申报单位公章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《营业性演出准予许可决定》复印件。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购票合同（含银行收款明细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纸质票等线下销售记录，线上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票务平台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自有售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系统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的正式对账单数据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剧场演出活动，应提供《演出场所经营单位备案证明》或《营业性演出许可证》复印件。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能证明经济贡献的其他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佐证材料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.1</w:t>
      </w:r>
    </w:p>
    <w:p>
      <w:pPr>
        <w:pStyle w:val="Normal"/>
        <w:spacing w:lineRule="exact" w:line="60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四川省</w:t>
      </w:r>
      <w:r>
        <w:rPr>
          <w:rStyle w:val="StrongEmphasis"/>
          <w:rFonts w:eastAsia="方正小标宋简体" w:cs="Times New Roman" w:ascii="Times New Roman" w:hAnsi="Times New Roman"/>
          <w:b w:val="false"/>
          <w:color w:val="000000"/>
          <w:sz w:val="44"/>
          <w:szCs w:val="44"/>
        </w:rPr>
        <w:t>2025</w:t>
      </w: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年演艺活动激励奖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报书</w:t>
      </w:r>
    </w:p>
    <w:p>
      <w:pPr>
        <w:pStyle w:val="TableParagraph"/>
        <w:snapToGrid w:val="false"/>
        <w:spacing w:lineRule="exact" w:line="600"/>
        <w:ind w:left="0" w:hanging="0"/>
        <w:jc w:val="center"/>
        <w:rPr/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4"/>
          <w:szCs w:val="24"/>
          <w:lang w:eastAsia="zh-CN"/>
        </w:rPr>
        <w:t>（全国性演艺交易活动类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1857"/>
        <w:gridCol w:w="45"/>
        <w:gridCol w:w="1918"/>
        <w:gridCol w:w="26"/>
        <w:gridCol w:w="2281"/>
      </w:tblGrid>
      <w:tr>
        <w:trPr>
          <w:trHeight w:val="3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3"/>
                <w:sz w:val="24"/>
                <w:szCs w:val="24"/>
              </w:rPr>
              <w:t>申报单位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4"/>
                <w:szCs w:val="24"/>
              </w:rPr>
              <w:t>注册地址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4"/>
                <w:szCs w:val="24"/>
              </w:rPr>
              <w:t>统一社会信用</w:t>
            </w:r>
            <w:r>
              <w:rPr>
                <w:rFonts w:ascii="Times New Roman" w:hAnsi="Times New Roman" w:cs="Times New Roman" w:eastAsia="黑体"/>
                <w:color w:val="000000"/>
                <w:spacing w:val="-6"/>
                <w:sz w:val="24"/>
                <w:szCs w:val="24"/>
              </w:rPr>
              <w:t>代码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4"/>
                <w:szCs w:val="24"/>
              </w:rPr>
              <w:t>法定代表人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4"/>
                <w:szCs w:val="24"/>
              </w:rPr>
              <w:t>身份证号码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4"/>
                <w:szCs w:val="24"/>
              </w:rPr>
              <w:t>交易活动名称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3"/>
                <w:sz w:val="24"/>
                <w:szCs w:val="24"/>
              </w:rPr>
              <w:t>联合</w:t>
            </w:r>
            <w:r>
              <w:rPr>
                <w:rFonts w:ascii="Times New Roman" w:hAnsi="Times New Roman" w:cs="Times New Roman" w:eastAsia="黑体"/>
                <w:color w:val="000000"/>
                <w:spacing w:val="-3"/>
                <w:sz w:val="24"/>
                <w:szCs w:val="24"/>
                <w:lang w:eastAsia="zh-CN"/>
              </w:rPr>
              <w:t>举办</w:t>
            </w:r>
            <w:r>
              <w:rPr>
                <w:rFonts w:ascii="Times New Roman" w:hAnsi="Times New Roman" w:cs="Times New Roman" w:eastAsia="黑体"/>
                <w:color w:val="000000"/>
                <w:spacing w:val="-3"/>
                <w:sz w:val="24"/>
                <w:szCs w:val="24"/>
              </w:rPr>
              <w:t>单位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4"/>
                <w:szCs w:val="24"/>
              </w:rPr>
              <w:t>举办时间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firstLine="1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4"/>
                <w:szCs w:val="24"/>
              </w:rPr>
              <w:t>举办地点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firstLine="7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4"/>
                <w:szCs w:val="24"/>
              </w:rPr>
              <w:t>参展企业数量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家</w:t>
            </w:r>
          </w:p>
        </w:tc>
      </w:tr>
      <w:tr>
        <w:trPr>
          <w:trHeight w:val="9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4"/>
                <w:szCs w:val="24"/>
              </w:rPr>
              <w:t>签约落地四川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4"/>
                <w:szCs w:val="24"/>
              </w:rPr>
              <w:t>演出项目数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4"/>
                <w:szCs w:val="24"/>
              </w:rPr>
              <w:t>签约落地四川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4"/>
                <w:szCs w:val="24"/>
              </w:rPr>
              <w:t>演出项目总金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9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18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280" w:after="280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我单位郑重承诺：一、所提交的申报材料全部真实有效，如有弄虚作假，自愿退回奖补资金并承担相应法律责任。二、我单位及法定代表人、主要负责人、实际控制人未被行业主管部门列入严重失信名单；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未出现重大安全事故或重大负面舆情、未受到行业主管部门重大行政处罚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ind w:firstLine="4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代表人签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ind w:left="0" w:firstLine="4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报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5699" w:leader="none"/>
                <w:tab w:val="left" w:pos="6748" w:leader="none"/>
              </w:tabs>
              <w:kinsoku w:val="true"/>
              <w:overflowPunct w:val="true"/>
              <w:bidi w:val="0"/>
              <w:snapToGrid w:val="false"/>
              <w:spacing w:lineRule="exact" w:line="500"/>
              <w:ind w:firstLine="52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.2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xxx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演艺交易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活动情况</w:t>
      </w:r>
    </w:p>
    <w:p>
      <w:pPr>
        <w:pStyle w:val="Normal"/>
        <w:tabs>
          <w:tab w:val="clear" w:pos="420"/>
          <w:tab w:val="left" w:pos="10252" w:leader="none"/>
        </w:tabs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（盖章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活动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基本信息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名称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时间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地点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举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办单位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活动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的基本特点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全国性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市场化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创新性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>……</w:t>
      </w:r>
    </w:p>
    <w:p>
      <w:pPr>
        <w:pStyle w:val="Style16"/>
        <w:widowControl/>
        <w:spacing w:lineRule="exact" w:line="600"/>
        <w:ind w:firstLine="64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/>
        </w:rPr>
        <w:t>三、活动的主要成果</w:t>
      </w:r>
    </w:p>
    <w:p>
      <w:pPr>
        <w:pStyle w:val="Style16"/>
        <w:widowControl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>……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.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全国性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演艺交易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活动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奖补申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佐证材料</w:t>
      </w:r>
    </w:p>
    <w:p>
      <w:pPr>
        <w:pStyle w:val="Normal"/>
        <w:tabs>
          <w:tab w:val="clear" w:pos="420"/>
          <w:tab w:val="left" w:pos="10252" w:leader="none"/>
        </w:tabs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（盖章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参展商名单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302"/>
        <w:gridCol w:w="1744"/>
        <w:gridCol w:w="157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参展商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展位编号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参展商名单应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同时提交参展协议复印件或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企业报名表、网络平台报名信息或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参展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缴费记录等相关佐证材料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并加盖申报单位公章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widowControl/>
        <w:snapToGrid w:val="tru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签约落地四川演出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清单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（盖章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04"/>
        <w:gridCol w:w="1717"/>
        <w:gridCol w:w="1266"/>
        <w:gridCol w:w="1978"/>
        <w:gridCol w:w="1978"/>
        <w:gridCol w:w="1978"/>
        <w:gridCol w:w="88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演出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活动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计划举办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举办地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经纪公司（甲方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举办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（乙方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签约金额（万元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签约场次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Style15"/>
        <w:spacing w:lineRule="exact" w:line="600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签约落地四川演出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活动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项目清单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应同时提交签约协议复印件等相关佐证材料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，并加盖申报单位公章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等线 Light">
    <w:altName w:val="汉仪仿宋S"/>
    <w:charset w:val="00"/>
    <w:family w:val="auto"/>
    <w:pitch w:val="default"/>
  </w:font>
  <w:font w:name="等线">
    <w:altName w:val="汉仪仿宋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等线 Light;汉仪仿宋S" w:cs="等线 Light;汉仪仿宋S" w:ascii="等线 Light;汉仪仿宋S" w:hAnsi="等线 Light;汉仪仿宋S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等线;汉仪仿宋S" w:cs="等线;汉仪仿宋S" w:ascii="等线;汉仪仿宋S" w:hAnsi="等线;汉仪仿宋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等线;汉仪仿宋S" w:cs="等线;汉仪仿宋S" w:ascii="等线;汉仪仿宋S" w:hAnsi="等线;汉仪仿宋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等线;汉仪仿宋S" w:cs="等线;汉仪仿宋S" w:ascii="等线;汉仪仿宋S" w:hAnsi="等线;汉仪仿宋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等线;汉仪仿宋S" w:cs="等线;汉仪仿宋S" w:ascii="等线;汉仪仿宋S" w:hAnsi="等线;汉仪仿宋S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  <w:rFonts w:eastAsia="等线;汉仪仿宋S" w:cs="等线;汉仪仿宋S" w:ascii="等线;汉仪仿宋S" w:hAnsi="等线;汉仪仿宋S"/>
                            </w:rPr>
                            <w:fldChar w:fldCharType="end"/>
                          </w:r>
                          <w:r>
                            <w:rPr>
                              <w:rFonts w:eastAsia="等线 Light;汉仪仿宋S" w:cs="等线 Light;汉仪仿宋S" w:ascii="等线 Light;汉仪仿宋S" w:hAnsi="等线 Light;汉仪仿宋S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9.15pt;mso-wrap-distance-left:9.05pt;mso-wrap-distance-right:0pt;mso-wrap-distance-top:0pt;mso-wrap-distance-bottom:0pt;margin-top:0pt;mso-position-vertical-relative:text;margin-left:37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等线 Light;汉仪仿宋S" w:cs="等线 Light;汉仪仿宋S" w:ascii="等线 Light;汉仪仿宋S" w:hAnsi="等线 Light;汉仪仿宋S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等线;汉仪仿宋S" w:cs="等线;汉仪仿宋S" w:ascii="等线;汉仪仿宋S" w:hAnsi="等线;汉仪仿宋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等线;汉仪仿宋S" w:cs="等线;汉仪仿宋S" w:ascii="等线;汉仪仿宋S" w:hAnsi="等线;汉仪仿宋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等线;汉仪仿宋S" w:cs="等线;汉仪仿宋S" w:ascii="等线;汉仪仿宋S" w:hAnsi="等线;汉仪仿宋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等线;汉仪仿宋S" w:cs="等线;汉仪仿宋S" w:ascii="等线;汉仪仿宋S" w:hAnsi="等线;汉仪仿宋S"/>
                      </w:rPr>
                      <w:t>11</w:t>
                    </w:r>
                    <w:r>
                      <w:rPr>
                        <w:sz w:val="22"/>
                        <w:szCs w:val="22"/>
                        <w:rFonts w:eastAsia="等线;汉仪仿宋S" w:cs="等线;汉仪仿宋S" w:ascii="等线;汉仪仿宋S" w:hAnsi="等线;汉仪仿宋S"/>
                      </w:rPr>
                      <w:fldChar w:fldCharType="end"/>
                    </w:r>
                    <w:r>
                      <w:rPr>
                        <w:rFonts w:eastAsia="等线 Light;汉仪仿宋S" w:cs="等线 Light;汉仪仿宋S" w:ascii="等线 Light;汉仪仿宋S" w:hAnsi="等线 Light;汉仪仿宋S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5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等线 Light;汉仪仿宋S" w:cs="等线 Light;汉仪仿宋S" w:ascii="等线 Light;汉仪仿宋S" w:hAnsi="等线 Light;汉仪仿宋S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等线;汉仪仿宋S" w:cs="等线;汉仪仿宋S" w:ascii="等线;汉仪仿宋S" w:hAnsi="等线;汉仪仿宋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等线;汉仪仿宋S" w:cs="等线;汉仪仿宋S" w:ascii="等线;汉仪仿宋S" w:hAnsi="等线;汉仪仿宋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等线;汉仪仿宋S" w:cs="等线;汉仪仿宋S" w:ascii="等线;汉仪仿宋S" w:hAnsi="等线;汉仪仿宋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等线;汉仪仿宋S" w:cs="等线;汉仪仿宋S" w:ascii="等线;汉仪仿宋S" w:hAnsi="等线;汉仪仿宋S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rFonts w:eastAsia="等线;汉仪仿宋S" w:cs="等线;汉仪仿宋S" w:ascii="等线;汉仪仿宋S" w:hAnsi="等线;汉仪仿宋S"/>
                            </w:rPr>
                            <w:fldChar w:fldCharType="end"/>
                          </w:r>
                          <w:r>
                            <w:rPr>
                              <w:rFonts w:eastAsia="等线 Light;汉仪仿宋S" w:cs="等线 Light;汉仪仿宋S" w:ascii="等线 Light;汉仪仿宋S" w:hAnsi="等线 Light;汉仪仿宋S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等线 Light;汉仪仿宋S" w:cs="等线 Light;汉仪仿宋S" w:ascii="等线 Light;汉仪仿宋S" w:hAnsi="等线 Light;汉仪仿宋S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等线;汉仪仿宋S" w:cs="等线;汉仪仿宋S" w:ascii="等线;汉仪仿宋S" w:hAnsi="等线;汉仪仿宋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等线;汉仪仿宋S" w:cs="等线;汉仪仿宋S" w:ascii="等线;汉仪仿宋S" w:hAnsi="等线;汉仪仿宋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等线;汉仪仿宋S" w:cs="等线;汉仪仿宋S" w:ascii="等线;汉仪仿宋S" w:hAnsi="等线;汉仪仿宋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等线;汉仪仿宋S" w:cs="等线;汉仪仿宋S" w:ascii="等线;汉仪仿宋S" w:hAnsi="等线;汉仪仿宋S"/>
                      </w:rPr>
                      <w:t>12</w:t>
                    </w:r>
                    <w:r>
                      <w:rPr>
                        <w:sz w:val="22"/>
                        <w:szCs w:val="22"/>
                        <w:rFonts w:eastAsia="等线;汉仪仿宋S" w:cs="等线;汉仪仿宋S" w:ascii="等线;汉仪仿宋S" w:hAnsi="等线;汉仪仿宋S"/>
                      </w:rPr>
                      <w:fldChar w:fldCharType="end"/>
                    </w:r>
                    <w:r>
                      <w:rPr>
                        <w:rFonts w:eastAsia="等线 Light;汉仪仿宋S" w:cs="等线 Light;汉仪仿宋S" w:ascii="等线 Light;汉仪仿宋S" w:hAnsi="等线 Light;汉仪仿宋S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52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等线 Light;汉仪仿宋S" w:cs="等线 Light;汉仪仿宋S" w:ascii="等线 Light;汉仪仿宋S" w:hAnsi="等线 Light;汉仪仿宋S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等线;汉仪仿宋S" w:cs="等线;汉仪仿宋S" w:ascii="等线;汉仪仿宋S" w:hAnsi="等线;汉仪仿宋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等线;汉仪仿宋S" w:cs="等线;汉仪仿宋S" w:ascii="等线;汉仪仿宋S" w:hAnsi="等线;汉仪仿宋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等线;汉仪仿宋S" w:cs="等线;汉仪仿宋S" w:ascii="等线;汉仪仿宋S" w:hAnsi="等线;汉仪仿宋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等线;汉仪仿宋S" w:cs="等线;汉仪仿宋S" w:ascii="等线;汉仪仿宋S" w:hAnsi="等线;汉仪仿宋S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  <w:rFonts w:eastAsia="等线;汉仪仿宋S" w:cs="等线;汉仪仿宋S" w:ascii="等线;汉仪仿宋S" w:hAnsi="等线;汉仪仿宋S"/>
                            </w:rPr>
                            <w:fldChar w:fldCharType="end"/>
                          </w:r>
                          <w:r>
                            <w:rPr>
                              <w:rFonts w:eastAsia="等线 Light;汉仪仿宋S" w:cs="等线 Light;汉仪仿宋S" w:ascii="等线 Light;汉仪仿宋S" w:hAnsi="等线 Light;汉仪仿宋S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9.15pt;mso-wrap-distance-left:9.05pt;mso-wrap-distance-right:0pt;mso-wrap-distance-top:0pt;mso-wrap-distance-bottom:0pt;margin-top:0pt;mso-position-vertical-relative:text;margin-left:37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等线 Light;汉仪仿宋S" w:cs="等线 Light;汉仪仿宋S" w:ascii="等线 Light;汉仪仿宋S" w:hAnsi="等线 Light;汉仪仿宋S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等线;汉仪仿宋S" w:cs="等线;汉仪仿宋S" w:ascii="等线;汉仪仿宋S" w:hAnsi="等线;汉仪仿宋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等线;汉仪仿宋S" w:cs="等线;汉仪仿宋S" w:ascii="等线;汉仪仿宋S" w:hAnsi="等线;汉仪仿宋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等线;汉仪仿宋S" w:cs="等线;汉仪仿宋S" w:ascii="等线;汉仪仿宋S" w:hAnsi="等线;汉仪仿宋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等线;汉仪仿宋S" w:cs="等线;汉仪仿宋S" w:ascii="等线;汉仪仿宋S" w:hAnsi="等线;汉仪仿宋S"/>
                      </w:rPr>
                      <w:t>13</w:t>
                    </w:r>
                    <w:r>
                      <w:rPr>
                        <w:sz w:val="22"/>
                        <w:szCs w:val="22"/>
                        <w:rFonts w:eastAsia="等线;汉仪仿宋S" w:cs="等线;汉仪仿宋S" w:ascii="等线;汉仪仿宋S" w:hAnsi="等线;汉仪仿宋S"/>
                      </w:rPr>
                      <w:fldChar w:fldCharType="end"/>
                    </w:r>
                    <w:r>
                      <w:rPr>
                        <w:rFonts w:eastAsia="等线 Light;汉仪仿宋S" w:cs="等线 Light;汉仪仿宋S" w:ascii="等线 Light;汉仪仿宋S" w:hAnsi="等线 Light;汉仪仿宋S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25:00Z</dcterms:created>
  <dc:creator>user</dc:creator>
  <dc:description/>
  <dc:language>en-US</dc:language>
  <cp:lastModifiedBy>user</cp:lastModifiedBy>
  <dcterms:modified xsi:type="dcterms:W3CDTF">2025-04-28T11:2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