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《四川文化和旅游年鉴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）》编纂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eastAsia="华文楷体;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一、年度聚焦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5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字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+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图片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四川省文化和旅游经济发展成就（包含四川文化和旅游经济总量、占全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GD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比重、在全国的占位等内容）。（财务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全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个市（州）文化和旅游经济总量图。（财务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传达学习习近平总书记四川考察重要指示精神（图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字，机关党委、办公室、编辑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川省文化和旅游发展大会、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中国（四川）国际旅游投资大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成都第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届世界大学生运动会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全国艺术创作工作会议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30"/>
          <w:sz w:val="28"/>
          <w:szCs w:val="28"/>
          <w:shd w:fill="FFFFFF" w:val="clear"/>
        </w:rPr>
        <w:t>全国演艺博览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3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四川国际旅游交易博览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第三届四川艺术节、第十届中国京剧艺术节等介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（图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文字，办公室、产业处、艺术处、宣传推广处、国际交流合作处等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成功创建国家级旅游休闲街区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、国家工业旅游示范基地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、国家体育旅游示范基地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，评选天府旅游名县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、名牌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。大渡河风景道（乐山段）成功入选文化和旅游部、交通运输部等六部委联合发布的首批交旅融合发展典型案例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图片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文字，规划指导处、产业处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宣传推广处、资源开发处、编辑部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bidi="ar"/>
        </w:rPr>
        <w:t>三星堆遗址考古入选</w:t>
      </w:r>
      <w:r>
        <w:rPr>
          <w:rFonts w:cs="Times New Roman" w:eastAsia="仿宋_GB2312"/>
          <w:b w:val="false"/>
          <w:bCs w:val="false"/>
          <w:color w:val="000000"/>
          <w:sz w:val="28"/>
          <w:szCs w:val="28"/>
          <w:lang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bidi="ar"/>
        </w:rPr>
        <w:t>世界考古论坛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eastAsia="zh-CN" w:bidi="ar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bidi="ar"/>
        </w:rPr>
        <w:t>重大田野考古发现奖</w:t>
      </w:r>
      <w:r>
        <w:rPr>
          <w:rFonts w:cs="Times New Roman" w:eastAsia="仿宋_GB2312"/>
          <w:b w:val="false"/>
          <w:bCs w:val="false"/>
          <w:color w:val="000000"/>
          <w:sz w:val="28"/>
          <w:szCs w:val="28"/>
          <w:lang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川省第三家国家考古遗址公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邛窑国家考古遗址公园正式揭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四川博物院等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家博物馆入选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度全国百大热门博物馆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图片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文字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省文物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旅助力乡村振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四川乡村文化旅游节四季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图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字，宣传推广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巴蜀文化旅游走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安逸四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巴适重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品牌效应凸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百万职工游巴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活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川渝好风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巴蜀文旅新发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全媒体行动反响热烈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成渝高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川渝亲子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等系列特色主题线路产品深受群众喜爱。（图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字，规划指导处、宣传推广处、文化和旅游宣传信息中心、编辑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创新举办全省首届数字文旅发展大会，推动文化产业数字化转型。成功举办中国文化艺术政府奖第四届动漫奖颁奖活动，四川省推荐的《哪吒之魔童降世》获得最佳动漫作品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图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字，科技教育处、产业处、编辑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评选发布首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非遗四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百城百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非遗品牌、首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个四川省优秀非遗工坊。成功举办第八届中国成都国际非物质文化遗产节，首次组织四川国际非遗品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I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授权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图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字，非物质文化遗产处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打造音乐剧《三星堆》、舞剧《诗忆东坡》等精品剧目，话剧《苏东坡》全国巡演超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场、音乐剧《熊猫》演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9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图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文字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艺术处、剧目工作室、编辑部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全省国家级公共文化服务示范区再添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市、达到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家，省级公共文化服务体系示范县创建实现全省市（州）全覆盖。乡村</w:t>
      </w:r>
      <w:r>
        <w:rPr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村晚</w:t>
      </w:r>
      <w:r>
        <w:rPr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示范展演、少数民族艺术节、首届街舞大赛、</w:t>
      </w:r>
      <w:r>
        <w:rPr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百千万</w:t>
      </w:r>
      <w:r>
        <w:rPr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传统节日群众文化活动。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图片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文字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共服务处、编辑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二、特载（办公室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省领导关于文化和旅游工作的重要讲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厅领导重要讲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三、大事记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办公室、编辑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主要内容：四川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文旅发展的重大举措、重要活动、重大事件、重大成就及重要事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四、基本情况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历史沿革。（编辑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地理位置与地形地貌。（编辑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气候特征。（省气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人口与民族。（民政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交通现状。（交通运输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旅资源。（旅规院，编辑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8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）自然旅游资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8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）人文旅游资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8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）精品旅游线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五、政策法规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" w:eastAsia="zh-CN"/>
        </w:rPr>
        <w:t>4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政策法规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地方性法规、规章草案代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法律法规宣传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重要政策调研和文稿起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体制机制改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权责清单制度建设和动态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依法行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机关行政复议、行政应诉和行政调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法律法规及规范性文件统计表。（列表形式，包含文件名、发文日期、文号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六、文旅规划及重大活动的组织协调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规划指导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发展规划拟订和组织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全域旅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指导地方制定文化和旅游发展规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指导推动重点区域、目的地、线路文化和旅游规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组织协调全省文化和旅游重大活动、重大设施规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七、文化艺术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艺术处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组织实施音乐、舞蹈、戏曲、戏剧、美术等文艺事业发展规划和扶持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扶持具有导向性、代表性、示范性的文艺作品和具有巴蜀文化、地方民族特色的文艺院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推动艺术创作与生产，推动以川剧为代表的地方戏曲及各门类艺术、各艺术品种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组织协调全省性艺术展演、展览和重大文艺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八、公共服务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公共服务处、财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公共服务政策及公共文化事业发展规划的实施。（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公共服务设施建设。（公共服务处、财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公共文化服务和旅游公共服务协调和推动。（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公共服务标准拟订和监督实施。（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群众文化和少数民族文化发展。（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图书馆、文化馆和基层综合性文化服务中心建设。（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公共数字文化和古籍保护。（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全省重点及基层文化和旅游设施建设指导。（财务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九、科技教育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科技教育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科技创新发展规划和艺术科研规划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科研及成果推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行业信息化、标准化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指导提升文化和旅游装备技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指导文化和旅游高等学校共建和行业职业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行业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社会艺术水平考级备案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四川省文化和旅游厅专家库建设管理情况，专家名单及简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十、非物质文化遗产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非物质文化遗产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非物质文化遗产保护政策和规划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非物质文化遗产保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非物质文化遗产调查、记录、确认和名录建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非物质文化遗产研究、宣传和传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非物质文化遗产合理利用和产品开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十一、产业发展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产业发展处、财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拟订实施文化产业和旅游产业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产业融合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培育文化和旅游骨干企业，扶持中小微企业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产业项目开发及投融资项目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产业园区及基地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与旅游统计数据（全省文化和旅游统计数据，含统计公报以及年度各类统计和分类统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十二、资源开发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资源开发处、规划指导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资源普查、开发、利用与保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产品创新及开发体系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红色旅游、休闲度假旅游、乡村旅游发展和乡村文化振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全省国家文化公园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全省国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级旅游景区质量等级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生态旅游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十三、市场管理与安全监管〔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市场管理处（安全监管处）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市场行业监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行业信用体系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市场经营场所、设施、服务、产品等标准拟订和监督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市场服务质量监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旅游经济运行监测和假日旅游市场监督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协调监督文化和旅游行业生态环境保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十四、综合执法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综合执法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市场综合执法工作标准拟订和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市场领域全省性、跨区域重大案件督办查处和组织协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559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省级执法事项及有关行政执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市场综合执法及规范化建设，文化和旅游系统及市场安全生产综合协调与监督管理，文化旅游园区安全生产和职业健康行业监督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市、县文化和旅游市场综合执法队伍业务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协调督办文化和旅游市场举报投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十五、宣传推广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宣传推广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全省文化和旅游整体形象推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重要政策、重要动态、重要活动以及优秀人才、优秀作品与优质资源宣传展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全省文化和旅游营销体系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文化和旅游国内区域交流合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十六、交流与合作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" w:eastAsia="zh-CN"/>
        </w:rPr>
        <w:t>3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国际交流与合作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对外及对中国港澳台地区交流与合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对外及对中国港澳台地区大型文化和旅游交流推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十七、行政审批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" w:eastAsia="zh-CN"/>
        </w:rPr>
        <w:t>5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" w:eastAsia="zh-CN"/>
        </w:rPr>
        <w:t>字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行政审批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放管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改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审批业务培训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旅游从业人员职业资格认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审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内控体系建设及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十八、人事管理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人事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人才队伍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人事管理、机构编制及队伍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艺术、图书资料、文物博物、群众文化等专业技术人员职称申报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十九、离退休工作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离退休人员工作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主要内容：机关离退休人员情况及相关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二十、党群工作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机关党委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主要内容：机关和直属单位党群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二十一、四川省文化艺术中心建设（</w:t>
      </w:r>
      <w:r>
        <w:rPr>
          <w:rFonts w:eastAsia="黑体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字，基建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主要内容：四川省文化艺术中心建设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二十二、文物保护与管理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省文物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文物和博物馆公共服务体系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文物保护利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文物资源调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重大文物保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考古项目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世界文化遗产保护和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历史文化名城（镇、村）申报和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文物对外及对中国港澳台地区交流与合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全国重点文物保护单位名单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新增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全省重点文物保护单位名单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新增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二十三、直属单位文旅工作（每个单位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文化和旅游厅各直属单位、省文物局各直属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主要内容：以各单位年终总结为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二十四、人物（文化和旅游系统先进人物介绍，办公室、人事处、离退休人员工作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文化和旅游部优秀专家名单及简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二十五、机构和领导名录（</w:t>
      </w:r>
      <w:r>
        <w:rPr>
          <w:rFonts w:eastAsia="黑体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字，人事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文化和旅游厅厅领导名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文化和旅游厅各处室负责人名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文化和旅游厅各直属单位负责人名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各市（州）文化和旅游局负责人名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二十六、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个市（州）、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8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个县（市、区）文旅工作〔市（州）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，县（市、区）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字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基本情况（历史沿革、地理位置与地形地貌、气候特征、人口与民族、交通情况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重要文旅资源概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文化和旅游工作状况和成绩（文旅经济数据、重大活动、主要成果、典型案例、文化和旅游统计数据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二十七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安逸四川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畅游天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—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特邀专题成果展示和推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天府旅游名县（候选县）、全域旅游示范县创建展示和推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文化产业和旅游产业融合发展示范项目创建成果展示和推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公共文化服务体系示范市、县展示和推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特邀市（州）、县（市、区）文旅形象展示和推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成渝地区双城经济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旅游度假新高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成渝文旅新地标选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国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级景区（景点）、博物馆、文化馆、图书馆等形象展示和推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旅行社、酒店、景区等优秀文旅企业形象及成果展示和推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荣获文华奖、群星奖等优秀文艺创作单位和作品简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非遗工坊、研学旅行实践基地（营地）、体育旅游示范基地、工业旅游示范基地、中医药健康旅游示范基地、文创基地和旅游商品、土特产品等形象展示和推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二十八、附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荣誉榜。（办公室、编辑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主要内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文化和旅游系统获得部省级及以上表彰名单。（办公室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文化和旅游政策法规选编。（政策法规处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文旅单位名录。（资源开发处、公共服务处，省文物局博物馆处、文物保护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）文化馆名录。（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）图书馆名录。（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）博物馆名录。（省文物局博物馆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）文物保护单位名录。（省文物局文物保护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级景区名录。（资源开发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星级酒店名录。（市场管理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旅行社名录。（市场管理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二十九、编写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《四川文化和旅游年鉴》省级部门编写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《四川文化和旅游年鉴》市（州）编写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．《四川文化和旅游年鉴》县（市、区）编写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三十、索引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>
      <w:widowControl w:val="false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6:00Z</dcterms:created>
  <dc:creator>user</dc:creator>
  <dc:description/>
  <dc:language>en-US</dc:language>
  <cp:lastModifiedBy>user</cp:lastModifiedBy>
  <dcterms:modified xsi:type="dcterms:W3CDTF">2024-05-27T16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