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行社组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直通车来川旅游奖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80" w:before="24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hanging="0"/>
        <w:jc w:val="both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一、申报单位承诺书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文化和旅游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厅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现报上我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奖补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书，同时，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财务管理制度健全，会计信息真实、信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所填信息及提供的材料均依据相关项目申报要求，并对全部材料的真实性、符合性、完整性负责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补助资金获批后将严格按规定使用，并自觉接受文化和旅游部门、财政部门的监管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违背以上承诺，愿意接受《财政违法行为处罚处分条例》等相关规定处罚，同意有关主管部门将相关失信信息记入公共信用信息系统。若属于严重失信的，同意在相关政府门户网站公开曝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请予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附件：申报相关材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27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8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法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9193"/>
          <w:tab w:val="clear" w:pos="9827"/>
        </w:tabs>
        <w:kinsoku w:val="true"/>
        <w:overflowPunct w:val="true"/>
        <w:bidi w:val="0"/>
        <w:spacing w:lineRule="exact" w:line="640"/>
        <w:ind w:left="0" w:firstLine="6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二、项目申报表</w:t>
      </w:r>
    </w:p>
    <w:tbl>
      <w:tblPr>
        <w:tblW w:w="88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78"/>
        <w:gridCol w:w="1350"/>
        <w:gridCol w:w="1739"/>
        <w:gridCol w:w="921"/>
        <w:gridCol w:w="1481"/>
      </w:tblGrid>
      <w:tr>
        <w:trPr>
          <w:trHeight w:val="5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注册地址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开户银行及账号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符合条件的直通车趟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近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符合条件的旅客人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近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远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远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项目申报基本情况及效益情况（可另附页填写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1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三、项目初审报告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54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文化和旅游厅、财政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初审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上报的旅行社组织直通车来川旅游奖补项目资料真实、完整、有效，符合申报要求，现予上报，请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文化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（联系人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，联系电话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12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9.1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qFormat/>
    <w:pPr/>
    <w:rPr>
      <w:rFonts w:eastAsia="宋体"/>
      <w:szCs w:val="21"/>
    </w:rPr>
  </w:style>
  <w:style w:type="paragraph" w:styleId="11">
    <w:name w:val="标题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2">
    <w:name w:val="正文文本1"/>
    <w:basedOn w:val="Normal"/>
    <w:qFormat/>
    <w:pPr>
      <w:spacing w:lineRule="auto" w:line="276" w:before="0" w:after="140"/>
    </w:pPr>
    <w:rPr/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user</dc:creator>
  <dc:description/>
  <dc:language>en-US</dc:language>
  <cp:lastModifiedBy>user</cp:lastModifiedBy>
  <dcterms:modified xsi:type="dcterms:W3CDTF">2023-11-27T10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