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旅行社组织包机来川旅游奖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680" w:before="240" w:after="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4"/>
        </w:rPr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400" w:before="24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</w:p>
    <w:p>
      <w:pPr>
        <w:pStyle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申报单位承诺书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144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（州）文化和旅游局、财政局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现报上我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奖补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书，同时，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财务管理制度健全，会计信息真实、信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所填信息及提供的材料均依据相关项目申报要求，并对全部材料的真实性、符合性、完整性负责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补助资金获批后将严格按规定使用，并自觉接受文化和旅游部门、财政部门的监管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违背以上承诺，愿意接受《财政违法行为处罚处分条例》等相关规定处罚，同意有关主管部门将相关失信信息记入公共信用信息系统。若属于严重失信的，同意在相关政府门户网站公开曝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请予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法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11"/>
        <w:numPr>
          <w:ilvl w:val="0"/>
          <w:numId w:val="1"/>
        </w:numPr>
        <w:tabs>
          <w:tab w:val="clear" w:pos="9193"/>
          <w:tab w:val="clear" w:pos="9827"/>
        </w:tabs>
        <w:spacing w:lineRule="exact" w:line="72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项目申报表</w:t>
      </w:r>
    </w:p>
    <w:tbl>
      <w:tblPr>
        <w:tblW w:w="8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80"/>
        <w:gridCol w:w="2051"/>
        <w:gridCol w:w="219"/>
        <w:gridCol w:w="1472"/>
        <w:gridCol w:w="532"/>
        <w:gridCol w:w="2035"/>
      </w:tblGrid>
      <w:tr>
        <w:trPr>
          <w:trHeight w:val="8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注册地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开户银行及账号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4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间组织包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来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量（架次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0%-8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座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项目申报基本情况及效益情况（可另附页填写）</w:t>
            </w:r>
          </w:p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</w:pPr>
      <w:r>
        <w:br w:type="page"/>
      </w:r>
      <w:r>
        <w:rPr>
          <w:rFonts w:eastAsia="方正黑体简体;方正黑体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初审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报告</w:t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0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文化和旅游厅、财政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经初审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上报的旅行社组织包机来川旅游奖补项目资料真实、完整、有效，符合申报要求，现予上报，请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文化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（联系人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，联系电话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12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qFormat/>
    <w:pPr/>
    <w:rPr>
      <w:rFonts w:eastAsia="宋体"/>
      <w:szCs w:val="21"/>
    </w:rPr>
  </w:style>
  <w:style w:type="paragraph" w:styleId="11">
    <w:name w:val="标题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12">
    <w:name w:val="正文文本1"/>
    <w:basedOn w:val="Normal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8:00Z</dcterms:created>
  <dc:creator>user</dc:creator>
  <dc:description/>
  <dc:language>en-US</dc:language>
  <cp:lastModifiedBy>user</cp:lastModifiedBy>
  <dcterms:modified xsi:type="dcterms:W3CDTF">2023-11-27T10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