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综合评分标准</w:t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154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30"/>
        <w:gridCol w:w="980"/>
        <w:gridCol w:w="6400"/>
      </w:tblGrid>
      <w:tr>
        <w:trPr>
          <w:trHeight w:val="14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因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分标准</w:t>
            </w:r>
          </w:p>
        </w:tc>
      </w:tr>
      <w:tr>
        <w:trPr>
          <w:trHeight w:val="23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配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负责人及团队成员应符合比选公告要求，团队知识结构、研究专长合理，具有在文旅标准化领域专业化程度较高的各类人员，以及丰富的标准化工作经验。其中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担任全国文旅领域标准专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担任省级文旅领域标准专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此项满分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分（累加分值超过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分，按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分计）</w:t>
            </w:r>
          </w:p>
        </w:tc>
      </w:tr>
      <w:tr>
        <w:trPr>
          <w:trHeight w:val="28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应提供与文旅标准化工作相关的成果佐证材料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具体评分如下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立项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国际标准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满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立项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国家标准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满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立项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行业标准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满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立项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地方标准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满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发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团体标准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满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此项满分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分（累加分值超过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分，按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分计）</w:t>
            </w:r>
          </w:p>
        </w:tc>
      </w:tr>
      <w:tr>
        <w:trPr>
          <w:trHeight w:val="14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仿宋" w:hAnsi="仿宋" w:cs="仿宋" w:eastAsia="仿宋"/>
                <w:sz w:val="28"/>
                <w:szCs w:val="28"/>
              </w:rPr>
              <w:t>方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案可行性、呼应比选公告情况、是否有利于实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目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Arial" w:hAnsi="Arial" w:eastAsia="宋体" w:cs="Arial"/>
      <w:spacing w:val="-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9:00Z</dcterms:created>
  <dc:creator>NTKO</dc:creator>
  <dc:description/>
  <dc:language>en-US</dc:language>
  <cp:lastModifiedBy>Administrator</cp:lastModifiedBy>
  <dcterms:modified xsi:type="dcterms:W3CDTF">2024-06-14T01:3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AF6440BB7450CB285EEDFAD02F7A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