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文件购买登记表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*</w:t>
      </w:r>
      <w:r>
        <w:rPr>
          <w:rFonts w:ascii="宋体" w:hAnsi="宋体" w:cs="宋体"/>
          <w:color w:val="000000"/>
          <w:sz w:val="32"/>
          <w:szCs w:val="32"/>
        </w:rPr>
        <w:t>项目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/>
        <w:ind w:firstLine="320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项目编号：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745"/>
      </w:tblGrid>
      <w:tr>
        <w:trPr>
          <w:trHeight w:val="7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文件时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件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若未分包可不填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移动电话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固定电话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为必填项，供应商需如实填写，若有虚假，后果自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此表为获取采购文件的有效凭证，格式不能随意变更。</w:t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供应商收到我公司发出的采购文件，并完成缴费，则为报名成功。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四川鼎弘祥招投标代理有限公司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25:00Z</dcterms:created>
  <dc:creator>user</dc:creator>
  <dc:description/>
  <dc:language>en-US</dc:language>
  <cp:lastModifiedBy>user</cp:lastModifiedBy>
  <dcterms:modified xsi:type="dcterms:W3CDTF">2023-11-20T17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