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投标申报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文化和旅游厅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（公司）已认真审阅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四川省文化和旅游发展白皮书编印比选采购的公告》，已知晓文件条款，了解项目有关情况，自愿申请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四川省文化和旅游发展白皮书》项目编印服务承办商 </w:t>
      </w:r>
      <w:r>
        <w:rPr>
          <w:rFonts w:ascii="仿宋_GB2312" w:hAnsi="仿宋_GB2312" w:cs="仿宋_GB2312" w:eastAsia="仿宋_GB2312"/>
          <w:sz w:val="32"/>
          <w:szCs w:val="32"/>
        </w:rPr>
        <w:t>项目的比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司）承诺：依法参加该项目的比选，严格按照相关法律法规比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cs="仿宋_GB2312" w:eastAsia="仿宋_GB2312"/>
          <w:sz w:val="32"/>
          <w:szCs w:val="32"/>
        </w:rPr>
        <w:t>单位（公司）（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9:00Z</dcterms:created>
  <dc:creator>NTKO</dc:creator>
  <dc:description/>
  <dc:language>en-US</dc:language>
  <cp:lastModifiedBy>呵呵</cp:lastModifiedBy>
  <dcterms:modified xsi:type="dcterms:W3CDTF">2022-04-20T06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568FF0DE4359ADFC45E5FD10F1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2ZTY3NjcwNzZhMWUwZWZjNDYzNjljNTE1NjRmOTQifQ==</vt:lpwstr>
  </property>
</Properties>
</file>