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《四川文化和旅游年鉴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编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Heiti SC Light;宋体" w:cs="Times New Roman"/>
          <w:b/>
          <w:b/>
          <w:bCs/>
          <w:color w:val="000000"/>
          <w:sz w:val="44"/>
          <w:szCs w:val="21"/>
          <w:highlight w:val="none"/>
          <w:lang w:eastAsia="zh-CN"/>
        </w:rPr>
      </w:pPr>
      <w:r>
        <w:rPr>
          <w:rFonts w:eastAsia="Heiti SC Light;宋体" w:cs="Times New Roman" w:ascii="Times New Roman" w:hAnsi="Times New Roman"/>
          <w:b/>
          <w:bCs/>
          <w:color w:val="000000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z w:val="32"/>
          <w:szCs w:val="32"/>
        </w:rPr>
        <w:t>、图文资料采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局及直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文化和旅游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处室、直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、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有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四川文化和旅游年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》编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稿件，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字及图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必须具备原始性、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包含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所在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主要为年度工作成绩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资源概况，包含自然资源、人文资源、乡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、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节庆活动，内容包含节庆简介、时间、地点、规模、消费、特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所在区域发生的大事、特事、要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代表性的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事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资料来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：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物局及直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文化和旅游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处室、直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、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和旅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部门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四川文化和旅游年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》编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组稿工作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提供相关稿件、图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人采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资料不齐或不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的部分，编辑部安排专人联系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次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国标黑体;黑体" w:hAnsi="国标黑体;黑体" w:eastAsia="国标黑体;黑体" w:cs="国标黑体;黑体"/>
          <w:color w:val="000000"/>
          <w:sz w:val="32"/>
          <w:szCs w:val="32"/>
          <w:highlight w:val="none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文字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题、选材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下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统计数字以统计部门提供的为准。超出此时限、领域的题材一般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须收载和特别重要的置于书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次要的排于书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图片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点、节庆、重要事件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含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主题鲜明、影像清晰、画面完整、未加修饰剪裁，存储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照片大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图片不能置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（置入后图片精度下降）。重点事件照片应附时间、地点、事由、摄制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）条目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题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年度改革发展新情况、新事物、新闻人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反映年度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特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分量大影响大的成就、成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对突显全局发展重要、主要、必要的事物、话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撰稿原则：新颖、真实、客观、综合、全面、概括、可读、公开、可查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要素：概况条目含基本情况、年度发展特点。专题性记事条目中的事件、活动、成果、会议、机构等单项内容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时间、地点、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因、结果等；综合性记事条目应包括专题性同一类别或同一性质条目的相关要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目标题：应准确、简明、客观、醒目，读题知意，不能题文不符和大小不对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标题小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标题大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标题一般采用词与词组、短语及短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运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基础统计性数据齐全、不漏项，以综合年报各主要经济数据为主，并维持各类数据体系的相对、长期统一，并注意口径的统一和说明，截止时间一般为年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记述中的数据运用应适度，择要而录、择重而用，以文字记述的数据不重复用表格，适合用表格的不再罗列文字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避免同一数字反复使用和多处重复，原则上以三次为限，可对同一数据采取不同口径和方式进行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）行文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引文和附录等文献资料外，一律使用规范的现代语文、记述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文朴实、严谨、简洁、流畅。要杜绝空话、套话、废话、浮词，尤其应杜绝渲染性、广告性文字。使用判断词和修饰语时，不以偏概全，不言过其实。慎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领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类文字；经权威单位评选的，须记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表述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结果和评选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使用含混不清容易引起歧义的词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指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数人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无知识性和常识性错误，没有修改科学定律、理论概念、政治术语、历史典籍、名家名言的提法和内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门术语必须准确。运用专业性较强的术语应加以注释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忌用仅在行业使用的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第三人称角度进行记述，不用第一人称。政区、机构、政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其名，不用第一人称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台用语，遵照中央有关文件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言上不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号，直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产品直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，不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；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某项工作，不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慎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领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补……空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拔高议论的词句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表示可能、必要、意志或愿望的能愿动词；忌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……领导指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导语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到了……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……现实意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议论性文字；忌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好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强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称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空洞、臆测性评语、穿靴结尾语言；忌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幅度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完全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新台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模糊语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没有衡量尺度和资料价值的词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逻辑清楚，语法正确，规范流畅，表述有层次，因果明确，符合事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句子成分完整，用词适当、搭配合理。忌用文言、行话以及行业、专业不通用的简称；忌用自创字、生僻字词，忌文白相间；少用倒装句，因果颠倒句。对用数字概括的简略说法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型班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条禁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统一三分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应随文或页下注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黑体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2:00Z</dcterms:created>
  <dc:creator>连夏</dc:creator>
  <dc:description/>
  <dc:language>en-US</dc:language>
  <cp:lastModifiedBy>连夏</cp:lastModifiedBy>
  <dcterms:modified xsi:type="dcterms:W3CDTF">2025-06-20T12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