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Indent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四川省第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七</w:t>
      </w:r>
      <w:r>
        <w:rPr>
          <w:rFonts w:ascii="Times New Roman" w:hAnsi="Times New Roman" w:cs="Times New Roman" w:eastAsia="方正小标宋简体"/>
          <w:sz w:val="44"/>
        </w:rPr>
        <w:t>届曲艺杂技木偶皮影比赛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lang w:val="en-US" w:eastAsia="zh-CN"/>
        </w:rPr>
        <w:t>入围决赛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曲艺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3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91"/>
        <w:gridCol w:w="990"/>
        <w:gridCol w:w="4230"/>
      </w:tblGrid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出单位（个人）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阳琵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艺术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艺术档案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韵在“手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曲艺研究院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审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曲艺研究院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曲艺研究院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曲艺研究院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下粮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曲艺研究院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蓉城赞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音乐学院艺术学理论与管理学院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安县文化馆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”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宁县文化馆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宁县文化馆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非物质文化遗产保护传习所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安县文化馆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瞎子算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文化馆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抹青色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文化馆、遂宁市曲艺家协会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风送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歌舞曲艺演艺有限责任公司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歌舞曲艺演艺有限责任公司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话到嘴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歌舞曲艺演艺有限责任公司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还我卢德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歌舞曲艺演艺有限责任公司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爽剧不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哈哈曲艺社文化传播有限公司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哈哈曲艺社文化传播有限公司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松打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哈哈曲艺社文化传播有限公司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声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哈哈曲艺社文化传播有限公司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这不是小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哈哈曲艺社文化传播有限公司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农村的象棋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巴州区文化馆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大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恩阳区文化馆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中来了洋女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都区文化馆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州天府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青羊区文化馆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爱四川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青羊区文化馆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里的事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青羊区文化馆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凤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青羊区文化馆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巾帼英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成华区文化馆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梦苍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非物质文化遗产保护中心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古奇观都江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非物质文化遗产保护中心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万里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非物质文化遗产保护中心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要创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三叶集影视传媒有限公司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八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三叶集影视传媒有限公司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母训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广安区文化馆（美术馆）、广安市广安区戏剧家协会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土芬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广安区文化馆（美术馆）、广安春天艺术剧院管理有限责任公司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賨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广安区文化馆（美术馆）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平游敦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县文化馆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浦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县文化馆、石垭镇宣传文化服务中心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不起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水县文化馆（邻水县美术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非</w:t>
      </w:r>
      <w:r>
        <w:rPr>
          <w:rFonts w:ascii="黑体" w:hAnsi="黑体" w:cs="黑体" w:eastAsia="黑体"/>
          <w:sz w:val="32"/>
          <w:szCs w:val="32"/>
        </w:rPr>
        <w:t>曲艺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91"/>
        <w:gridCol w:w="990"/>
        <w:gridCol w:w="4245"/>
      </w:tblGrid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出单位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钢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杂技团演艺有限责任公司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椅“顶技”餐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杂技团演艺有限责任公司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熠熠生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遂宁市杂技团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门飞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雄关杂技艺术团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儿——吊小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鹏博文化演出有限公司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梦星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杂技团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近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墨舞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油市文化馆、北京翔云兄弟国际文化传媒有限公司四川分公司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绣巴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嘻二三文化传媒有限公司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骁骑踏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艺术剧院有限责任公司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榫卯双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酒都艺术研究院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空遐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酒都艺术研究院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心向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艺术职业学院附中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偶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资中县木偶剧团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拷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偶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资中县木偶剧团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挑滑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偶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大木偶剧院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布与貂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偶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大木偶剧院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棍出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偶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非物质文化遗产保护中心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狐狸与乌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北皮影艺术团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八戒吃西瓜之垃圾分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州市南部新城学校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龟与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青少年宫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漫金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青少年宫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舞组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青少年宫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八戒吃西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青少年宫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筋滚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非物质文化遗产保护中心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宝学滚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冰人文化传播有限公司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猴子捞月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皮影艺术博物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59:00Z</dcterms:created>
  <dc:creator>user</dc:creator>
  <dc:description/>
  <dc:language>en-US</dc:language>
  <cp:lastModifiedBy>user</cp:lastModifiedBy>
  <dcterms:modified xsi:type="dcterms:W3CDTF">2025-05-08T17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