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年四川省舞蹈新作比赛组委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舞蹈作品名称：</w:t>
      </w: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本人（单位）承诺，对所提交舞蹈作品的音乐、服装设计、视频、剧照拥有完整的著作权或已获得著作权人的合法授权。保证提交的作品不侵犯任何第三方版权、商标权、专利权或其他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本人（单位）同意授权组委会在比赛期间及后续宣传推广活动中使用该作品，包括但不限于现场演出、广播、电视、网络等媒体传播，以及用于比赛相关的宣传资料和出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本人（单位）承诺对因作品版权问题引起的任何法律纠纷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承诺人（单位）签字</w:t>
      </w: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248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248"/>
        <w:jc w:val="left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0:00Z</dcterms:created>
  <dc:creator>user</dc:creator>
  <dc:description/>
  <dc:language>en-US</dc:language>
  <cp:lastModifiedBy>user</cp:lastModifiedBy>
  <dcterms:modified xsi:type="dcterms:W3CDTF">2025-02-0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