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del w:id="1" w:author="user" w:date="2024-09-30T16:29:00Z"/>
        </w:rPr>
      </w:pPr>
      <w:del w:id="0" w:author="user" w:date="2024-09-30T16:29:00Z">
        <w:r>
          <w:rPr>
            <w:rFonts w:eastAsia="方正小标宋简体" w:cs="方正小标宋简体" w:ascii="方正小标宋简体" w:hAnsi="方正小标宋简体"/>
            <w:color w:val="000000"/>
            <w:sz w:val="36"/>
            <w:szCs w:val="36"/>
            <w:u w:val="none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del w:id="3" w:author="user" w:date="2024-09-30T16:29:00Z"/>
        </w:rPr>
      </w:pPr>
      <w:del w:id="2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delText>四川省文化和旅游厅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del w:id="9" w:author="user" w:date="2024-09-30T16:29:00Z"/>
        </w:rPr>
      </w:pPr>
      <w:del w:id="4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delText>关于</w:delText>
        </w:r>
      </w:del>
      <w:del w:id="5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eastAsia="zh-CN"/>
          </w:rPr>
          <w:delText>推荐</w:delText>
        </w:r>
      </w:del>
      <w:del w:id="6" w:author="user" w:date="2024-09-30T16:2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</w:rPr>
          <w:delText>202</w:delText>
        </w:r>
      </w:del>
      <w:del w:id="7" w:author="user" w:date="2024-09-30T16:2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  <w:lang w:val="en-US" w:eastAsia="zh-CN"/>
          </w:rPr>
          <w:delText>4</w:delText>
        </w:r>
      </w:del>
      <w:del w:id="8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delText>年全国导游资格考试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del w:id="12" w:author="user" w:date="2024-09-30T16:29:00Z"/>
        </w:rPr>
      </w:pPr>
      <w:del w:id="10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delText>（四川考区）现场考试考评员</w:delText>
        </w:r>
      </w:del>
      <w:del w:id="11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delText>的通知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del w:id="14" w:author="user" w:date="2024-09-30T16:29:00Z"/>
        </w:rPr>
      </w:pPr>
      <w:del w:id="13" w:author="user" w:date="2024-09-30T16:2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</w:rPr>
        </w:r>
      </w:del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Times New Roman" w:hAnsi="Times New Roman" w:eastAsia="仿宋" w:cs="Arial"/>
          <w:b w:val="false"/>
          <w:b w:val="false"/>
          <w:bCs w:val="false"/>
          <w:color w:val="000000"/>
          <w:spacing w:val="-20"/>
          <w:sz w:val="32"/>
          <w:u w:val="none"/>
          <w:del w:id="28" w:author="user" w:date="2024-09-30T16:29:00Z"/>
        </w:rPr>
      </w:pPr>
      <w:del w:id="15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</w:rPr>
          <w:delText>各市</w:delText>
        </w:r>
      </w:del>
      <w:del w:id="16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  <w:lang w:eastAsia="zh-CN"/>
          </w:rPr>
          <w:delText>（</w:delText>
        </w:r>
      </w:del>
      <w:del w:id="17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</w:rPr>
          <w:delText>州</w:delText>
        </w:r>
      </w:del>
      <w:del w:id="18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  <w:lang w:eastAsia="zh-CN"/>
          </w:rPr>
          <w:delText>）</w:delText>
        </w:r>
      </w:del>
      <w:del w:id="19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</w:rPr>
          <w:delText>文化和旅游局</w:delText>
        </w:r>
      </w:del>
      <w:del w:id="20" w:author="user" w:date="2024-09-30T16:29:00Z">
        <w:r>
          <w:rPr>
            <w:rFonts w:cs="Arial" w:eastAsia="仿宋"/>
            <w:b w:val="false"/>
            <w:bCs w:val="false"/>
            <w:color w:val="000000"/>
            <w:spacing w:val="-20"/>
            <w:sz w:val="32"/>
            <w:u w:val="none"/>
            <w:lang w:eastAsia="zh-CN"/>
          </w:rPr>
          <w:delText>、</w:delText>
        </w:r>
      </w:del>
      <w:del w:id="21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  <w:lang w:eastAsia="zh-CN"/>
          </w:rPr>
          <w:delText>厅</w:delText>
        </w:r>
      </w:del>
      <w:del w:id="22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</w:rPr>
          <w:delText>直属</w:delText>
        </w:r>
      </w:del>
      <w:del w:id="23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  <w:lang w:eastAsia="zh-CN"/>
          </w:rPr>
          <w:delText>有关</w:delText>
        </w:r>
      </w:del>
      <w:del w:id="24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</w:rPr>
          <w:delText>单位</w:delText>
        </w:r>
      </w:del>
      <w:del w:id="25" w:author="user" w:date="2024-09-30T16:29:00Z">
        <w:r>
          <w:rPr>
            <w:rFonts w:cs="Arial" w:eastAsia="仿宋"/>
            <w:b w:val="false"/>
            <w:bCs w:val="false"/>
            <w:color w:val="000000"/>
            <w:spacing w:val="-20"/>
            <w:sz w:val="32"/>
            <w:u w:val="none"/>
            <w:lang w:eastAsia="zh-CN"/>
          </w:rPr>
          <w:delText>、省级</w:delText>
        </w:r>
      </w:del>
      <w:del w:id="26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  <w:lang w:eastAsia="zh-CN"/>
          </w:rPr>
          <w:delText>有关</w:delText>
        </w:r>
      </w:del>
      <w:del w:id="27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pacing w:val="-20"/>
            <w:sz w:val="32"/>
            <w:u w:val="none"/>
            <w:lang w:val="en-US" w:eastAsia="zh-CN"/>
          </w:rPr>
          <w:delText>行业协会：</w:delText>
        </w:r>
      </w:del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Times New Roman" w:hAnsi="Times New Roman" w:eastAsia="仿宋" w:cs="Arial"/>
          <w:color w:val="000000"/>
          <w:sz w:val="32"/>
          <w:lang w:eastAsia="zh-CN"/>
          <w:del w:id="39" w:author="user" w:date="2024-09-30T16:29:00Z"/>
        </w:rPr>
      </w:pPr>
      <w:del w:id="29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</w:rPr>
          <w:delText>为确保</w:delText>
        </w:r>
      </w:del>
      <w:del w:id="30" w:author="user" w:date="2024-09-30T16:29:00Z">
        <w:r>
          <w:rPr>
            <w:rFonts w:eastAsia="仿宋" w:cs="Arial"/>
            <w:b w:val="false"/>
            <w:bCs w:val="false"/>
            <w:color w:val="000000"/>
            <w:sz w:val="32"/>
          </w:rPr>
          <w:delText>2024</w:delText>
        </w:r>
      </w:del>
      <w:del w:id="31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</w:rPr>
          <w:delText>年全国导游资格考试（四川考区）现场考试</w:delText>
        </w:r>
      </w:del>
      <w:del w:id="32" w:author="user" w:date="2024-09-30T16:29:00Z">
        <w:r>
          <w:rPr>
            <w:rFonts w:cs="Arial" w:eastAsia="仿宋"/>
            <w:b w:val="false"/>
            <w:bCs w:val="false"/>
            <w:color w:val="000000"/>
            <w:sz w:val="32"/>
            <w:lang w:val="en-US" w:eastAsia="zh-CN"/>
          </w:rPr>
          <w:delText>考评</w:delText>
        </w:r>
      </w:del>
      <w:del w:id="33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</w:rPr>
          <w:delText>工</w:delText>
        </w:r>
      </w:del>
      <w:del w:id="34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lang w:eastAsia="zh-CN"/>
          </w:rPr>
          <w:delText>作顺利进行，现就推荐</w:delText>
        </w:r>
      </w:del>
      <w:del w:id="35" w:author="user" w:date="2024-09-30T16:29:00Z">
        <w:r>
          <w:rPr>
            <w:rFonts w:cs="Arial" w:eastAsia="仿宋"/>
            <w:b w:val="false"/>
            <w:bCs w:val="false"/>
            <w:color w:val="000000"/>
            <w:sz w:val="32"/>
            <w:lang w:eastAsia="zh-CN"/>
          </w:rPr>
          <w:delText>考评员</w:delText>
        </w:r>
      </w:del>
      <w:del w:id="36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lang w:val="en-US" w:eastAsia="zh-CN"/>
          </w:rPr>
          <w:delText>有关</w:delText>
        </w:r>
      </w:del>
      <w:del w:id="37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lang w:eastAsia="zh-CN"/>
          </w:rPr>
          <w:delText>事项通知如下</w:delText>
        </w:r>
      </w:del>
      <w:del w:id="38" w:author="user" w:date="2024-09-30T16:29:00Z">
        <w:r>
          <w:rPr>
            <w:rFonts w:ascii="Times New Roman" w:hAnsi="Times New Roman" w:cs="Arial" w:eastAsia="仿宋"/>
            <w:color w:val="000000"/>
            <w:sz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firstLine="320"/>
        <w:jc w:val="both"/>
        <w:textAlignment w:val="baseline"/>
        <w:rPr>
          <w:rFonts w:ascii="黑体" w:hAnsi="黑体" w:eastAsia="黑体" w:cs="黑体"/>
          <w:color w:val="000000"/>
          <w:sz w:val="32"/>
          <w:u w:val="none"/>
          <w:lang w:val="en-US" w:eastAsia="zh-CN"/>
        </w:rPr>
      </w:pPr>
      <w:del w:id="40" w:author="user" w:date="2024-09-30T16:29:00Z">
        <w:r>
          <w:rPr>
            <w:rFonts w:ascii="黑体" w:hAnsi="黑体" w:cs="黑体" w:eastAsia="黑体"/>
            <w:color w:val="000000"/>
            <w:sz w:val="32"/>
            <w:u w:val="none"/>
            <w:lang w:val="en-US" w:eastAsia="zh-CN"/>
          </w:rPr>
          <w:delText>考评安排</w:delText>
        </w:r>
      </w:del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383"/>
        <w:gridCol w:w="224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41" w:author="user" w:date="2024-09-30T16:29:00Z">
              <w:r>
                <w:rPr>
                  <w:rFonts w:ascii="楷体_GB2312" w:hAnsi="楷体_GB2312" w:cs="楷体_GB2312" w:eastAsia="楷体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考评语种</w:delText>
              </w:r>
            </w:del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42" w:author="user" w:date="2024-09-30T16:29:00Z">
              <w:r>
                <w:rPr>
                  <w:rFonts w:ascii="楷体_GB2312" w:hAnsi="楷体_GB2312" w:cs="楷体_GB2312" w:eastAsia="楷体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考评时间</w:delText>
              </w:r>
            </w:del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43" w:author="user" w:date="2024-09-30T16:29:00Z">
              <w:r>
                <w:rPr>
                  <w:rFonts w:ascii="楷体_GB2312" w:hAnsi="楷体_GB2312" w:cs="楷体_GB2312" w:eastAsia="楷体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考评地点</w:delText>
              </w:r>
            </w:del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44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中文</w:delText>
              </w:r>
            </w:del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45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2</w:delText>
              </w:r>
            </w:del>
            <w:del w:id="46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月</w:delText>
              </w:r>
            </w:del>
            <w:del w:id="47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9</w:delText>
              </w:r>
            </w:del>
            <w:del w:id="48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日至</w:delText>
              </w:r>
            </w:del>
            <w:del w:id="49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2</w:delText>
              </w:r>
            </w:del>
            <w:del w:id="50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月</w:delText>
              </w:r>
            </w:del>
            <w:del w:id="51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5</w:delText>
              </w:r>
            </w:del>
            <w:del w:id="52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日</w:delText>
              </w:r>
            </w:del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" w:cs="Arial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pPr>
            <w:del w:id="53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成都市</w:delText>
              </w:r>
            </w:del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54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英语</w:delText>
              </w:r>
            </w:del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55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2</w:delText>
              </w:r>
            </w:del>
            <w:del w:id="56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月</w:delText>
              </w:r>
            </w:del>
            <w:del w:id="57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2</w:delText>
              </w:r>
            </w:del>
            <w:del w:id="58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日至</w:delText>
              </w:r>
            </w:del>
            <w:del w:id="59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2</w:delText>
              </w:r>
            </w:del>
            <w:del w:id="60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月</w:delText>
              </w:r>
            </w:del>
            <w:del w:id="61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5</w:delText>
              </w:r>
            </w:del>
            <w:del w:id="62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日</w:delText>
              </w:r>
            </w:del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Times New Roman" w:hAnsi="Times New Roman" w:eastAsia="仿宋" w:cs="Arial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Arial" w:ascii="Times New Roman" w:hAnsi="Times New Roman"/>
                <w:b w:val="false"/>
                <w:bCs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63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日语、德语、法语、俄语、朝鲜语</w:delText>
              </w:r>
            </w:del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64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2</w:delText>
              </w:r>
            </w:del>
            <w:del w:id="65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月</w:delText>
              </w:r>
            </w:del>
            <w:del w:id="66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0</w:delText>
              </w:r>
            </w:del>
            <w:del w:id="67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日</w:delText>
              </w:r>
            </w:del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Times New Roman" w:hAnsi="Times New Roman" w:eastAsia="仿宋" w:cs="Arial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Arial" w:ascii="Times New Roman" w:hAnsi="Times New Roman"/>
                <w:b w:val="false"/>
                <w:bCs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68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泰语、西班牙语</w:delText>
              </w:r>
            </w:del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del w:id="69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2</w:delText>
              </w:r>
            </w:del>
            <w:del w:id="70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月</w:delText>
              </w:r>
            </w:del>
            <w:del w:id="71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0</w:delText>
              </w:r>
            </w:del>
            <w:del w:id="72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日至</w:delText>
              </w:r>
            </w:del>
            <w:del w:id="73" w:author="user" w:date="2024-09-30T16:29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delText>11</w:delText>
              </w:r>
            </w:del>
            <w:del w:id="74" w:author="user" w:date="2024-09-30T16:29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delText>日</w:delText>
              </w:r>
            </w:del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Times New Roman" w:hAnsi="Times New Roman" w:eastAsia="仿宋" w:cs="Arial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Arial" w:ascii="Times New Roman" w:hAnsi="Times New Roman"/>
                <w:b w:val="false"/>
                <w:bCs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u w:val="none"/>
          <w:lang w:val="en-US" w:eastAsia="zh-CN"/>
          <w:del w:id="76" w:author="user" w:date="2024-09-30T16:29:00Z"/>
        </w:rPr>
      </w:pPr>
      <w:del w:id="75" w:author="user" w:date="2024-09-30T16:29:00Z">
        <w:r>
          <w:rPr>
            <w:rFonts w:ascii="黑体" w:hAnsi="黑体" w:cs="黑体" w:eastAsia="黑体"/>
            <w:color w:val="000000"/>
            <w:sz w:val="32"/>
            <w:u w:val="none"/>
            <w:lang w:val="en-US" w:eastAsia="zh-CN"/>
          </w:rPr>
          <w:delText>二、推荐条件</w:delText>
        </w:r>
      </w:del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pacing w:lineRule="exact" w:line="560" w:before="210" w:after="0"/>
        <w:ind w:left="0" w:right="0" w:firstLine="640"/>
        <w:jc w:val="both"/>
        <w:rPr>
          <w:rFonts w:ascii="Times New Roman" w:hAnsi="Times New Roman" w:eastAsia="仿宋" w:cs="Arial"/>
          <w:b w:val="false"/>
          <w:b w:val="false"/>
          <w:bCs w:val="false"/>
          <w:color w:val="000000"/>
          <w:sz w:val="32"/>
          <w:u w:val="none"/>
          <w:lang w:eastAsia="zh-CN"/>
          <w:del w:id="80" w:author="user" w:date="2024-09-30T16:29:00Z"/>
        </w:rPr>
      </w:pPr>
      <w:del w:id="77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（一）具有中华人民共和国国籍，</w:delText>
        </w:r>
      </w:del>
      <w:del w:id="78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</w:rPr>
          <w:delText>遵纪守法，</w:delText>
        </w:r>
      </w:del>
      <w:del w:id="79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  <w:lang w:eastAsia="zh-CN"/>
          </w:rPr>
          <w:delText>崇尚社会公德，恪守职业道德，自觉接受行业主管部门和社会监督。</w:delText>
        </w:r>
      </w:del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pacing w:lineRule="exact" w:line="560" w:before="210" w:after="0"/>
        <w:ind w:left="0" w:right="0" w:firstLine="640"/>
        <w:jc w:val="both"/>
        <w:rPr>
          <w:rFonts w:ascii="Times New Roman" w:hAnsi="Times New Roman" w:eastAsia="仿宋" w:cs="Arial"/>
          <w:b w:val="false"/>
          <w:b w:val="false"/>
          <w:bCs w:val="false"/>
          <w:color w:val="000000"/>
          <w:sz w:val="32"/>
          <w:u w:val="none"/>
          <w:lang w:val="en-US" w:eastAsia="zh-CN"/>
          <w:del w:id="86" w:author="user" w:date="2024-09-30T16:29:00Z"/>
        </w:rPr>
      </w:pPr>
      <w:del w:id="81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  <w:lang w:eastAsia="zh-CN"/>
          </w:rPr>
          <w:delText>（二）</w:delText>
        </w:r>
      </w:del>
      <w:del w:id="82" w:author="user" w:date="2024-09-30T16:29:00Z">
        <w:r>
          <w:rPr>
            <w:rFonts w:eastAsia="仿宋" w:cs="Arial" w:ascii="Times New Roman" w:hAnsi="Times New Roman"/>
            <w:b w:val="false"/>
            <w:bCs w:val="false"/>
            <w:color w:val="000000"/>
            <w:sz w:val="32"/>
            <w:u w:val="none"/>
            <w:lang w:val="en-US" w:eastAsia="zh-CN"/>
          </w:rPr>
          <w:delText>18</w:delText>
        </w:r>
      </w:del>
      <w:del w:id="83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delText>周岁以上、</w:delText>
        </w:r>
      </w:del>
      <w:del w:id="84" w:author="user" w:date="2024-09-30T16:29:00Z">
        <w:r>
          <w:rPr>
            <w:rFonts w:eastAsia="仿宋" w:cs="Arial" w:ascii="Times New Roman" w:hAnsi="Times New Roman"/>
            <w:b w:val="false"/>
            <w:bCs w:val="false"/>
            <w:color w:val="000000"/>
            <w:sz w:val="32"/>
            <w:u w:val="none"/>
            <w:lang w:val="en-US" w:eastAsia="zh-CN"/>
          </w:rPr>
          <w:delText>65</w:delText>
        </w:r>
      </w:del>
      <w:del w:id="85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delText>周岁以下，具有完全民事行为能力。</w:delText>
        </w:r>
      </w:del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pacing w:lineRule="exact" w:line="560" w:before="21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u w:val="none"/>
          <w:del w:id="89" w:author="user" w:date="2024-09-30T16:29:00Z"/>
        </w:rPr>
      </w:pPr>
      <w:del w:id="87" w:author="user" w:date="2024-09-30T16:29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delText>（三）</w:delText>
        </w:r>
      </w:del>
      <w:del w:id="88" w:author="user" w:date="2024-09-30T16:29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u w:val="none"/>
          </w:rPr>
          <w:delText>从业经历</w:delText>
        </w:r>
      </w:del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pacing w:lineRule="exact" w:line="560" w:before="21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sz w:val="32"/>
          <w:u w:val="none"/>
          <w:lang w:eastAsia="zh-CN"/>
          <w:del w:id="98" w:author="user" w:date="2024-09-30T16:29:00Z"/>
        </w:rPr>
      </w:pPr>
      <w:del w:id="90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1.</w:delText>
        </w:r>
      </w:del>
      <w:del w:id="9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院校</w:delText>
        </w:r>
      </w:del>
      <w:del w:id="92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：副教授、高级讲师及以上职称，从事</w:delText>
        </w:r>
      </w:del>
      <w:del w:id="93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“</w:delText>
        </w:r>
      </w:del>
      <w:del w:id="94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导游业务</w:delText>
        </w:r>
      </w:del>
      <w:del w:id="95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”</w:delText>
        </w:r>
      </w:del>
      <w:del w:id="96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等相关专业教学四年以上</w:delText>
        </w:r>
      </w:del>
      <w:del w:id="9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。</w:delText>
        </w:r>
      </w:del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pacing w:lineRule="exact" w:line="560" w:before="21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115" w:author="user" w:date="2024-09-30T16:29:00Z"/>
        </w:rPr>
      </w:pPr>
      <w:del w:id="99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2.</w:delText>
        </w:r>
      </w:del>
      <w:del w:id="100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旅行社</w:delText>
        </w:r>
      </w:del>
      <w:del w:id="10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、</w:delText>
        </w:r>
      </w:del>
      <w:del w:id="102" w:author="user" w:date="2024-09-30T16:29:00Z">
        <w:r>
          <w:rPr>
            <w:rFonts w:ascii="Times New Roman" w:hAnsi="Times New Roman" w:cs="Arial" w:eastAsia="仿宋"/>
            <w:color w:val="000000"/>
            <w:kern w:val="0"/>
            <w:sz w:val="32"/>
            <w:szCs w:val="21"/>
            <w:u w:val="none"/>
            <w:lang w:val="en-US" w:eastAsia="zh-CN" w:bidi="ar"/>
          </w:rPr>
          <w:delText>行业协会</w:delText>
        </w:r>
      </w:del>
      <w:del w:id="103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：导游</w:delText>
        </w:r>
      </w:del>
      <w:del w:id="104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部经理</w:delText>
        </w:r>
      </w:del>
      <w:del w:id="105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、副总经理及以上职务；高级导游</w:delText>
        </w:r>
      </w:del>
      <w:del w:id="106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（</w:delText>
        </w:r>
      </w:del>
      <w:del w:id="10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中文考评员</w:delText>
        </w:r>
      </w:del>
      <w:del w:id="108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）</w:delText>
        </w:r>
      </w:del>
      <w:del w:id="109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、中级导游</w:delText>
        </w:r>
      </w:del>
      <w:del w:id="110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（</w:delText>
        </w:r>
      </w:del>
      <w:del w:id="11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外语类考评员</w:delText>
        </w:r>
      </w:del>
      <w:del w:id="112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）；</w:delText>
        </w:r>
      </w:del>
      <w:del w:id="113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日语、法语、俄语、德语、泰语、朝鲜语、西班牙语</w:delText>
        </w:r>
      </w:del>
      <w:del w:id="114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（以下简称小语种）导游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60"/>
        <w:ind w:firstLine="640"/>
        <w:jc w:val="both"/>
        <w:rPr>
          <w:rFonts w:ascii="Times New Roman" w:hAnsi="Times New Roman" w:eastAsia="仿宋" w:cs="Arial"/>
          <w:color w:val="000000"/>
          <w:sz w:val="32"/>
          <w:u w:val="none"/>
          <w:lang w:eastAsia="zh-CN"/>
          <w:del w:id="123" w:author="user" w:date="2024-09-30T16:29:00Z"/>
        </w:rPr>
      </w:pPr>
      <w:del w:id="116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3.</w:delText>
        </w:r>
      </w:del>
      <w:del w:id="117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文化馆、博物馆</w:delText>
        </w:r>
      </w:del>
      <w:del w:id="118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eastAsia="zh-CN"/>
          </w:rPr>
          <w:delText>、景区</w:delText>
        </w:r>
      </w:del>
      <w:del w:id="119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</w:rPr>
          <w:delText>：讲解部</w:delText>
        </w:r>
      </w:del>
      <w:del w:id="120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eastAsia="zh-CN"/>
          </w:rPr>
          <w:delText>、公共服务部</w:delText>
        </w:r>
      </w:del>
      <w:del w:id="121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</w:rPr>
          <w:delText>负责人或经单位评选的优秀讲解员</w:delText>
        </w:r>
      </w:del>
      <w:del w:id="122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Arial"/>
          <w:b w:val="false"/>
          <w:b w:val="false"/>
          <w:bCs w:val="false"/>
          <w:color w:val="000000"/>
          <w:sz w:val="32"/>
          <w:u w:val="none"/>
          <w:lang w:val="en-US" w:eastAsia="zh-CN"/>
          <w:del w:id="130" w:author="user" w:date="2024-09-30T16:29:00Z"/>
        </w:rPr>
      </w:pPr>
      <w:del w:id="124" w:author="user" w:date="2024-09-30T16:29:00Z">
        <w:r>
          <w:rPr>
            <w:rFonts w:eastAsia="仿宋" w:cs="Arial" w:ascii="Times New Roman" w:hAnsi="Times New Roman"/>
            <w:b w:val="false"/>
            <w:bCs w:val="false"/>
            <w:color w:val="000000"/>
            <w:sz w:val="32"/>
            <w:u w:val="none"/>
            <w:lang w:val="en-US" w:eastAsia="zh-CN"/>
          </w:rPr>
          <w:delText>4.2019</w:delText>
        </w:r>
      </w:del>
      <w:del w:id="125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delText>年—</w:delText>
        </w:r>
      </w:del>
      <w:del w:id="126" w:author="user" w:date="2024-09-30T16:29:00Z">
        <w:r>
          <w:rPr>
            <w:rFonts w:eastAsia="仿宋" w:cs="Arial" w:ascii="Times New Roman" w:hAnsi="Times New Roman"/>
            <w:b w:val="false"/>
            <w:bCs w:val="false"/>
            <w:color w:val="000000"/>
            <w:sz w:val="32"/>
            <w:u w:val="none"/>
            <w:lang w:val="en-US" w:eastAsia="zh-CN"/>
          </w:rPr>
          <w:delText>2023</w:delText>
        </w:r>
      </w:del>
      <w:del w:id="127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delText>年，担任过全国导游资格考试</w:delText>
        </w:r>
      </w:del>
      <w:del w:id="128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</w:rPr>
          <w:delText>（四川考区）</w:delText>
        </w:r>
      </w:del>
      <w:del w:id="129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delText>现场考试考评员，且无违规违纪行为的，可优先考虑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u w:val="none"/>
          <w:lang w:val="en-US" w:eastAsia="zh-CN"/>
          <w:del w:id="132" w:author="user" w:date="2024-09-30T16:29:00Z"/>
        </w:rPr>
      </w:pPr>
      <w:del w:id="131" w:author="user" w:date="2024-09-30T16:29:00Z">
        <w:r>
          <w:rPr>
            <w:rFonts w:ascii="黑体" w:hAnsi="黑体" w:cs="黑体" w:eastAsia="黑体"/>
            <w:color w:val="000000"/>
            <w:sz w:val="32"/>
            <w:u w:val="none"/>
            <w:lang w:val="en-US" w:eastAsia="zh-CN"/>
          </w:rPr>
          <w:delText>三、推荐流程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320"/>
        <w:jc w:val="both"/>
        <w:textAlignment w:val="baseline"/>
        <w:rPr>
          <w:rFonts w:ascii="楷体" w:hAnsi="楷体" w:eastAsia="楷体" w:cs="楷体"/>
          <w:color w:val="000000"/>
          <w:sz w:val="32"/>
          <w:u w:val="none"/>
          <w:lang w:val="en-US" w:eastAsia="zh-CN"/>
          <w:del w:id="134" w:author="user" w:date="2024-09-30T16:29:00Z"/>
        </w:rPr>
      </w:pPr>
      <w:del w:id="133" w:author="user" w:date="2024-09-30T16:29:00Z">
        <w:r>
          <w:rPr>
            <w:rFonts w:ascii="楷体" w:hAnsi="楷体" w:cs="楷体" w:eastAsia="楷体"/>
            <w:color w:val="000000"/>
            <w:sz w:val="32"/>
            <w:u w:val="none"/>
            <w:lang w:eastAsia="zh-CN"/>
          </w:rPr>
          <w:delText>（一）单位推荐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" w:cs="Arial"/>
          <w:color w:val="000000"/>
          <w:sz w:val="32"/>
          <w:u w:val="none"/>
          <w:lang w:val="en-US" w:eastAsia="zh-CN"/>
          <w:del w:id="158" w:author="user" w:date="2024-09-30T16:29:00Z"/>
        </w:rPr>
      </w:pPr>
      <w:del w:id="135" w:author="user" w:date="2024-09-30T16:29:00Z">
        <w:r>
          <w:rPr>
            <w:rFonts w:ascii="Times New Roman" w:hAnsi="Times New Roman" w:cs="Arial" w:eastAsia="仿宋"/>
            <w:color w:val="000000"/>
            <w:sz w:val="32"/>
            <w:lang w:val="en-US" w:eastAsia="zh-CN"/>
          </w:rPr>
          <w:delText>请市（州）文化和旅游局通知本地相关单位（包括但不限于院校、旅行社、</w:delText>
        </w:r>
      </w:del>
      <w:del w:id="136" w:author="user" w:date="2024-09-30T16:29:00Z">
        <w:r>
          <w:rPr>
            <w:rFonts w:ascii="Times New Roman" w:hAnsi="Times New Roman" w:cs="Arial" w:eastAsia="仿宋"/>
            <w:color w:val="000000"/>
            <w:kern w:val="0"/>
            <w:sz w:val="32"/>
            <w:szCs w:val="21"/>
            <w:lang w:val="en-US" w:eastAsia="zh-CN" w:bidi="ar"/>
          </w:rPr>
          <w:delText>行业协会</w:delText>
        </w:r>
      </w:del>
      <w:del w:id="137" w:author="user" w:date="2024-09-30T16:29:00Z">
        <w:r>
          <w:rPr>
            <w:rFonts w:ascii="Times New Roman" w:hAnsi="Times New Roman" w:cs="Arial" w:eastAsia="仿宋"/>
            <w:color w:val="000000"/>
            <w:sz w:val="32"/>
            <w:lang w:val="en-US" w:eastAsia="zh-CN"/>
          </w:rPr>
          <w:delText>、文化馆、博物馆</w:delText>
        </w:r>
      </w:del>
      <w:del w:id="138" w:author="user" w:date="2024-09-30T16:29:00Z">
        <w:r>
          <w:rPr>
            <w:rFonts w:ascii="Times New Roman" w:hAnsi="Times New Roman" w:cs="Arial" w:eastAsia="仿宋"/>
            <w:color w:val="000000"/>
            <w:kern w:val="0"/>
            <w:sz w:val="32"/>
            <w:szCs w:val="21"/>
            <w:lang w:val="en-US" w:eastAsia="zh-CN" w:bidi="ar"/>
          </w:rPr>
          <w:delText>、</w:delText>
        </w:r>
      </w:del>
      <w:del w:id="139" w:author="user" w:date="2024-09-30T16:29:00Z">
        <w:r>
          <w:rPr>
            <w:rFonts w:ascii="Times New Roman" w:hAnsi="Times New Roman" w:cs="Arial" w:eastAsia="仿宋"/>
            <w:color w:val="000000"/>
            <w:sz w:val="32"/>
            <w:lang w:val="en-US" w:eastAsia="zh-CN"/>
          </w:rPr>
          <w:delText>景区等）</w:delText>
        </w:r>
      </w:del>
      <w:del w:id="140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从符合推荐条件的同志中统一推荐，填写《四川省</w:delText>
        </w:r>
      </w:del>
      <w:del w:id="141" w:author="user" w:date="2024-09-30T16:29:00Z">
        <w:r>
          <w:rPr>
            <w:rFonts w:eastAsia="仿宋" w:cs="Arial" w:ascii="Times New Roman" w:hAnsi="Times New Roman"/>
            <w:color w:val="000000"/>
            <w:sz w:val="32"/>
            <w:u w:val="none"/>
            <w:lang w:val="en-US" w:eastAsia="zh-CN"/>
          </w:rPr>
          <w:delText>2024</w:delText>
        </w:r>
      </w:del>
      <w:del w:id="142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年全国导游资格考试（四川考区）现场考试考评员推荐表》（附件</w:delText>
        </w:r>
      </w:del>
      <w:del w:id="143" w:author="user" w:date="2024-09-30T16:29:00Z">
        <w:r>
          <w:rPr>
            <w:rFonts w:eastAsia="仿宋" w:cs="Arial" w:ascii="Times New Roman" w:hAnsi="Times New Roman"/>
            <w:color w:val="000000"/>
            <w:sz w:val="32"/>
            <w:u w:val="none"/>
            <w:lang w:val="en-US" w:eastAsia="zh-CN"/>
          </w:rPr>
          <w:delText>1</w:delText>
        </w:r>
      </w:del>
      <w:del w:id="144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）和《四川省</w:delText>
        </w:r>
      </w:del>
      <w:del w:id="145" w:author="user" w:date="2024-09-30T16:29:00Z">
        <w:r>
          <w:rPr>
            <w:rFonts w:eastAsia="仿宋" w:cs="Arial" w:ascii="Times New Roman" w:hAnsi="Times New Roman"/>
            <w:color w:val="000000"/>
            <w:sz w:val="32"/>
            <w:u w:val="none"/>
            <w:lang w:val="en-US" w:eastAsia="zh-CN"/>
          </w:rPr>
          <w:delText>2024</w:delText>
        </w:r>
      </w:del>
      <w:del w:id="146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年全国导游资格考试（四川考区）现场考试考评员推荐汇总表》（附件</w:delText>
        </w:r>
      </w:del>
      <w:del w:id="147" w:author="user" w:date="2024-09-30T16:29:00Z">
        <w:r>
          <w:rPr>
            <w:rFonts w:eastAsia="仿宋" w:cs="Arial" w:ascii="Times New Roman" w:hAnsi="Times New Roman"/>
            <w:color w:val="000000"/>
            <w:sz w:val="32"/>
            <w:u w:val="none"/>
            <w:lang w:val="en-US" w:eastAsia="zh-CN"/>
          </w:rPr>
          <w:delText>2-1</w:delText>
        </w:r>
      </w:del>
      <w:del w:id="148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），报各市（州）文化和旅游局审核盖章后，</w:delText>
        </w:r>
      </w:del>
      <w:del w:id="149" w:author="user" w:date="2024-09-30T16:29:00Z">
        <w:r>
          <w:rPr>
            <w:rFonts w:ascii="Times New Roman" w:hAnsi="Times New Roman" w:cs="Arial" w:eastAsia="仿宋"/>
            <w:b w:val="false"/>
            <w:bCs w:val="false"/>
            <w:i w:val="false"/>
            <w:iCs w:val="false"/>
            <w:color w:val="000000"/>
            <w:kern w:val="0"/>
            <w:position w:val="0"/>
            <w:sz w:val="32"/>
            <w:sz w:val="32"/>
            <w:szCs w:val="21"/>
            <w:u w:val="none"/>
            <w:vertAlign w:val="baseline"/>
            <w:lang w:val="en-US" w:eastAsia="zh-CN" w:bidi="ar-SA"/>
          </w:rPr>
          <w:delText>由原推荐单位直接报送；</w:delText>
        </w:r>
      </w:del>
      <w:del w:id="150" w:author="user" w:date="2024-09-30T16:2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u w:val="none"/>
            <w:lang w:val="en-US" w:eastAsia="zh-CN"/>
          </w:rPr>
          <w:delText>厅直属有关单位、省级有关行业协会</w:delText>
        </w:r>
      </w:del>
      <w:del w:id="151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从本单位符合推荐条件的同志中统一推荐，</w:delText>
        </w:r>
      </w:del>
      <w:del w:id="152" w:author="user" w:date="2024-09-30T16:29:00Z">
        <w:r>
          <w:rPr>
            <w:rFonts w:ascii="Times New Roman" w:hAnsi="Times New Roman" w:cs="Arial" w:eastAsia="仿宋"/>
            <w:color w:val="000000"/>
            <w:sz w:val="32"/>
            <w:highlight w:val="red"/>
            <w:u w:val="none"/>
            <w:lang w:val="en-US" w:eastAsia="zh-CN"/>
          </w:rPr>
          <w:delText>填写</w:delText>
        </w:r>
      </w:del>
      <w:del w:id="153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考评员推荐表（附件</w:delText>
        </w:r>
      </w:del>
      <w:del w:id="154" w:author="user" w:date="2024-09-30T16:29:00Z">
        <w:r>
          <w:rPr>
            <w:rFonts w:eastAsia="仿宋" w:cs="Arial" w:ascii="Times New Roman" w:hAnsi="Times New Roman"/>
            <w:color w:val="000000"/>
            <w:sz w:val="32"/>
            <w:u w:val="none"/>
            <w:lang w:val="en-US" w:eastAsia="zh-CN"/>
          </w:rPr>
          <w:delText>1</w:delText>
        </w:r>
      </w:del>
      <w:del w:id="155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）和推荐汇总表（附件</w:delText>
        </w:r>
      </w:del>
      <w:del w:id="156" w:author="user" w:date="2024-09-30T16:29:00Z">
        <w:r>
          <w:rPr>
            <w:rFonts w:eastAsia="仿宋" w:cs="Arial" w:ascii="Times New Roman" w:hAnsi="Times New Roman"/>
            <w:color w:val="000000"/>
            <w:sz w:val="32"/>
            <w:u w:val="none"/>
            <w:lang w:val="en-US" w:eastAsia="zh-CN"/>
          </w:rPr>
          <w:delText>2-2</w:delText>
        </w:r>
      </w:del>
      <w:del w:id="157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）后，由推荐单位统一报送。</w:delText>
        </w:r>
      </w:del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u w:val="none"/>
          <w:lang w:val="en-US" w:eastAsia="zh-CN"/>
          <w:del w:id="160" w:author="user" w:date="2024-09-30T16:29:00Z"/>
        </w:rPr>
      </w:pPr>
      <w:del w:id="159" w:author="user" w:date="2024-09-30T16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u w:val="none"/>
            <w:lang w:val="en-US" w:eastAsia="zh-CN"/>
          </w:rPr>
          <w:delText>（二）个人自荐</w:delText>
        </w:r>
      </w:del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" w:cs="Arial"/>
          <w:color w:val="000000"/>
          <w:sz w:val="32"/>
          <w:u w:val="none"/>
          <w:lang w:val="en-US" w:eastAsia="zh-CN"/>
          <w:del w:id="173" w:author="user" w:date="2024-09-30T16:29:00Z"/>
        </w:rPr>
      </w:pPr>
      <w:del w:id="161" w:author="user" w:date="2024-09-30T16:29:00Z">
        <w:r>
          <w:rPr>
            <w:rFonts w:ascii="Times New Roman" w:hAnsi="Times New Roman" w:cs="Arial" w:eastAsia="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21"/>
            <w:u w:val="none"/>
            <w:shd w:fill="auto" w:val="clear"/>
            <w:lang w:val="en-US" w:eastAsia="zh-CN" w:bidi="ar"/>
          </w:rPr>
          <w:delText>高级导游（中文考评员）、中级导游（外语类考评员）及</w:delText>
        </w:r>
      </w:del>
      <w:del w:id="162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小语种导游考评员</w:delText>
        </w:r>
      </w:del>
      <w:del w:id="163" w:author="user" w:date="2024-09-30T16:29:00Z">
        <w:r>
          <w:rPr>
            <w:rFonts w:cs="Arial" w:eastAsia="仿宋"/>
            <w:color w:val="000000"/>
            <w:sz w:val="32"/>
            <w:u w:val="none"/>
            <w:lang w:val="en-US" w:eastAsia="zh-CN"/>
          </w:rPr>
          <w:delText>可按照</w:delText>
        </w:r>
      </w:del>
      <w:del w:id="164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推荐条件</w:delText>
        </w:r>
      </w:del>
      <w:del w:id="165" w:author="user" w:date="2024-09-30T16:29:00Z">
        <w:r>
          <w:rPr>
            <w:rFonts w:cs="Arial" w:eastAsia="仿宋"/>
            <w:color w:val="000000"/>
            <w:sz w:val="32"/>
            <w:u w:val="none"/>
            <w:lang w:val="en-US" w:eastAsia="zh-CN"/>
          </w:rPr>
          <w:delText>进行个人自荐，申报时需提供</w:delText>
        </w:r>
      </w:del>
      <w:del w:id="166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相关证明材料</w:delText>
        </w:r>
      </w:del>
      <w:del w:id="167" w:author="user" w:date="2024-09-30T16:29:00Z">
        <w:r>
          <w:rPr>
            <w:rFonts w:cs="Arial" w:eastAsia="仿宋"/>
            <w:color w:val="000000"/>
            <w:sz w:val="32"/>
            <w:u w:val="none"/>
            <w:lang w:val="en-US" w:eastAsia="zh-CN"/>
          </w:rPr>
          <w:delText>，并填写</w:delText>
        </w:r>
      </w:del>
      <w:del w:id="168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考评员推荐表（附件</w:delText>
        </w:r>
      </w:del>
      <w:del w:id="169" w:author="user" w:date="2024-09-30T16:29:00Z">
        <w:r>
          <w:rPr>
            <w:rFonts w:eastAsia="仿宋" w:cs="Arial"/>
            <w:color w:val="000000"/>
            <w:sz w:val="32"/>
            <w:u w:val="none"/>
            <w:lang w:val="en-US" w:eastAsia="zh-CN"/>
          </w:rPr>
          <w:delText>1</w:delText>
        </w:r>
      </w:del>
      <w:del w:id="170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）</w:delText>
        </w:r>
      </w:del>
      <w:del w:id="171" w:author="user" w:date="2024-09-30T16:29:00Z">
        <w:r>
          <w:rPr>
            <w:rFonts w:cs="Arial" w:eastAsia="仿宋"/>
            <w:color w:val="000000"/>
            <w:sz w:val="32"/>
            <w:u w:val="none"/>
            <w:lang w:val="en-US" w:eastAsia="zh-CN"/>
          </w:rPr>
          <w:delText>后</w:delText>
        </w:r>
      </w:del>
      <w:del w:id="172" w:author="user" w:date="2024-09-30T16:29:00Z">
        <w:r>
          <w:rPr>
            <w:rFonts w:ascii="Times New Roman" w:hAnsi="Times New Roman" w:cs="Arial" w:eastAsia="仿宋"/>
            <w:color w:val="000000"/>
            <w:sz w:val="32"/>
            <w:u w:val="none"/>
            <w:lang w:val="en-US" w:eastAsia="zh-CN"/>
          </w:rPr>
          <w:delText>直接报送。</w:delText>
        </w:r>
      </w:del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u w:val="none"/>
          <w:lang w:eastAsia="zh-CN"/>
          <w:del w:id="176" w:author="user" w:date="2024-09-30T16:29:00Z"/>
        </w:rPr>
      </w:pPr>
      <w:del w:id="174" w:author="user" w:date="2024-09-30T16:29:00Z">
        <w:r>
          <w:rPr>
            <w:rFonts w:ascii="黑体" w:hAnsi="黑体" w:cs="黑体" w:eastAsia="黑体"/>
            <w:color w:val="000000"/>
            <w:sz w:val="32"/>
            <w:u w:val="none"/>
            <w:lang w:val="en-US" w:eastAsia="zh-CN"/>
          </w:rPr>
          <w:delText>四、资格复核与抽签</w:delText>
        </w:r>
      </w:del>
      <w:del w:id="175" w:author="user" w:date="2024-09-30T16:29:00Z">
        <w:r>
          <w:rPr>
            <w:rFonts w:ascii="黑体" w:hAnsi="黑体" w:cs="黑体" w:eastAsia="黑体"/>
            <w:color w:val="000000"/>
            <w:sz w:val="32"/>
            <w:u w:val="none"/>
            <w:lang w:eastAsia="zh-CN"/>
          </w:rPr>
          <w:delText>确认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eastAsia="zh-CN"/>
          <w:del w:id="194" w:author="user" w:date="2024-09-30T16:29:00Z"/>
        </w:rPr>
      </w:pPr>
      <w:del w:id="17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文化和旅游厅</w:delText>
        </w:r>
      </w:del>
      <w:del w:id="178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进行复核后，将</w:delText>
        </w:r>
      </w:del>
      <w:del w:id="179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符合条件的</w:delText>
        </w:r>
      </w:del>
      <w:del w:id="180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纳入</w:delText>
        </w:r>
      </w:del>
      <w:del w:id="18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考评员</w:delText>
        </w:r>
      </w:del>
      <w:del w:id="182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库</w:delText>
        </w:r>
      </w:del>
      <w:del w:id="183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，在</w:delText>
        </w:r>
      </w:del>
      <w:del w:id="184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厅机关纪委监督下</w:delText>
        </w:r>
      </w:del>
      <w:del w:id="185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随机抽取</w:delText>
        </w:r>
      </w:del>
      <w:del w:id="186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，</w:delText>
        </w:r>
      </w:del>
      <w:del w:id="18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确定为</w:delText>
        </w:r>
      </w:del>
      <w:del w:id="188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</w:rPr>
          <w:delText>202</w:delText>
        </w:r>
      </w:del>
      <w:del w:id="189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4</w:delText>
        </w:r>
      </w:del>
      <w:del w:id="190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年全国导游资格考试现场考试</w:delText>
        </w:r>
      </w:del>
      <w:del w:id="19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（四川考区）的</w:delText>
        </w:r>
      </w:del>
      <w:del w:id="192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考评员</w:delText>
        </w:r>
      </w:del>
      <w:del w:id="193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eastAsia="zh-CN"/>
          <w:del w:id="203" w:author="user" w:date="2024-09-30T16:29:00Z"/>
        </w:rPr>
      </w:pPr>
      <w:del w:id="195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抽签结果由</w:delText>
        </w:r>
      </w:del>
      <w:del w:id="196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文化和旅游厅</w:delText>
        </w:r>
      </w:del>
      <w:del w:id="19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向原</w:delText>
        </w:r>
      </w:del>
      <w:del w:id="198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推荐单位和</w:delText>
        </w:r>
      </w:del>
      <w:del w:id="199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个人</w:delText>
        </w:r>
      </w:del>
      <w:del w:id="200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自荐导游</w:delText>
        </w:r>
      </w:del>
      <w:del w:id="20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反馈</w:delText>
        </w:r>
      </w:del>
      <w:del w:id="202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u w:val="none"/>
          <w:lang w:val="en-US" w:eastAsia="zh-CN"/>
          <w:del w:id="205" w:author="user" w:date="2024-09-30T16:29:00Z"/>
        </w:rPr>
      </w:pPr>
      <w:del w:id="204" w:author="user" w:date="2024-09-30T16:29:00Z">
        <w:r>
          <w:rPr>
            <w:rFonts w:ascii="黑体" w:hAnsi="黑体" w:cs="黑体" w:eastAsia="黑体"/>
            <w:color w:val="000000"/>
            <w:sz w:val="32"/>
            <w:u w:val="none"/>
            <w:lang w:val="en-US" w:eastAsia="zh-CN"/>
          </w:rPr>
          <w:delText>四、工作时间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u w:val="none"/>
          <w:lang w:val="en-US" w:eastAsia="zh-CN"/>
          <w:del w:id="235" w:author="user" w:date="2024-09-30T16:29:00Z"/>
        </w:rPr>
      </w:pPr>
      <w:del w:id="206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为保证考评工作的一致性、连续性和严肃性</w:delText>
        </w:r>
      </w:del>
      <w:del w:id="207" w:author="user" w:date="2024-09-30T16:29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delText>，中文考评员</w:delText>
        </w:r>
      </w:del>
      <w:del w:id="208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可根据考评时间安排，选择“全程”（</w:delText>
        </w:r>
      </w:del>
      <w:del w:id="209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</w:rPr>
          <w:delText>1</w:delText>
        </w:r>
      </w:del>
      <w:del w:id="210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2</w:delText>
        </w:r>
      </w:del>
      <w:del w:id="21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月</w:delText>
        </w:r>
      </w:del>
      <w:del w:id="212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9</w:delText>
        </w:r>
      </w:del>
      <w:del w:id="213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日至</w:delText>
        </w:r>
      </w:del>
      <w:del w:id="214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</w:rPr>
          <w:delText>12</w:delText>
        </w:r>
      </w:del>
      <w:del w:id="215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月</w:delText>
        </w:r>
      </w:del>
      <w:del w:id="216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15</w:delText>
        </w:r>
      </w:del>
      <w:del w:id="21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日</w:delText>
        </w:r>
      </w:del>
      <w:del w:id="218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）</w:delText>
        </w:r>
      </w:del>
      <w:del w:id="219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eastAsia="zh-CN"/>
          </w:rPr>
          <w:delText>、</w:delText>
        </w:r>
      </w:del>
      <w:del w:id="220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“前半程”（</w:delText>
        </w:r>
      </w:del>
      <w:del w:id="221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12</w:delText>
        </w:r>
      </w:del>
      <w:del w:id="222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月</w:delText>
        </w:r>
      </w:del>
      <w:del w:id="223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9</w:delText>
        </w:r>
      </w:del>
      <w:del w:id="224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日至</w:delText>
        </w:r>
      </w:del>
      <w:del w:id="225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12</w:delText>
        </w:r>
      </w:del>
      <w:del w:id="226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日）、“后半程”（</w:delText>
        </w:r>
      </w:del>
      <w:del w:id="227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12</w:delText>
        </w:r>
      </w:del>
      <w:del w:id="228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月</w:delText>
        </w:r>
      </w:del>
      <w:del w:id="229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13</w:delText>
        </w:r>
      </w:del>
      <w:del w:id="230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日至</w:delText>
        </w:r>
      </w:del>
      <w:del w:id="231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15</w:delText>
        </w:r>
      </w:del>
      <w:del w:id="232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日）</w:delText>
        </w:r>
      </w:del>
      <w:del w:id="233" w:author="user" w:date="2024-09-30T16:29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delText>，</w:delText>
        </w:r>
      </w:del>
      <w:del w:id="234" w:author="user" w:date="2024-09-30T16:29:00Z">
        <w:r>
          <w:rPr>
            <w:rFonts w:ascii="Times New Roman" w:hAnsi="Times New Roman" w:cs="Arial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delText>其他语种考评员需全程参加考评工作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u w:val="none"/>
          <w:lang w:val="en-US" w:eastAsia="zh-CN"/>
          <w:del w:id="237" w:author="user" w:date="2024-09-30T16:29:00Z"/>
        </w:rPr>
      </w:pPr>
      <w:del w:id="236" w:author="user" w:date="2024-09-30T16:29:00Z">
        <w:r>
          <w:rPr>
            <w:rFonts w:ascii="黑体" w:hAnsi="黑体" w:cs="黑体" w:eastAsia="黑体"/>
            <w:color w:val="000000"/>
            <w:sz w:val="32"/>
            <w:u w:val="none"/>
            <w:lang w:val="en-US" w:eastAsia="zh-CN"/>
          </w:rPr>
          <w:delText>五、相关要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lang w:val="en-US" w:eastAsia="zh-CN"/>
          <w:del w:id="254" w:author="user" w:date="2024-09-30T16:29:00Z"/>
        </w:rPr>
      </w:pPr>
      <w:del w:id="238" w:author="user" w:date="2024-09-30T16:29:00Z">
        <w:r>
          <w:rPr>
            <w:rFonts w:ascii="Times New Roman" w:hAnsi="Times New Roman" w:cs="Arial" w:eastAsia="仿宋"/>
            <w:color w:val="000000"/>
            <w:sz w:val="32"/>
            <w:lang w:val="en-US" w:eastAsia="zh-CN"/>
          </w:rPr>
          <w:delText>推荐时间截止至</w:delText>
        </w:r>
      </w:del>
      <w:del w:id="239" w:author="user" w:date="2024-09-30T16:29:00Z">
        <w:r>
          <w:rPr>
            <w:rFonts w:eastAsia="仿宋" w:cs="Arial" w:ascii="Times New Roman" w:hAnsi="Times New Roman"/>
            <w:color w:val="000000"/>
            <w:sz w:val="32"/>
            <w:lang w:val="en-US" w:eastAsia="zh-CN"/>
          </w:rPr>
          <w:delText>2024</w:delText>
        </w:r>
      </w:del>
      <w:del w:id="240" w:author="user" w:date="2024-09-30T16:29:00Z">
        <w:r>
          <w:rPr>
            <w:rFonts w:ascii="Times New Roman" w:hAnsi="Times New Roman" w:cs="Arial" w:eastAsia="仿宋"/>
            <w:color w:val="000000"/>
            <w:sz w:val="32"/>
            <w:lang w:val="en-US" w:eastAsia="zh-CN"/>
          </w:rPr>
          <w:delText>年</w:delText>
        </w:r>
      </w:del>
      <w:del w:id="241" w:author="user" w:date="2024-09-30T16:29:00Z">
        <w:r>
          <w:rPr>
            <w:rFonts w:eastAsia="仿宋" w:cs="Arial" w:ascii="Times New Roman" w:hAnsi="Times New Roman"/>
            <w:color w:val="000000"/>
            <w:sz w:val="32"/>
            <w:lang w:val="en-US" w:eastAsia="zh-CN"/>
          </w:rPr>
          <w:delText>10</w:delText>
        </w:r>
      </w:del>
      <w:del w:id="242" w:author="user" w:date="2024-09-30T16:29:00Z">
        <w:r>
          <w:rPr>
            <w:rFonts w:ascii="Times New Roman" w:hAnsi="Times New Roman" w:cs="Arial" w:eastAsia="仿宋"/>
            <w:color w:val="000000"/>
            <w:sz w:val="32"/>
            <w:lang w:val="en-US" w:eastAsia="zh-CN"/>
          </w:rPr>
          <w:delText>月</w:delText>
        </w:r>
      </w:del>
      <w:del w:id="243" w:author="user" w:date="2024-09-30T16:29:00Z">
        <w:r>
          <w:rPr>
            <w:rFonts w:eastAsia="仿宋" w:cs="Arial" w:ascii="Times New Roman" w:hAnsi="Times New Roman"/>
            <w:color w:val="000000"/>
            <w:sz w:val="32"/>
            <w:lang w:val="en-US" w:eastAsia="zh-CN"/>
          </w:rPr>
          <w:delText>16</w:delText>
        </w:r>
      </w:del>
      <w:del w:id="244" w:author="user" w:date="2024-09-30T16:29:00Z">
        <w:r>
          <w:rPr>
            <w:rFonts w:ascii="Times New Roman" w:hAnsi="Times New Roman" w:cs="Arial" w:eastAsia="仿宋"/>
            <w:color w:val="000000"/>
            <w:sz w:val="32"/>
            <w:lang w:val="en-US" w:eastAsia="zh-CN"/>
          </w:rPr>
          <w:delText>日</w:delText>
        </w:r>
      </w:del>
      <w:del w:id="245" w:author="user" w:date="2024-09-30T16:29:00Z">
        <w:r>
          <w:rPr>
            <w:rFonts w:eastAsia="仿宋" w:cs="Arial" w:ascii="Times New Roman" w:hAnsi="Times New Roman"/>
            <w:color w:val="000000"/>
            <w:sz w:val="32"/>
            <w:lang w:val="en-US" w:eastAsia="zh-CN"/>
          </w:rPr>
          <w:delText>18:00</w:delText>
        </w:r>
      </w:del>
      <w:del w:id="246" w:author="user" w:date="2024-09-30T16:29:00Z">
        <w:r>
          <w:rPr>
            <w:rFonts w:ascii="Times New Roman" w:hAnsi="Times New Roman" w:cs="Arial" w:eastAsia="仿宋"/>
            <w:color w:val="000000"/>
            <w:sz w:val="32"/>
            <w:lang w:val="en-US" w:eastAsia="zh-CN"/>
          </w:rPr>
          <w:delText>，请各市（州）文化和旅游局通知本地相关单位抓紧开展推荐工作，并将加盖公章的《考评</w:delText>
        </w:r>
      </w:del>
      <w:del w:id="24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lang w:val="en-US" w:eastAsia="zh-CN"/>
          </w:rPr>
          <w:delText>员推荐表》（每人</w:delText>
        </w:r>
      </w:del>
      <w:del w:id="248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lang w:val="en-US" w:eastAsia="zh-CN"/>
          </w:rPr>
          <w:delText>1</w:delText>
        </w:r>
      </w:del>
      <w:del w:id="249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lang w:val="en-US" w:eastAsia="zh-CN"/>
          </w:rPr>
          <w:delText>份）和《考评员推荐汇总表》（电子扫描件和</w:delText>
        </w:r>
      </w:del>
      <w:del w:id="250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lang w:val="en-US" w:eastAsia="zh-CN"/>
          </w:rPr>
          <w:delText>excel</w:delText>
        </w:r>
      </w:del>
      <w:del w:id="25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lang w:val="en-US" w:eastAsia="zh-CN"/>
          </w:rPr>
          <w:delText>格式电子文档）报送至指定邮箱：</w:delText>
        </w:r>
      </w:del>
      <w:hyperlink r:id="rId2">
        <w:del w:id="252" w:author="user" w:date="2024-09-30T16:29:00Z">
          <w:r>
            <w:rPr>
              <w:rStyle w:val="InternetLink"/>
              <w:rFonts w:eastAsia="仿宋" w:cs="Times New Roman" w:ascii="Times New Roman" w:hAnsi="Times New Roman"/>
              <w:color w:val="000000"/>
              <w:sz w:val="32"/>
              <w:lang w:val="en-US" w:eastAsia="zh-CN"/>
            </w:rPr>
            <w:delText>kpytj2024@163.com</w:delText>
          </w:r>
        </w:del>
        <w:del w:id="253" w:author="user" w:date="2024-09-30T16:29:00Z">
          <w:r>
            <w:rPr>
              <w:rStyle w:val="InternetLink"/>
              <w:rFonts w:ascii="Times New Roman" w:hAnsi="Times New Roman" w:cs="Times New Roman" w:eastAsia="仿宋"/>
              <w:color w:val="000000"/>
              <w:sz w:val="32"/>
              <w:lang w:val="en-US" w:eastAsia="zh-CN"/>
            </w:rPr>
            <w:delText>。</w:delText>
          </w:r>
        </w:del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u w:val="none"/>
          <w:lang w:val="en-US" w:eastAsia="zh-CN"/>
          <w:del w:id="256" w:author="user" w:date="2024-09-30T16:29:00Z"/>
        </w:rPr>
      </w:pPr>
      <w:del w:id="255" w:author="user" w:date="2024-09-30T16:29:00Z">
        <w:r>
          <w:rPr>
            <w:rFonts w:ascii="黑体" w:hAnsi="黑体" w:cs="黑体" w:eastAsia="黑体"/>
            <w:color w:val="000000"/>
            <w:sz w:val="32"/>
            <w:u w:val="none"/>
            <w:lang w:val="en-US" w:eastAsia="zh-CN"/>
          </w:rPr>
          <w:delText>六、注意事项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258" w:author="user" w:date="2024-09-30T16:29:00Z"/>
        </w:rPr>
      </w:pPr>
      <w:del w:id="25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报送资料时，请推荐单位确认每位报名人员考评时间，人员名单、考评时间一经确定不再调整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260" w:author="user" w:date="2024-09-30T16:29:00Z"/>
        </w:rPr>
      </w:pPr>
      <w:del w:id="259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推荐单位要及时向本单位报名人员反馈抽签结果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262" w:author="user" w:date="2024-09-30T16:29:00Z"/>
        </w:rPr>
      </w:pPr>
      <w:del w:id="26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（三）考评员培训时间另行通知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96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del w:id="264" w:author="user" w:date="2024-09-30T16:29:00Z"/>
        </w:rPr>
      </w:pPr>
      <w:del w:id="263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</w:rPr>
          <w:delText>特此通知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96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del w:id="266" w:author="user" w:date="2024-09-30T16:29:00Z"/>
        </w:rPr>
      </w:pPr>
      <w:del w:id="265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2238" w:hanging="160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272" w:author="user" w:date="2024-09-30T16:29:00Z"/>
        </w:rPr>
      </w:pPr>
      <w:del w:id="26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附件：</w:delText>
        </w:r>
      </w:del>
      <w:del w:id="268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1</w:delText>
        </w:r>
      </w:del>
      <w:del w:id="269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．</w:delText>
        </w:r>
      </w:del>
      <w:del w:id="270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2024</w:delText>
        </w:r>
      </w:del>
      <w:del w:id="271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年全国导游资格考试（四川考区）现场考试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192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274" w:author="user" w:date="2024-09-30T16:29:00Z"/>
        </w:rPr>
      </w:pPr>
      <w:del w:id="273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考评员推荐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1916" w:hanging="32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279" w:author="user" w:date="2024-09-30T16:29:00Z"/>
        </w:rPr>
      </w:pPr>
      <w:del w:id="275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2</w:delText>
        </w:r>
      </w:del>
      <w:del w:id="276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．</w:delText>
        </w:r>
      </w:del>
      <w:del w:id="277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2024</w:delText>
        </w:r>
      </w:del>
      <w:del w:id="278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年全国导游资格考试（四川考区）现场考试考评员推荐汇总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281" w:author="user" w:date="2024-09-30T16:29:00Z"/>
        </w:rPr>
      </w:pPr>
      <w:del w:id="280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16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283" w:author="user" w:date="2024-09-30T16:29:00Z"/>
        </w:rPr>
      </w:pPr>
      <w:del w:id="282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四川省文化和旅游厅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419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u w:val="none"/>
          <w:lang w:val="en-US" w:eastAsia="zh-CN"/>
          <w:del w:id="290" w:author="user" w:date="2024-09-30T16:29:00Z"/>
        </w:rPr>
      </w:pPr>
      <w:del w:id="284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2024</w:delText>
        </w:r>
      </w:del>
      <w:del w:id="285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年</w:delText>
        </w:r>
      </w:del>
      <w:del w:id="286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9</w:delText>
        </w:r>
      </w:del>
      <w:del w:id="287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月</w:delText>
        </w:r>
      </w:del>
      <w:del w:id="288" w:author="user" w:date="2024-09-30T16:29:00Z">
        <w:r>
          <w:rPr>
            <w:rFonts w:eastAsia="仿宋" w:cs="Times New Roman" w:ascii="Times New Roman" w:hAnsi="Times New Roman"/>
            <w:color w:val="000000"/>
            <w:sz w:val="32"/>
            <w:u w:val="none"/>
            <w:lang w:val="en-US" w:eastAsia="zh-CN"/>
          </w:rPr>
          <w:delText>29</w:delText>
        </w:r>
      </w:del>
      <w:del w:id="289" w:author="user" w:date="2024-09-30T16:29:00Z">
        <w:r>
          <w:rPr>
            <w:rFonts w:ascii="Times New Roman" w:hAnsi="Times New Roman" w:cs="Times New Roman" w:eastAsia="仿宋"/>
            <w:color w:val="000000"/>
            <w:sz w:val="32"/>
            <w:u w:val="none"/>
            <w:lang w:val="en-US" w:eastAsia="zh-CN"/>
          </w:rPr>
          <w:delText>日</w:delText>
        </w:r>
      </w:del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57" w:after="0"/>
        <w:jc w:val="both"/>
        <w:textAlignment w:val="baseline"/>
        <w:rPr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  <w:del w:id="292" w:author="user" w:date="2024-09-30T16:29:00Z"/>
        </w:rPr>
      </w:pPr>
      <w:del w:id="291" w:author="user" w:date="2024-09-30T16:29:00Z">
        <w:r>
          <w:rPr>
            <w:rFonts w:eastAsia="仿宋"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</w:r>
      </w:del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7" w:after="0"/>
        <w:jc w:val="both"/>
        <w:textAlignment w:val="baseline"/>
        <w:rPr>
          <w:rFonts w:ascii="Times New Roman" w:hAnsi="Times New Roman" w:eastAsia="仿宋" w:cs="Arial"/>
          <w:color w:val="000000"/>
          <w:kern w:val="0"/>
          <w:sz w:val="32"/>
          <w:szCs w:val="21"/>
          <w:u w:val="none"/>
          <w:lang w:val="en-US" w:eastAsia="zh-CN" w:bidi="ar-SA"/>
          <w:del w:id="308" w:author="user" w:date="2024-09-30T16:29:00Z"/>
        </w:rPr>
      </w:pPr>
      <w:del w:id="293" w:author="user" w:date="2024-09-30T16:29:00Z">
        <w:r>
          <w:rPr>
            <w:rFonts w:ascii="Times New Roman" w:hAnsi="Times New Roman" w:cs="Arial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（</w:delText>
        </w:r>
      </w:del>
      <w:del w:id="294" w:author="user" w:date="2024-09-30T16:29:00Z">
        <w:r>
          <w:rPr>
            <w:rFonts w:ascii="Times New Roman" w:hAnsi="Times New Roman" w:cs="Arial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联系人</w:delText>
        </w:r>
      </w:del>
      <w:del w:id="295" w:author="user" w:date="2024-09-30T16:29:00Z">
        <w:r>
          <w:rPr>
            <w:rFonts w:ascii="Times New Roman" w:hAnsi="Times New Roman" w:cs="Arial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：</w:delText>
        </w:r>
      </w:del>
      <w:del w:id="296" w:author="user" w:date="2024-09-30T16:29:00Z">
        <w:r>
          <w:rPr>
            <w:rFonts w:ascii="Times New Roman" w:hAnsi="Times New Roman" w:cs="Arial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韩老师、邓老师、张老师，联系电话：</w:delText>
        </w:r>
      </w:del>
      <w:del w:id="297" w:author="user" w:date="2024-09-30T16:29:00Z">
        <w:r>
          <w:rPr>
            <w:rFonts w:eastAsia="仿宋" w:cs="Arial" w:ascii="Times New Roman" w:hAnsi="Times New Roman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028-</w:delText>
        </w:r>
      </w:del>
      <w:del w:id="298" w:author="user" w:date="2024-09-30T16:29:00Z">
        <w:r>
          <w:rPr>
            <w:rFonts w:cs="Arial" w:ascii="Times New Roman" w:hAnsi="Times New Roman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8</w:delText>
        </w:r>
      </w:del>
      <w:del w:id="299" w:author="user" w:date="2024-09-30T16:29:00Z">
        <w:r>
          <w:rPr>
            <w:rFonts w:eastAsia="仿宋" w:cs="Arial" w:ascii="Times New Roman" w:hAnsi="Times New Roman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6702062</w:delText>
        </w:r>
      </w:del>
      <w:del w:id="300" w:author="user" w:date="2024-09-30T16:29:00Z">
        <w:r>
          <w:rPr>
            <w:rFonts w:ascii="Times New Roman" w:hAnsi="Times New Roman" w:cs="Arial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、</w:delText>
        </w:r>
      </w:del>
      <w:del w:id="301" w:author="user" w:date="2024-09-30T16:29:00Z">
        <w:r>
          <w:rPr>
            <w:rFonts w:eastAsia="仿宋" w:cs="Arial" w:ascii="Times New Roman" w:hAnsi="Times New Roman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86702078</w:delText>
        </w:r>
      </w:del>
      <w:del w:id="302" w:author="user" w:date="2024-09-30T16:29:00Z">
        <w:r>
          <w:rPr>
            <w:rFonts w:ascii="Times New Roman" w:hAnsi="Times New Roman" w:cs="Arial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、</w:delText>
        </w:r>
      </w:del>
      <w:del w:id="303" w:author="user" w:date="2024-09-30T16:29:00Z">
        <w:r>
          <w:rPr>
            <w:rFonts w:eastAsia="仿宋" w:cs="Arial" w:ascii="Times New Roman" w:hAnsi="Times New Roman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86702739</w:delText>
        </w:r>
      </w:del>
      <w:del w:id="304" w:author="user" w:date="2024-09-30T16:29:00Z">
        <w:r>
          <w:rPr>
            <w:rFonts w:ascii="Times New Roman" w:hAnsi="Times New Roman" w:cs="Arial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，</w:delText>
        </w:r>
      </w:del>
      <w:del w:id="305" w:author="user" w:date="2024-09-30T16:29:00Z">
        <w:r>
          <w:rPr>
            <w:rFonts w:ascii="Times New Roman" w:hAnsi="Times New Roman" w:cs="Times New Roman"/>
            <w:color w:val="000000"/>
            <w:sz w:val="32"/>
            <w:u w:val="none"/>
            <w:lang w:val="en-US" w:eastAsia="zh-CN"/>
          </w:rPr>
          <w:delText>邮箱：</w:delText>
        </w:r>
      </w:del>
      <w:hyperlink r:id="rId3">
        <w:del w:id="306" w:author="user" w:date="2024-09-30T16:29:00Z">
          <w:r>
            <w:rPr>
              <w:rStyle w:val="InternetLink"/>
              <w:rFonts w:eastAsia="仿宋" w:cs="Times New Roman" w:ascii="Times New Roman" w:hAnsi="Times New Roman"/>
              <w:color w:val="000000"/>
              <w:sz w:val="32"/>
              <w:u w:val="none"/>
              <w:lang w:val="en-US" w:eastAsia="zh-CN"/>
            </w:rPr>
            <w:delText>kpytj2024@163.com</w:delText>
          </w:r>
        </w:del>
      </w:hyperlink>
      <w:del w:id="307" w:author="user" w:date="2024-09-30T16:29:00Z">
        <w:r>
          <w:rPr>
            <w:rFonts w:ascii="Times New Roman" w:hAnsi="Times New Roman" w:cs="Arial"/>
            <w:color w:val="000000"/>
            <w:kern w:val="0"/>
            <w:sz w:val="32"/>
            <w:szCs w:val="21"/>
            <w:u w:val="none"/>
            <w:lang w:val="en-US" w:eastAsia="zh-CN" w:bidi="ar-SA"/>
          </w:rPr>
          <w:delText>）</w:delText>
        </w:r>
      </w:del>
      <w:r>
        <w:br w:type="page"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5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5"/>
          <w:sz w:val="32"/>
          <w:szCs w:val="32"/>
          <w:u w:val="none"/>
        </w:rPr>
        <w:t>1</w:t>
      </w:r>
      <w:ins w:id="309" w:author="user" w:date="2024-09-29T10:27:00Z">
        <w:r>
          <w:rPr>
            <w:rFonts w:eastAsia="黑体" w:cs="黑体" w:ascii="黑体" w:hAnsi="黑体"/>
            <w:b w:val="false"/>
            <w:bCs w:val="false"/>
            <w:color w:val="000000"/>
            <w:spacing w:val="25"/>
            <w:sz w:val="32"/>
            <w:szCs w:val="32"/>
            <w:u w:val="none"/>
            <w:lang w:val="en-US" w:eastAsia="zh-CN"/>
          </w:rPr>
          <w:t>-1</w:t>
        </w:r>
      </w:ins>
    </w:p>
    <w:p>
      <w:pPr>
        <w:pStyle w:val="Normal"/>
        <w:spacing w:lineRule="auto" w:line="218" w:before="235" w:after="0"/>
        <w:ind w:left="3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2"/>
          <w:szCs w:val="32"/>
          <w:u w:val="none"/>
        </w:rPr>
        <w:t>年全国导游资格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四川考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2"/>
          <w:szCs w:val="32"/>
          <w:u w:val="none"/>
        </w:rPr>
        <w:t>现场考试考评员推荐表</w:t>
      </w:r>
    </w:p>
    <w:p>
      <w:pPr>
        <w:pStyle w:val="Normal"/>
        <w:spacing w:before="87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2"/>
          <w:szCs w:val="32"/>
          <w:u w:val="none"/>
        </w:rPr>
      </w:r>
    </w:p>
    <w:tbl>
      <w:tblPr>
        <w:tblW w:w="9630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17"/>
        <w:gridCol w:w="753"/>
        <w:gridCol w:w="1295"/>
        <w:gridCol w:w="381"/>
        <w:gridCol w:w="354"/>
        <w:gridCol w:w="1065"/>
        <w:gridCol w:w="452"/>
        <w:gridCol w:w="672"/>
        <w:gridCol w:w="721"/>
        <w:gridCol w:w="255"/>
        <w:gridCol w:w="1800"/>
      </w:tblGrid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一寸证件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)</w:t>
              <w:br/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学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身份证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66"/>
                <w:sz w:val="52"/>
                <w:szCs w:val="52"/>
                <w:u w:val="none"/>
                <w:lang w:eastAsia="zh-CN"/>
              </w:rPr>
              <w:t>□□□□□□□□□□□□□□□□□□</w:t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导游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等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</w:rPr>
              <w:t>填写最高级别</w:t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是否担任过现场考试评委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 xml:space="preserve">是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担任时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其他            </w:t>
            </w:r>
          </w:p>
        </w:tc>
      </w:tr>
      <w:tr>
        <w:trPr>
          <w:trHeight w:val="50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拟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、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时间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考评语种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考评时间</w:t>
            </w:r>
          </w:p>
        </w:tc>
      </w:tr>
      <w:tr>
        <w:trPr>
          <w:trHeight w:val="118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中文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全  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前半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后半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天）</w:t>
            </w:r>
          </w:p>
        </w:tc>
      </w:tr>
      <w:tr>
        <w:trPr>
          <w:trHeight w:val="5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英语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全 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天）</w:t>
            </w:r>
          </w:p>
        </w:tc>
      </w:tr>
      <w:tr>
        <w:trPr>
          <w:trHeight w:val="8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语□德语□法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俄语□朝鲜语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全 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天）</w:t>
            </w:r>
          </w:p>
        </w:tc>
      </w:tr>
      <w:tr>
        <w:trPr>
          <w:trHeight w:val="5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泰语□西班牙语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全 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天）</w:t>
            </w:r>
          </w:p>
        </w:tc>
      </w:tr>
      <w:tr>
        <w:trPr>
          <w:trHeight w:val="6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所在院系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任教课程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被推荐人为院校教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填写所在院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职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任教课程</w:t>
            </w:r>
          </w:p>
        </w:tc>
      </w:tr>
      <w:tr>
        <w:trPr>
          <w:trHeight w:val="6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历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311" w:author="user" w:date="2024-09-29T10:34:00Z"/>
              </w:rPr>
            </w:pPr>
            <w:ins w:id="310" w:author="user" w:date="2024-09-29T10:34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313" w:author="user" w:date="2024-09-29T10:34:00Z"/>
              </w:rPr>
            </w:pPr>
            <w:ins w:id="312" w:author="user" w:date="2024-09-29T10:34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231" w:hRule="atLeast"/>
        </w:trPr>
        <w:tc>
          <w:tcPr>
            <w:tcW w:w="96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ge">
                        <wp:posOffset>70485</wp:posOffset>
                      </wp:positionV>
                      <wp:extent cx="3081655" cy="1943735"/>
                      <wp:effectExtent l="5715" t="5715" r="5080" b="5080"/>
                      <wp:wrapNone/>
                      <wp:docPr id="1" name="圆角矩形 3" descr="微信截图_20240912113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1943640"/>
                              </a:xfrm>
                              <a:prstGeom prst="roundRect">
                                <a:avLst>
                                  <a:gd name="adj" fmla="val 6403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d9d9d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stroked="t" o:allowincell="t" style="position:absolute;margin-left:-3.1pt;margin-top:5.55pt;width:242.6pt;height:153pt;mso-wrap-style:none;v-text-anchor:middle;mso-position-vertical-relative:page">
                      <v:imagedata r:id="rId5" o:detectmouseclick="t"/>
                      <v:stroke color="#d9d9d9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74930</wp:posOffset>
                      </wp:positionV>
                      <wp:extent cx="3081655" cy="1943735"/>
                      <wp:effectExtent l="5715" t="5715" r="5080" b="5080"/>
                      <wp:wrapNone/>
                      <wp:docPr id="2" name="圆角矩形 1" descr="u=2127473321,1299296610&amp;fm=253&amp;fmt=auto&amp;app=120&amp;f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1943640"/>
                              </a:xfrm>
                              <a:prstGeom prst="roundRect">
                                <a:avLst>
                                  <a:gd name="adj" fmla="val 6403"/>
                                </a:avLst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d9d9d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243.55pt;margin-top:5.9pt;width:242.6pt;height:153pt;mso-wrap-style:none;v-text-anchor:middle">
                      <v:imagedata r:id="rId7" o:detectmouseclick="t"/>
                      <v:stroke color="#d9d9d9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541020</wp:posOffset>
                      </wp:positionV>
                      <wp:extent cx="3524250" cy="920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920750"/>
                              </a:xfrm>
                              <a:prstGeom prst="rect"/>
                              <a:solidFill>
                                <a:srgbClr val="000000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60"/>
                                      <w:szCs w:val="6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60"/>
                                      <w:szCs w:val="60"/>
                                      <w:lang w:val="en-US" w:eastAsia="zh-CN"/>
                                    </w:rPr>
                                    <w:t>身份证复印件粘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7.5pt;height:72.5pt;mso-wrap-distance-left:9.05pt;mso-wrap-distance-right:9.05pt;mso-wrap-distance-top:0pt;mso-wrap-distance-bottom:0pt;margin-top:42.6pt;mso-position-vertical-relative:text;margin-left:10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>身份证复印件粘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市（州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文化和旅游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推荐意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109970</wp:posOffset>
                      </wp:positionV>
                      <wp:extent cx="3081655" cy="1943735"/>
                      <wp:effectExtent l="5715" t="5715" r="5080" b="5080"/>
                      <wp:wrapNone/>
                      <wp:docPr id="4" name="圆角矩形 4" descr="微信截图_20240912113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1943640"/>
                              </a:xfrm>
                              <a:prstGeom prst="roundRect">
                                <a:avLst>
                                  <a:gd name="adj" fmla="val 6403"/>
                                </a:avLst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d9d9d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stroked="t" o:allowincell="t" style="position:absolute;margin-left:53.25pt;margin-top:481.1pt;width:242.6pt;height:153pt;mso-wrap-style:none;v-text-anchor:middle">
                      <v:imagedata r:id="rId9" o:detectmouseclick="t"/>
                      <v:stroke color="#d9d9d9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6117590</wp:posOffset>
                      </wp:positionV>
                      <wp:extent cx="3081655" cy="1943735"/>
                      <wp:effectExtent l="5715" t="5715" r="5080" b="5080"/>
                      <wp:wrapNone/>
                      <wp:docPr id="5" name="圆角矩形 2" descr="u=2127473321,1299296610&amp;fm=253&amp;fmt=auto&amp;app=120&amp;f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1943640"/>
                              </a:xfrm>
                              <a:prstGeom prst="roundRect">
                                <a:avLst>
                                  <a:gd name="adj" fmla="val 6403"/>
                                </a:avLst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d9d9d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stroked="t" o:allowincell="t" style="position:absolute;margin-left:304.55pt;margin-top:481.7pt;width:242.6pt;height:153pt;mso-wrap-style:none;v-text-anchor:middle">
                      <v:imagedata r:id="rId11" o:detectmouseclick="t"/>
                      <v:stroke color="#d9d9d9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1"/>
          <w:szCs w:val="21"/>
          <w:u w:val="none"/>
          <w:ins w:id="315" w:author="user" w:date="2024-09-29T10:27:00Z"/>
        </w:rPr>
      </w:pPr>
      <w:ins w:id="314" w:author="user" w:date="2024-09-29T10:27:00Z">
        <w:r>
          <w:rPr>
            <w:rFonts w:eastAsia="Arial" w:cs="Arial"/>
            <w:color w:val="000000"/>
            <w:sz w:val="21"/>
            <w:szCs w:val="21"/>
            <w:u w:val="none"/>
          </w:rPr>
        </w:r>
      </w:ins>
    </w:p>
    <w:p>
      <w:pPr>
        <w:pStyle w:val="Normal"/>
        <w:rPr>
          <w:rFonts w:ascii="Arial" w:hAnsi="Arial" w:eastAsia="Arial" w:cs="Arial"/>
          <w:color w:val="000000"/>
          <w:sz w:val="21"/>
          <w:szCs w:val="21"/>
          <w:u w:val="none"/>
          <w:ins w:id="317" w:author="user" w:date="2024-09-29T10:27:00Z"/>
        </w:rPr>
      </w:pPr>
      <w:ins w:id="316" w:author="user" w:date="2024-09-29T10:27:00Z">
        <w:r>
          <w:rPr>
            <w:rFonts w:eastAsia="Arial" w:cs="Arial"/>
            <w:color w:val="000000"/>
            <w:sz w:val="21"/>
            <w:szCs w:val="21"/>
            <w:u w:val="none"/>
          </w:rPr>
        </w:r>
      </w:ins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  <w:ins w:id="322" w:author="user" w:date="2024-09-29T10:28:00Z"/>
        </w:rPr>
      </w:pPr>
      <w:ins w:id="318" w:author="user" w:date="2024-09-29T10:27:00Z">
        <w:r>
          <w:rPr>
            <w:rFonts w:ascii="黑体" w:hAnsi="黑体" w:cs="黑体" w:eastAsia="黑体"/>
            <w:b w:val="false"/>
            <w:bCs w:val="false"/>
            <w:color w:val="000000"/>
            <w:spacing w:val="25"/>
            <w:sz w:val="32"/>
            <w:szCs w:val="32"/>
            <w:u w:val="none"/>
          </w:rPr>
          <w:t>附件</w:t>
        </w:r>
      </w:ins>
      <w:ins w:id="319" w:author="user" w:date="2024-09-29T10:27:00Z">
        <w:r>
          <w:rPr>
            <w:rFonts w:eastAsia="黑体" w:cs="黑体" w:ascii="黑体" w:hAnsi="黑体"/>
            <w:b w:val="false"/>
            <w:bCs w:val="false"/>
            <w:color w:val="000000"/>
            <w:spacing w:val="25"/>
            <w:sz w:val="32"/>
            <w:szCs w:val="32"/>
            <w:u w:val="none"/>
          </w:rPr>
          <w:t>1</w:t>
        </w:r>
      </w:ins>
      <w:ins w:id="320" w:author="user" w:date="2024-09-29T10:27:00Z">
        <w:r>
          <w:rPr>
            <w:rFonts w:eastAsia="黑体" w:cs="黑体" w:ascii="黑体" w:hAnsi="黑体"/>
            <w:b w:val="false"/>
            <w:bCs w:val="false"/>
            <w:color w:val="000000"/>
            <w:spacing w:val="25"/>
            <w:sz w:val="32"/>
            <w:szCs w:val="32"/>
            <w:u w:val="none"/>
            <w:lang w:val="en-US" w:eastAsia="zh-CN"/>
          </w:rPr>
          <w:t>-</w:t>
        </w:r>
      </w:ins>
      <w:ins w:id="321" w:author="user" w:date="2024-09-29T10:30:00Z">
        <w:r>
          <w:rPr>
            <w:rFonts w:eastAsia="黑体" w:cs="黑体" w:ascii="黑体" w:hAnsi="黑体"/>
            <w:b w:val="false"/>
            <w:bCs w:val="false"/>
            <w:color w:val="000000"/>
            <w:spacing w:val="25"/>
            <w:sz w:val="32"/>
            <w:szCs w:val="32"/>
            <w:u w:val="none"/>
            <w:lang w:val="en-US" w:eastAsia="zh-CN"/>
          </w:rPr>
          <w:t>2</w:t>
        </w:r>
      </w:ins>
    </w:p>
    <w:p>
      <w:pPr>
        <w:pStyle w:val="Normal"/>
        <w:spacing w:lineRule="auto" w:line="218" w:before="235" w:after="0"/>
        <w:ind w:left="3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u w:val="none"/>
          <w:ins w:id="328" w:author="user" w:date="2024-09-29T10:28:00Z"/>
        </w:rPr>
      </w:pPr>
      <w:ins w:id="323" w:author="user" w:date="2024-09-29T10:28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pacing w:val="0"/>
            <w:sz w:val="32"/>
            <w:szCs w:val="32"/>
            <w:u w:val="none"/>
          </w:rPr>
          <w:t>202</w:t>
        </w:r>
      </w:ins>
      <w:ins w:id="324" w:author="user" w:date="2024-09-29T10:28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pacing w:val="0"/>
            <w:sz w:val="32"/>
            <w:szCs w:val="32"/>
            <w:u w:val="none"/>
            <w:lang w:val="en-US" w:eastAsia="zh-CN"/>
          </w:rPr>
          <w:t>4</w:t>
        </w:r>
      </w:ins>
      <w:ins w:id="325" w:author="user" w:date="2024-09-29T10:28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sz w:val="32"/>
            <w:szCs w:val="32"/>
            <w:u w:val="none"/>
          </w:rPr>
          <w:t>年全国导游资格考试</w:t>
        </w:r>
      </w:ins>
      <w:ins w:id="326" w:author="user" w:date="2024-09-29T10:28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sz w:val="32"/>
            <w:szCs w:val="32"/>
            <w:u w:val="none"/>
            <w:lang w:eastAsia="zh-CN"/>
          </w:rPr>
          <w:t>（四川考区）</w:t>
        </w:r>
      </w:ins>
      <w:ins w:id="327" w:author="user" w:date="2024-09-29T10:28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sz w:val="32"/>
            <w:szCs w:val="32"/>
            <w:u w:val="none"/>
          </w:rPr>
          <w:t>现场考试考评员推荐表</w:t>
        </w:r>
      </w:ins>
    </w:p>
    <w:p>
      <w:pPr>
        <w:pStyle w:val="Normal"/>
        <w:spacing w:before="87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2"/>
          <w:szCs w:val="32"/>
          <w:u w:val="none"/>
        </w:rPr>
      </w:r>
    </w:p>
    <w:tbl>
      <w:tblPr>
        <w:tblW w:w="9630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17"/>
        <w:gridCol w:w="2048"/>
        <w:gridCol w:w="735"/>
        <w:gridCol w:w="1065"/>
        <w:gridCol w:w="1124"/>
        <w:gridCol w:w="976"/>
        <w:gridCol w:w="1800"/>
      </w:tblGrid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29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姓名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30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性别</w:t>
              </w:r>
            </w:ins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334" w:author="user" w:date="2024-09-29T10:28:00Z"/>
              </w:rPr>
            </w:pPr>
            <w:ins w:id="331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(</w:t>
              </w:r>
            </w:ins>
            <w:ins w:id="332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一寸证件照</w:t>
              </w:r>
            </w:ins>
            <w:ins w:id="333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)</w:t>
                <w:br/>
              </w:r>
            </w:ins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35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学历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ins w:id="337" w:author="user" w:date="2024-09-29T10:28:00Z"/>
              </w:rPr>
            </w:pPr>
            <w:ins w:id="33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参加工作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38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时间</w:t>
              </w:r>
            </w:ins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39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政治面貌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40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电子邮箱</w:t>
              </w:r>
            </w:ins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341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身份证号</w:t>
              </w:r>
            </w:ins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42" w:author="user" w:date="2024-09-29T10:28:00Z">
              <w:r>
                <w:rPr>
                  <w:rFonts w:eastAsia="仿宋" w:cs="仿宋" w:ascii="仿宋" w:hAnsi="仿宋"/>
                  <w:color w:val="000000"/>
                  <w:w w:val="66"/>
                  <w:sz w:val="52"/>
                  <w:szCs w:val="52"/>
                  <w:u w:val="none"/>
                  <w:lang w:eastAsia="zh-CN"/>
                </w:rPr>
                <w:t>□□□□□□□□□□□□□□□□□□</w:t>
              </w:r>
            </w:ins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43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工作单位</w:t>
              </w:r>
            </w:ins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44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职务</w:t>
              </w:r>
            </w:ins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45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联系电话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4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导游资格</w:t>
              </w:r>
            </w:ins>
            <w:ins w:id="347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（</w:t>
              </w:r>
            </w:ins>
            <w:ins w:id="348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等级</w:t>
              </w:r>
            </w:ins>
            <w:ins w:id="349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）</w:t>
              </w:r>
            </w:ins>
            <w:ins w:id="350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证</w:t>
              </w:r>
            </w:ins>
            <w:ins w:id="351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书</w:t>
              </w:r>
            </w:ins>
            <w:ins w:id="352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号</w:t>
              </w:r>
            </w:ins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ins w:id="354" w:author="user" w:date="2024-09-29T10:28:00Z"/>
              </w:rPr>
            </w:pPr>
            <w:ins w:id="353" w:author="user" w:date="2024-09-29T10:28:00Z">
              <w:r>
                <w:rPr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55" w:author="user" w:date="2024-09-29T10:28:00Z">
              <w:r>
                <w:rPr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填写最高级别</w:t>
              </w:r>
            </w:ins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5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是否担任过现场考试评委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57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  <w:t>□</w:t>
              </w:r>
            </w:ins>
            <w:ins w:id="358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 xml:space="preserve">是  </w:t>
              </w:r>
            </w:ins>
            <w:ins w:id="359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□</w:t>
              </w:r>
            </w:ins>
            <w:ins w:id="360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否</w:t>
              </w:r>
            </w:ins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361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担任时间</w:t>
              </w:r>
            </w:ins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ins w:id="362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  <w:t>□</w:t>
              </w:r>
            </w:ins>
            <w:ins w:id="363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2023</w:t>
              </w:r>
            </w:ins>
            <w:ins w:id="364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年 </w:t>
              </w:r>
            </w:ins>
            <w:ins w:id="365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□</w:t>
              </w:r>
            </w:ins>
            <w:ins w:id="36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其他            </w:t>
              </w:r>
            </w:ins>
          </w:p>
        </w:tc>
      </w:tr>
      <w:tr>
        <w:trPr>
          <w:trHeight w:val="50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ins w:id="368" w:author="user" w:date="2024-09-29T10:28:00Z"/>
              </w:rPr>
            </w:pPr>
            <w:ins w:id="367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拟任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370" w:author="user" w:date="2024-09-29T10:28:00Z"/>
              </w:rPr>
            </w:pPr>
            <w:ins w:id="369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考评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ins w:id="372" w:author="user" w:date="2024-09-29T10:28:00Z"/>
              </w:rPr>
            </w:pPr>
            <w:ins w:id="371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语种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374" w:author="user" w:date="2024-09-29T10:28:00Z"/>
              </w:rPr>
            </w:pPr>
            <w:ins w:id="373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、考评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375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时间</w:t>
              </w:r>
            </w:ins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37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考评语种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377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考评时间</w:t>
              </w:r>
            </w:ins>
          </w:p>
        </w:tc>
      </w:tr>
      <w:tr>
        <w:trPr>
          <w:trHeight w:val="118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378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379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中文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390" w:author="user" w:date="2024-09-29T10:28:00Z"/>
              </w:rPr>
            </w:pPr>
            <w:ins w:id="380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381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全  程（</w:t>
              </w:r>
            </w:ins>
            <w:ins w:id="382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383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384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9</w:t>
              </w:r>
            </w:ins>
            <w:ins w:id="385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386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5</w:t>
              </w:r>
            </w:ins>
            <w:ins w:id="387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388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7</w:t>
              </w:r>
            </w:ins>
            <w:ins w:id="389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01" w:author="user" w:date="2024-09-29T10:28:00Z"/>
              </w:rPr>
            </w:pPr>
            <w:ins w:id="391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392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前半程（</w:t>
              </w:r>
            </w:ins>
            <w:ins w:id="393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394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395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9</w:t>
              </w:r>
            </w:ins>
            <w:ins w:id="39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397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2</w:t>
              </w:r>
            </w:ins>
            <w:ins w:id="398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399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4</w:t>
              </w:r>
            </w:ins>
            <w:ins w:id="400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02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403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后半程（</w:t>
              </w:r>
            </w:ins>
            <w:ins w:id="404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405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406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3</w:t>
              </w:r>
            </w:ins>
            <w:ins w:id="407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408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5</w:t>
              </w:r>
            </w:ins>
            <w:ins w:id="409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410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3</w:t>
              </w:r>
            </w:ins>
            <w:ins w:id="411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</w:tc>
      </w:tr>
      <w:tr>
        <w:trPr>
          <w:trHeight w:val="5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12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413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英语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14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全 程（</w:t>
              </w:r>
            </w:ins>
            <w:ins w:id="415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41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417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418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419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5</w:t>
              </w:r>
            </w:ins>
            <w:ins w:id="420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421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4</w:t>
              </w:r>
            </w:ins>
            <w:ins w:id="422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</w:tc>
      </w:tr>
      <w:tr>
        <w:trPr>
          <w:trHeight w:val="8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25" w:author="user" w:date="2024-09-29T10:28:00Z"/>
              </w:rPr>
            </w:pPr>
            <w:ins w:id="423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424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语□德语□法语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26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427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俄语□朝鲜语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28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全 程（</w:t>
              </w:r>
            </w:ins>
            <w:ins w:id="429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430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431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0</w:t>
              </w:r>
            </w:ins>
            <w:ins w:id="432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433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</w:t>
              </w:r>
            </w:ins>
            <w:ins w:id="434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</w:tc>
      </w:tr>
      <w:tr>
        <w:trPr>
          <w:trHeight w:val="5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35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43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泰语□西班牙语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37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438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全 程（</w:t>
              </w:r>
            </w:ins>
            <w:ins w:id="439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440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441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0</w:t>
              </w:r>
            </w:ins>
            <w:ins w:id="442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443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1</w:t>
              </w:r>
            </w:ins>
            <w:ins w:id="444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445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2</w:t>
              </w:r>
            </w:ins>
            <w:ins w:id="44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</w:tc>
      </w:tr>
      <w:tr>
        <w:trPr>
          <w:trHeight w:val="12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48" w:author="user" w:date="2024-09-29T10:28:00Z"/>
              </w:rPr>
            </w:pPr>
            <w:ins w:id="447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工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50" w:author="user" w:date="2024-09-29T10:28:00Z"/>
              </w:rPr>
            </w:pPr>
            <w:ins w:id="449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作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52" w:author="user" w:date="2024-09-29T10:28:00Z"/>
              </w:rPr>
            </w:pPr>
            <w:ins w:id="451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简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53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历</w:t>
              </w:r>
            </w:ins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231" w:hRule="atLeast"/>
        </w:trPr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u w:val="none"/>
                <w:lang w:eastAsia="zh-CN"/>
                <w:ins w:id="455" w:author="user" w:date="2024-09-29T10:28:00Z"/>
              </w:rPr>
            </w:pPr>
            <w:ins w:id="454" w:author="user" w:date="2024-09-29T10:28:00Z">
              <w:r>
                <w:rPr>
                  <w:rFonts w:eastAsia="仿宋" w:cs="仿宋" w:ascii="仿宋" w:hAnsi="仿宋"/>
                  <w:color w:val="000000"/>
                  <w:sz w:val="24"/>
                  <w:szCs w:val="28"/>
                  <w:u w:val="none"/>
                  <w:lang w:eastAsia="zh-CN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39370</wp:posOffset>
                        </wp:positionH>
                        <wp:positionV relativeFrom="page">
                          <wp:posOffset>70485</wp:posOffset>
                        </wp:positionV>
                        <wp:extent cx="3081655" cy="1943735"/>
                        <wp:effectExtent l="5715" t="5715" r="5080" b="5080"/>
                        <wp:wrapNone/>
                        <wp:docPr id="6" name="圆角矩形 3" descr="微信截图_2024091211361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1943640"/>
                                </a:xfrm>
                                <a:prstGeom prst="roundRect">
                                  <a:avLst>
                                    <a:gd name="adj" fmla="val 6403"/>
                                  </a:avLst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d9d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圆角矩形 3" stroked="t" o:allowincell="t" style="position:absolute;margin-left:-3.1pt;margin-top:5.55pt;width:242.6pt;height:153pt;mso-wrap-style:none;v-text-anchor:middle;mso-position-vertical-relative:page">
                        <v:imagedata r:id="rId13" o:detectmouseclick="t"/>
                        <v:stroke color="#d9d9d9" weight="9360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093085</wp:posOffset>
                        </wp:positionH>
                        <wp:positionV relativeFrom="paragraph">
                          <wp:posOffset>74930</wp:posOffset>
                        </wp:positionV>
                        <wp:extent cx="3081655" cy="1943735"/>
                        <wp:effectExtent l="5715" t="5715" r="5080" b="5080"/>
                        <wp:wrapNone/>
                        <wp:docPr id="7" name="圆角矩形 1" descr="u=2127473321,1299296610&amp;fm=253&amp;fmt=auto&amp;app=120&amp;f=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1943640"/>
                                </a:xfrm>
                                <a:prstGeom prst="roundRect">
                                  <a:avLst>
                                    <a:gd name="adj" fmla="val 6403"/>
                                  </a:avLst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d9d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圆角矩形 1" stroked="t" o:allowincell="t" style="position:absolute;margin-left:243.55pt;margin-top:5.9pt;width:242.6pt;height:153pt;mso-wrap-style:none;v-text-anchor:middle">
                        <v:imagedata r:id="rId15" o:detectmouseclick="t"/>
                        <v:stroke color="#d9d9d9" weight="9360" joinstyle="round" endcap="flat"/>
                        <w10:wrap type="none"/>
                      </v:roundrect>
                    </w:pict>
                  </mc:Fallback>
                </mc:AlternateContent>
              </w:r>
            </w:ins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541020</wp:posOffset>
                      </wp:positionV>
                      <wp:extent cx="3524250" cy="920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920750"/>
                              </a:xfrm>
                              <a:prstGeom prst="rect"/>
                              <a:solidFill>
                                <a:srgbClr val="000000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60"/>
                                      <w:szCs w:val="60"/>
                                      <w:lang w:val="en-US" w:eastAsia="zh-CN"/>
                                    </w:rPr>
                                  </w:pPr>
                                  <w:ins w:id="456" w:author="user" w:date="2024-09-29T10:28:00Z">
                                    <w:r>
                                      <w:rPr>
                                        <w:rFonts w:ascii="黑体" w:hAnsi="黑体" w:cs="黑体" w:eastAsia="黑体"/>
                                        <w:color w:val="000000"/>
                                        <w:sz w:val="60"/>
                                        <w:szCs w:val="60"/>
                                        <w:lang w:val="en-US" w:eastAsia="zh-CN"/>
                                      </w:rPr>
                                      <w:t>身份证复印件粘贴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7.5pt;height:72.5pt;mso-wrap-distance-left:9.05pt;mso-wrap-distance-right:9.05pt;mso-wrap-distance-top:0pt;mso-wrap-distance-bottom:0pt;margin-top:42.6pt;mso-position-vertical-relative:text;margin-left:10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ins w:id="457" w:author="user" w:date="2024-09-29T10:28:00Z">
                              <w:r>
                                <w:rPr>
                                  <w:rFonts w:ascii="黑体" w:hAnsi="黑体" w:cs="黑体" w:eastAsia="黑体"/>
                                  <w:color w:val="000000"/>
                                  <w:sz w:val="60"/>
                                  <w:szCs w:val="60"/>
                                  <w:lang w:val="en-US" w:eastAsia="zh-CN"/>
                                </w:rPr>
                                <w:t>身份证复印件粘贴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59" w:author="user" w:date="2024-09-29T10:28:00Z"/>
              </w:rPr>
            </w:pPr>
            <w:ins w:id="458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工作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61" w:author="user" w:date="2024-09-29T10:28:00Z"/>
              </w:rPr>
            </w:pPr>
            <w:ins w:id="460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单位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63" w:author="user" w:date="2024-09-29T10:28:00Z"/>
              </w:rPr>
            </w:pPr>
            <w:ins w:id="462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推荐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64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意见</w:t>
              </w:r>
            </w:ins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66" w:author="user" w:date="2024-09-29T10:28:00Z"/>
              </w:rPr>
            </w:pPr>
            <w:ins w:id="465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        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68" w:author="user" w:date="2024-09-29T10:28:00Z"/>
              </w:rPr>
            </w:pPr>
            <w:ins w:id="467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70" w:author="user" w:date="2024-09-29T10:28:00Z"/>
              </w:rPr>
            </w:pPr>
            <w:ins w:id="469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72" w:author="user" w:date="2024-09-29T10:28:00Z"/>
              </w:rPr>
            </w:pPr>
            <w:ins w:id="471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rPr>
                <w:color w:val="000000"/>
                <w:u w:val="none"/>
                <w:ins w:id="474" w:author="user" w:date="2024-09-29T10:28:00Z"/>
              </w:rPr>
            </w:pPr>
            <w:ins w:id="473" w:author="user" w:date="2024-09-29T10:28:00Z">
              <w:r>
                <w:rPr>
                  <w:color w:val="000000"/>
                  <w:u w:val="none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76" w:author="user" w:date="2024-09-29T10:28:00Z"/>
              </w:rPr>
            </w:pPr>
            <w:ins w:id="475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480" w:author="user" w:date="2024-09-29T10:28:00Z"/>
              </w:rPr>
            </w:pPr>
            <w:ins w:id="477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   </w:t>
              </w:r>
            </w:ins>
            <w:ins w:id="478" w:author="user" w:date="2024-09-29T10:2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76275</wp:posOffset>
                        </wp:positionH>
                        <wp:positionV relativeFrom="paragraph">
                          <wp:posOffset>6109970</wp:posOffset>
                        </wp:positionV>
                        <wp:extent cx="3081655" cy="1943735"/>
                        <wp:effectExtent l="5715" t="5715" r="5080" b="5080"/>
                        <wp:wrapNone/>
                        <wp:docPr id="9" name="圆角矩形 4" descr="微信截图_2024091211361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1943640"/>
                                </a:xfrm>
                                <a:prstGeom prst="roundRect">
                                  <a:avLst>
                                    <a:gd name="adj" fmla="val 6403"/>
                                  </a:avLst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d9d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圆角矩形 4" stroked="t" o:allowincell="t" style="position:absolute;margin-left:53.25pt;margin-top:481.1pt;width:242.6pt;height:153pt;mso-wrap-style:none;v-text-anchor:middle">
                        <v:imagedata r:id="rId17" o:detectmouseclick="t"/>
                        <v:stroke color="#d9d9d9" weight="9360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3867785</wp:posOffset>
                        </wp:positionH>
                        <wp:positionV relativeFrom="paragraph">
                          <wp:posOffset>6117590</wp:posOffset>
                        </wp:positionV>
                        <wp:extent cx="3081655" cy="1943735"/>
                        <wp:effectExtent l="5715" t="5715" r="5080" b="5080"/>
                        <wp:wrapNone/>
                        <wp:docPr id="10" name="圆角矩形 2" descr="u=2127473321,1299296610&amp;fm=253&amp;fmt=auto&amp;app=120&amp;f=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1943640"/>
                                </a:xfrm>
                                <a:prstGeom prst="roundRect">
                                  <a:avLst>
                                    <a:gd name="adj" fmla="val 6403"/>
                                  </a:avLst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d9d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圆角矩形 2" stroked="t" o:allowincell="t" style="position:absolute;margin-left:304.55pt;margin-top:481.7pt;width:242.6pt;height:153pt;mso-wrap-style:none;v-text-anchor:middle">
                        <v:imagedata r:id="rId19" o:detectmouseclick="t"/>
                        <v:stroke color="#d9d9d9" weight="9360" joinstyle="round" endcap="flat"/>
                        <w10:wrap type="none"/>
                      </v:roundrect>
                    </w:pict>
                  </mc:Fallback>
                </mc:AlternateContent>
              </w:r>
            </w:ins>
            <w:ins w:id="479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  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ins w:id="481" w:author="user" w:date="2024-09-29T10:28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          </w:t>
              </w:r>
            </w:ins>
            <w:ins w:id="482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年  </w:t>
              </w:r>
            </w:ins>
            <w:ins w:id="483" w:author="user" w:date="2024-09-29T10:33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484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485" w:author="user" w:date="2024-09-29T10:34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486" w:author="user" w:date="2024-09-29T10:28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日</w:t>
              </w:r>
            </w:ins>
          </w:p>
        </w:tc>
      </w:tr>
    </w:tbl>
    <w:p>
      <w:pPr>
        <w:sectPr>
          <w:footerReference w:type="default" r:id="rId20"/>
          <w:type w:val="nextPage"/>
          <w:pgSz w:w="11906" w:h="16838"/>
          <w:pgMar w:left="1587" w:right="1474" w:gutter="0" w:header="0" w:top="2098" w:footer="1440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  <w:ins w:id="490" w:author="user" w:date="2024-09-29T10:32:00Z"/>
        </w:rPr>
      </w:pPr>
      <w:ins w:id="487" w:author="user" w:date="2024-09-29T10:32:00Z">
        <w:r>
          <w:rPr>
            <w:rFonts w:ascii="黑体" w:hAnsi="黑体" w:cs="黑体" w:eastAsia="黑体"/>
            <w:b w:val="false"/>
            <w:bCs w:val="false"/>
            <w:color w:val="000000"/>
            <w:spacing w:val="25"/>
            <w:sz w:val="32"/>
            <w:szCs w:val="32"/>
            <w:u w:val="none"/>
          </w:rPr>
          <w:t>附件</w:t>
        </w:r>
      </w:ins>
      <w:ins w:id="488" w:author="user" w:date="2024-09-29T10:32:00Z">
        <w:r>
          <w:rPr>
            <w:rFonts w:eastAsia="黑体" w:cs="黑体" w:ascii="黑体" w:hAnsi="黑体"/>
            <w:b w:val="false"/>
            <w:bCs w:val="false"/>
            <w:color w:val="000000"/>
            <w:spacing w:val="25"/>
            <w:sz w:val="32"/>
            <w:szCs w:val="32"/>
            <w:u w:val="none"/>
          </w:rPr>
          <w:t>1</w:t>
        </w:r>
      </w:ins>
      <w:ins w:id="489" w:author="user" w:date="2024-09-29T10:32:00Z">
        <w:r>
          <w:rPr>
            <w:rFonts w:eastAsia="黑体" w:cs="黑体" w:ascii="黑体" w:hAnsi="黑体"/>
            <w:b w:val="false"/>
            <w:bCs w:val="false"/>
            <w:color w:val="000000"/>
            <w:spacing w:val="25"/>
            <w:sz w:val="32"/>
            <w:szCs w:val="32"/>
            <w:u w:val="none"/>
            <w:lang w:val="en-US" w:eastAsia="zh-CN"/>
          </w:rPr>
          <w:t>-3</w:t>
        </w:r>
      </w:ins>
    </w:p>
    <w:p>
      <w:pPr>
        <w:pStyle w:val="Normal"/>
        <w:spacing w:lineRule="auto" w:line="218" w:before="235" w:after="0"/>
        <w:ind w:left="3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u w:val="none"/>
          <w:ins w:id="496" w:author="user" w:date="2024-09-29T10:32:00Z"/>
        </w:rPr>
      </w:pPr>
      <w:ins w:id="491" w:author="user" w:date="2024-09-29T10:32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pacing w:val="0"/>
            <w:sz w:val="32"/>
            <w:szCs w:val="32"/>
            <w:u w:val="none"/>
          </w:rPr>
          <w:t>202</w:t>
        </w:r>
      </w:ins>
      <w:ins w:id="492" w:author="user" w:date="2024-09-29T10:32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pacing w:val="0"/>
            <w:sz w:val="32"/>
            <w:szCs w:val="32"/>
            <w:u w:val="none"/>
            <w:lang w:val="en-US" w:eastAsia="zh-CN"/>
          </w:rPr>
          <w:t>4</w:t>
        </w:r>
      </w:ins>
      <w:ins w:id="493" w:author="user" w:date="2024-09-29T10:32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sz w:val="32"/>
            <w:szCs w:val="32"/>
            <w:u w:val="none"/>
          </w:rPr>
          <w:t>年全国导游资格考试</w:t>
        </w:r>
      </w:ins>
      <w:ins w:id="494" w:author="user" w:date="2024-09-29T10:32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sz w:val="32"/>
            <w:szCs w:val="32"/>
            <w:u w:val="none"/>
            <w:lang w:eastAsia="zh-CN"/>
          </w:rPr>
          <w:t>（四川考区）</w:t>
        </w:r>
      </w:ins>
      <w:ins w:id="495" w:author="user" w:date="2024-09-29T10:32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sz w:val="32"/>
            <w:szCs w:val="32"/>
            <w:u w:val="none"/>
          </w:rPr>
          <w:t>现场考试考评员推荐表</w:t>
        </w:r>
      </w:ins>
    </w:p>
    <w:p>
      <w:pPr>
        <w:pStyle w:val="Normal"/>
        <w:spacing w:before="87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2"/>
          <w:szCs w:val="32"/>
          <w:u w:val="none"/>
        </w:rPr>
      </w:r>
    </w:p>
    <w:tbl>
      <w:tblPr>
        <w:tblW w:w="9630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17"/>
        <w:gridCol w:w="2048"/>
        <w:gridCol w:w="735"/>
        <w:gridCol w:w="1065"/>
        <w:gridCol w:w="1124"/>
        <w:gridCol w:w="976"/>
        <w:gridCol w:w="1800"/>
      </w:tblGrid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497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姓名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498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性别</w:t>
              </w:r>
            </w:ins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502" w:author="user" w:date="2024-09-29T10:32:00Z"/>
              </w:rPr>
            </w:pPr>
            <w:ins w:id="499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(</w:t>
              </w:r>
            </w:ins>
            <w:ins w:id="500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一寸证件照</w:t>
              </w:r>
            </w:ins>
            <w:ins w:id="501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)</w:t>
                <w:br/>
              </w:r>
            </w:ins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03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学历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ins w:id="505" w:author="user" w:date="2024-09-29T10:32:00Z"/>
              </w:rPr>
            </w:pPr>
            <w:ins w:id="504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参加工作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06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时间</w:t>
              </w:r>
            </w:ins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07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政治面貌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08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电子邮箱</w:t>
              </w:r>
            </w:ins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09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身份证号</w:t>
              </w:r>
            </w:ins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10" w:author="user" w:date="2024-09-29T10:32:00Z">
              <w:r>
                <w:rPr>
                  <w:rFonts w:eastAsia="仿宋" w:cs="仿宋" w:ascii="仿宋" w:hAnsi="仿宋"/>
                  <w:color w:val="000000"/>
                  <w:w w:val="66"/>
                  <w:sz w:val="52"/>
                  <w:szCs w:val="52"/>
                  <w:u w:val="none"/>
                  <w:lang w:eastAsia="zh-CN"/>
                </w:rPr>
                <w:t>□□□□□□□□□□□□□□□□□□</w:t>
              </w:r>
            </w:ins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11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工作单位</w:t>
              </w:r>
            </w:ins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12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职务</w:t>
              </w:r>
            </w:ins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13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联系电话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14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导游资格</w:t>
              </w:r>
            </w:ins>
            <w:ins w:id="515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（</w:t>
              </w:r>
            </w:ins>
            <w:ins w:id="516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等级</w:t>
              </w:r>
            </w:ins>
            <w:ins w:id="517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）</w:t>
              </w:r>
            </w:ins>
            <w:ins w:id="518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证</w:t>
              </w:r>
            </w:ins>
            <w:ins w:id="519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书</w:t>
              </w:r>
            </w:ins>
            <w:ins w:id="520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号</w:t>
              </w:r>
            </w:ins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ins w:id="522" w:author="user" w:date="2024-09-29T10:32:00Z"/>
              </w:rPr>
            </w:pPr>
            <w:ins w:id="521" w:author="user" w:date="2024-09-29T10:32:00Z">
              <w:r>
                <w:rPr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23" w:author="user" w:date="2024-09-29T10:32:00Z">
              <w:r>
                <w:rPr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填写最高级别</w:t>
              </w:r>
            </w:ins>
          </w:p>
        </w:tc>
      </w:tr>
      <w:tr>
        <w:trPr>
          <w:trHeight w:val="7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24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是否担任过现场考试评委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25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  <w:t>□</w:t>
              </w:r>
            </w:ins>
            <w:ins w:id="526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 xml:space="preserve">是  </w:t>
              </w:r>
            </w:ins>
            <w:ins w:id="527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□</w:t>
              </w:r>
            </w:ins>
            <w:ins w:id="528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否</w:t>
              </w:r>
            </w:ins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ins w:id="529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担任时间</w:t>
              </w:r>
            </w:ins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ins w:id="530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  <w:t>□</w:t>
              </w:r>
            </w:ins>
            <w:ins w:id="531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2023</w:t>
              </w:r>
            </w:ins>
            <w:ins w:id="532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年 </w:t>
              </w:r>
            </w:ins>
            <w:ins w:id="533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□</w:t>
              </w:r>
            </w:ins>
            <w:ins w:id="534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其他            </w:t>
              </w:r>
            </w:ins>
          </w:p>
        </w:tc>
      </w:tr>
      <w:tr>
        <w:trPr>
          <w:trHeight w:val="50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ins w:id="536" w:author="user" w:date="2024-09-29T10:32:00Z"/>
              </w:rPr>
            </w:pPr>
            <w:ins w:id="535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拟任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538" w:author="user" w:date="2024-09-29T10:32:00Z"/>
              </w:rPr>
            </w:pPr>
            <w:ins w:id="537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eastAsia="zh-CN"/>
                </w:rPr>
                <w:t>考评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ins w:id="540" w:author="user" w:date="2024-09-29T10:32:00Z"/>
              </w:rPr>
            </w:pPr>
            <w:ins w:id="539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语种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542" w:author="user" w:date="2024-09-29T10:32:00Z"/>
              </w:rPr>
            </w:pPr>
            <w:ins w:id="541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、考评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43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时间</w:t>
              </w:r>
            </w:ins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44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考评语种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45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考评时间</w:t>
              </w:r>
            </w:ins>
          </w:p>
        </w:tc>
      </w:tr>
      <w:tr>
        <w:trPr>
          <w:trHeight w:val="118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46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547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中文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558" w:author="user" w:date="2024-09-29T10:32:00Z"/>
              </w:rPr>
            </w:pPr>
            <w:ins w:id="548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549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全  程（</w:t>
              </w:r>
            </w:ins>
            <w:ins w:id="550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551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552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9</w:t>
              </w:r>
            </w:ins>
            <w:ins w:id="553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554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5</w:t>
              </w:r>
            </w:ins>
            <w:ins w:id="555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556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7</w:t>
              </w:r>
            </w:ins>
            <w:ins w:id="557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569" w:author="user" w:date="2024-09-29T10:32:00Z"/>
              </w:rPr>
            </w:pPr>
            <w:ins w:id="559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560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前半程（</w:t>
              </w:r>
            </w:ins>
            <w:ins w:id="561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562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563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9</w:t>
              </w:r>
            </w:ins>
            <w:ins w:id="564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565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2</w:t>
              </w:r>
            </w:ins>
            <w:ins w:id="566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567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4</w:t>
              </w:r>
            </w:ins>
            <w:ins w:id="568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70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571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后半程（</w:t>
              </w:r>
            </w:ins>
            <w:ins w:id="572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573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574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3</w:t>
              </w:r>
            </w:ins>
            <w:ins w:id="575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576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5</w:t>
              </w:r>
            </w:ins>
            <w:ins w:id="577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578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3</w:t>
              </w:r>
            </w:ins>
            <w:ins w:id="579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</w:tc>
      </w:tr>
      <w:tr>
        <w:trPr>
          <w:trHeight w:val="5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80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581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英语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82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全 程（</w:t>
              </w:r>
            </w:ins>
            <w:ins w:id="583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584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585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586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587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5</w:t>
              </w:r>
            </w:ins>
            <w:ins w:id="588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589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4</w:t>
              </w:r>
            </w:ins>
            <w:ins w:id="590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</w:tc>
      </w:tr>
      <w:tr>
        <w:trPr>
          <w:trHeight w:val="8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593" w:author="user" w:date="2024-09-29T10:32:00Z"/>
              </w:rPr>
            </w:pPr>
            <w:ins w:id="591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592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语□德语□法语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94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595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俄语□朝鲜语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596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全 程（</w:t>
              </w:r>
            </w:ins>
            <w:ins w:id="597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598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599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0</w:t>
              </w:r>
            </w:ins>
            <w:ins w:id="600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601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</w:t>
              </w:r>
            </w:ins>
            <w:ins w:id="602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</w:tc>
      </w:tr>
      <w:tr>
        <w:trPr>
          <w:trHeight w:val="5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603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□</w:t>
              </w:r>
            </w:ins>
            <w:ins w:id="604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泰语□西班牙语</w:t>
              </w:r>
            </w:ins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605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606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全 程（</w:t>
              </w:r>
            </w:ins>
            <w:ins w:id="607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2</w:t>
              </w:r>
            </w:ins>
            <w:ins w:id="608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609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10</w:t>
              </w:r>
            </w:ins>
            <w:ins w:id="610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  <w:ins w:id="611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-11</w:t>
              </w:r>
            </w:ins>
            <w:ins w:id="612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，</w:t>
              </w:r>
            </w:ins>
            <w:ins w:id="613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t>2</w:t>
              </w:r>
            </w:ins>
            <w:ins w:id="614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天）</w:t>
              </w:r>
            </w:ins>
          </w:p>
        </w:tc>
      </w:tr>
      <w:tr>
        <w:trPr>
          <w:trHeight w:val="12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616" w:author="user" w:date="2024-09-29T10:32:00Z"/>
              </w:rPr>
            </w:pPr>
            <w:ins w:id="615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工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618" w:author="user" w:date="2024-09-29T10:32:00Z"/>
              </w:rPr>
            </w:pPr>
            <w:ins w:id="617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作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620" w:author="user" w:date="2024-09-29T10:32:00Z"/>
              </w:rPr>
            </w:pPr>
            <w:ins w:id="619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简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621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历</w:t>
              </w:r>
            </w:ins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623" w:author="user" w:date="2024-09-29T10:33:00Z"/>
              </w:rPr>
            </w:pPr>
            <w:ins w:id="622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25" w:author="user" w:date="2024-09-29T10:33:00Z"/>
              </w:rPr>
            </w:pPr>
            <w:ins w:id="624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27" w:author="user" w:date="2024-09-29T10:33:00Z"/>
              </w:rPr>
            </w:pPr>
            <w:ins w:id="626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29" w:author="user" w:date="2024-09-29T10:33:00Z"/>
              </w:rPr>
            </w:pPr>
            <w:ins w:id="628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31" w:author="user" w:date="2024-09-29T10:33:00Z"/>
              </w:rPr>
            </w:pPr>
            <w:ins w:id="630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33" w:author="user" w:date="2024-09-29T10:33:00Z"/>
              </w:rPr>
            </w:pPr>
            <w:ins w:id="632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35" w:author="user" w:date="2024-09-29T10:33:00Z"/>
              </w:rPr>
            </w:pPr>
            <w:ins w:id="634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37" w:author="user" w:date="2024-09-29T10:33:00Z"/>
              </w:rPr>
            </w:pPr>
            <w:ins w:id="636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39" w:author="user" w:date="2024-09-29T10:33:00Z"/>
              </w:rPr>
            </w:pPr>
            <w:ins w:id="638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41" w:author="user" w:date="2024-09-29T10:33:00Z"/>
              </w:rPr>
            </w:pPr>
            <w:ins w:id="640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43" w:author="user" w:date="2024-09-29T10:33:00Z"/>
              </w:rPr>
            </w:pPr>
            <w:ins w:id="642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45" w:author="user" w:date="2024-09-29T10:33:00Z"/>
              </w:rPr>
            </w:pPr>
            <w:ins w:id="644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47" w:author="user" w:date="2024-09-29T10:33:00Z"/>
              </w:rPr>
            </w:pPr>
            <w:ins w:id="646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49" w:author="user" w:date="2024-09-29T10:33:00Z"/>
              </w:rPr>
            </w:pPr>
            <w:ins w:id="648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51" w:author="user" w:date="2024-09-29T10:33:00Z"/>
              </w:rPr>
            </w:pPr>
            <w:ins w:id="650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53" w:author="user" w:date="2024-09-29T10:33:00Z"/>
              </w:rPr>
            </w:pPr>
            <w:ins w:id="652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55" w:author="user" w:date="2024-09-29T10:33:00Z"/>
              </w:rPr>
            </w:pPr>
            <w:ins w:id="654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  <w:ins w:id="657" w:author="user" w:date="2024-09-29T10:33:00Z"/>
              </w:rPr>
            </w:pPr>
            <w:ins w:id="656" w:author="user" w:date="2024-09-29T10:33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231" w:hRule="atLeast"/>
        </w:trPr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u w:val="none"/>
                <w:lang w:eastAsia="zh-CN"/>
                <w:ins w:id="659" w:author="user" w:date="2024-09-29T10:32:00Z"/>
              </w:rPr>
            </w:pPr>
            <w:ins w:id="658" w:author="user" w:date="2024-09-29T10:32:00Z">
              <w:r>
                <w:rPr>
                  <w:rFonts w:eastAsia="仿宋" w:cs="仿宋" w:ascii="仿宋" w:hAnsi="仿宋"/>
                  <w:color w:val="000000"/>
                  <w:sz w:val="24"/>
                  <w:szCs w:val="28"/>
                  <w:u w:val="none"/>
                  <w:lang w:eastAsia="zh-CN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39370</wp:posOffset>
                        </wp:positionH>
                        <wp:positionV relativeFrom="page">
                          <wp:posOffset>70485</wp:posOffset>
                        </wp:positionV>
                        <wp:extent cx="3081655" cy="1943735"/>
                        <wp:effectExtent l="5715" t="5715" r="5080" b="5080"/>
                        <wp:wrapNone/>
                        <wp:docPr id="11" name="圆角矩形 3" descr="微信截图_2024091211361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1943640"/>
                                </a:xfrm>
                                <a:prstGeom prst="roundRect">
                                  <a:avLst>
                                    <a:gd name="adj" fmla="val 6403"/>
                                  </a:avLst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d9d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圆角矩形 3" stroked="t" o:allowincell="t" style="position:absolute;margin-left:-3.1pt;margin-top:5.55pt;width:242.6pt;height:153pt;mso-wrap-style:none;v-text-anchor:middle;mso-position-vertical-relative:page">
                        <v:imagedata r:id="rId22" o:detectmouseclick="t"/>
                        <v:stroke color="#d9d9d9" weight="9360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093085</wp:posOffset>
                        </wp:positionH>
                        <wp:positionV relativeFrom="paragraph">
                          <wp:posOffset>74930</wp:posOffset>
                        </wp:positionV>
                        <wp:extent cx="3081655" cy="1943735"/>
                        <wp:effectExtent l="5715" t="5715" r="5080" b="5080"/>
                        <wp:wrapNone/>
                        <wp:docPr id="12" name="圆角矩形 1" descr="u=2127473321,1299296610&amp;fm=253&amp;fmt=auto&amp;app=120&amp;f=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1943640"/>
                                </a:xfrm>
                                <a:prstGeom prst="roundRect">
                                  <a:avLst>
                                    <a:gd name="adj" fmla="val 6403"/>
                                  </a:avLst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d9d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圆角矩形 1" stroked="t" o:allowincell="t" style="position:absolute;margin-left:243.55pt;margin-top:5.9pt;width:242.6pt;height:153pt;mso-wrap-style:none;v-text-anchor:middle">
                        <v:imagedata r:id="rId24" o:detectmouseclick="t"/>
                        <v:stroke color="#d9d9d9" weight="9360" joinstyle="round" endcap="flat"/>
                        <w10:wrap type="none"/>
                      </v:roundrect>
                    </w:pict>
                  </mc:Fallback>
                </mc:AlternateContent>
              </w:r>
            </w:ins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541020</wp:posOffset>
                      </wp:positionV>
                      <wp:extent cx="3524250" cy="9207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920750"/>
                              </a:xfrm>
                              <a:prstGeom prst="rect"/>
                              <a:solidFill>
                                <a:srgbClr val="000000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60"/>
                                      <w:szCs w:val="60"/>
                                      <w:lang w:val="en-US" w:eastAsia="zh-CN"/>
                                    </w:rPr>
                                  </w:pPr>
                                  <w:ins w:id="660" w:author="user" w:date="2024-09-29T10:32:00Z">
                                    <w:r>
                                      <w:rPr>
                                        <w:rFonts w:ascii="黑体" w:hAnsi="黑体" w:cs="黑体" w:eastAsia="黑体"/>
                                        <w:color w:val="000000"/>
                                        <w:sz w:val="60"/>
                                        <w:szCs w:val="60"/>
                                        <w:lang w:val="en-US" w:eastAsia="zh-CN"/>
                                      </w:rPr>
                                      <w:t>身份证复印件粘贴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7.5pt;height:72.5pt;mso-wrap-distance-left:9.05pt;mso-wrap-distance-right:9.05pt;mso-wrap-distance-top:0pt;mso-wrap-distance-bottom:0pt;margin-top:42.6pt;mso-position-vertical-relative:text;margin-left:10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ins w:id="661" w:author="user" w:date="2024-09-29T10:32:00Z">
                              <w:r>
                                <w:rPr>
                                  <w:rFonts w:ascii="黑体" w:hAnsi="黑体" w:cs="黑体" w:eastAsia="黑体"/>
                                  <w:color w:val="000000"/>
                                  <w:sz w:val="60"/>
                                  <w:szCs w:val="60"/>
                                  <w:lang w:val="en-US" w:eastAsia="zh-CN"/>
                                </w:rPr>
                                <w:t>身份证复印件粘贴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4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663" w:author="user" w:date="2024-09-29T10:32:00Z"/>
              </w:rPr>
            </w:pPr>
            <w:ins w:id="662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  <w:ins w:id="665" w:author="user" w:date="2024-09-29T10:32:00Z"/>
              </w:rPr>
            </w:pPr>
            <w:ins w:id="664" w:author="user" w:date="2024-09-29T10:32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ins w:id="666" w:author="user" w:date="2024-09-29T10:32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填报时间：   </w:t>
              </w:r>
            </w:ins>
            <w:ins w:id="667" w:author="user" w:date="2024-09-29T10:39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668" w:author="user" w:date="2024-09-29T10:33:00Z">
              <w:r>
                <w:rPr>
                  <w:rFonts w:ascii="仿宋" w:hAnsi="仿宋" w:cs="仿宋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年  月  日</w:t>
              </w:r>
            </w:ins>
          </w:p>
        </w:tc>
      </w:tr>
    </w:tbl>
    <w:p>
      <w:pPr>
        <w:sectPr>
          <w:footerReference w:type="default" r:id="rId25"/>
          <w:type w:val="nextPage"/>
          <w:pgSz w:w="11906" w:h="16838"/>
          <w:pgMar w:left="1587" w:right="1474" w:gutter="0" w:header="0" w:top="2098" w:footer="1440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auto" w:line="223" w:before="104" w:after="0"/>
        <w:rPr>
          <w:rFonts w:ascii="黑体" w:hAnsi="黑体" w:eastAsia="黑体" w:cs="黑体"/>
          <w:b w:val="false"/>
          <w:b w:val="false"/>
          <w:bCs w:val="false"/>
          <w:color w:val="000000"/>
          <w:spacing w:val="25"/>
          <w:sz w:val="32"/>
          <w:szCs w:val="32"/>
          <w:u w:val="none"/>
          <w:lang w:val="en-US" w:eastAsia="zh-CN"/>
          <w:del w:id="672" w:author="user" w:date="2024-09-30T16:29:00Z"/>
        </w:rPr>
      </w:pPr>
      <w:del w:id="669" w:author="user" w:date="2024-09-30T16:29:00Z">
        <w:r>
          <w:rPr>
            <w:rFonts w:ascii="黑体" w:hAnsi="黑体" w:cs="黑体" w:eastAsia="黑体"/>
            <w:b w:val="false"/>
            <w:bCs w:val="false"/>
            <w:color w:val="000000"/>
            <w:spacing w:val="25"/>
            <w:sz w:val="32"/>
            <w:szCs w:val="32"/>
            <w:u w:val="none"/>
          </w:rPr>
          <w:delText>附件</w:delText>
        </w:r>
      </w:del>
      <w:del w:id="670" w:author="user" w:date="2024-09-30T16:29:00Z">
        <w:r>
          <w:rPr>
            <w:rFonts w:eastAsia="黑体" w:cs="黑体" w:ascii="黑体" w:hAnsi="黑体"/>
            <w:b w:val="false"/>
            <w:bCs w:val="false"/>
            <w:color w:val="000000"/>
            <w:spacing w:val="25"/>
            <w:sz w:val="32"/>
            <w:szCs w:val="32"/>
            <w:u w:val="none"/>
          </w:rPr>
          <w:delText>2</w:delText>
        </w:r>
      </w:del>
      <w:del w:id="671" w:author="user" w:date="2024-09-30T16:29:00Z">
        <w:r>
          <w:rPr>
            <w:rFonts w:eastAsia="黑体" w:cs="黑体" w:ascii="黑体" w:hAnsi="黑体"/>
            <w:b w:val="false"/>
            <w:bCs w:val="false"/>
            <w:color w:val="000000"/>
            <w:spacing w:val="25"/>
            <w:sz w:val="32"/>
            <w:szCs w:val="32"/>
            <w:u w:val="none"/>
            <w:lang w:val="en-US" w:eastAsia="zh-CN"/>
          </w:rPr>
          <w:delText>-1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del w:id="678" w:author="user" w:date="2024-09-30T16:29:00Z"/>
        </w:rPr>
      </w:pPr>
      <w:del w:id="673" w:author="user" w:date="2024-09-30T16:2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</w:rPr>
          <w:delText>202</w:delText>
        </w:r>
      </w:del>
      <w:del w:id="674" w:author="user" w:date="2024-09-30T16:2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  <w:lang w:val="en-US" w:eastAsia="zh-CN"/>
          </w:rPr>
          <w:delText>4</w:delText>
        </w:r>
      </w:del>
      <w:del w:id="675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delText>年全国导游资格考试</w:delText>
        </w:r>
      </w:del>
      <w:del w:id="676" w:author="user" w:date="2024-09-30T16:29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sz w:val="44"/>
            <w:szCs w:val="44"/>
            <w:u w:val="none"/>
            <w:lang w:eastAsia="zh-CN"/>
          </w:rPr>
          <w:delText>（四川考区）</w:delText>
        </w:r>
      </w:del>
      <w:del w:id="677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delText>现场考试考评员推荐汇总表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textAlignment w:val="baseline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del w:id="679" w:author="user" w:date="2024-09-30T16:29:00Z">
        <w:r>
          <w:rPr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delText>推荐单位：</w:delText>
        </w:r>
      </w:del>
      <w:del w:id="680" w:author="user" w:date="2024-09-30T16:29:00Z">
        <w:r>
          <w:rPr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delText xml:space="preserve">               </w:delText>
        </w:r>
      </w:del>
      <w:del w:id="681" w:author="user" w:date="2024-09-30T16:29:00Z">
        <w:r>
          <w:rPr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delText>（盖章）</w:delText>
        </w:r>
      </w:del>
      <w:del w:id="682" w:author="user" w:date="2024-09-30T16:29:00Z">
        <w:r>
          <w:rPr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delText xml:space="preserve">                    市（州）文化和旅游局：                </w:delText>
        </w:r>
      </w:del>
      <w:del w:id="683" w:author="user" w:date="2024-09-30T16:29:00Z">
        <w:r>
          <w:rPr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delText>（盖章）</w:delText>
        </w:r>
      </w:del>
    </w:p>
    <w:tbl>
      <w:tblPr>
        <w:tblW w:w="14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4"/>
        <w:gridCol w:w="2160"/>
        <w:gridCol w:w="2162"/>
        <w:gridCol w:w="1546"/>
        <w:gridCol w:w="1364"/>
        <w:gridCol w:w="1288"/>
        <w:gridCol w:w="1290"/>
        <w:gridCol w:w="1265"/>
        <w:gridCol w:w="1557"/>
      </w:tblGrid>
      <w:tr>
        <w:trPr>
          <w:trHeight w:val="8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del w:id="684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序号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685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姓名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del w:id="686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身份证号</w:delText>
              </w:r>
            </w:del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687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单位和</w:delText>
              </w:r>
            </w:del>
            <w:del w:id="688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职务</w:delText>
              </w:r>
            </w:del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689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联系电话</w:delText>
              </w:r>
            </w:del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690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电子邮箱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691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导游等级</w:delText>
              </w:r>
            </w:del>
            <w:del w:id="692" w:author="user" w:date="2024-09-30T16:29:00Z">
              <w:r>
                <w:rPr>
                  <w:rFonts w:eastAsia="黑体" w:cs="黑体" w:ascii="黑体" w:hAnsi="黑体"/>
                  <w:color w:val="000000"/>
                  <w:sz w:val="28"/>
                  <w:szCs w:val="28"/>
                  <w:u w:val="none"/>
                </w:rPr>
                <w:delText>/</w:delText>
              </w:r>
            </w:del>
            <w:del w:id="693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职称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694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拟任语种</w:delText>
              </w:r>
            </w:del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del w:id="695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执评时间</w:delText>
              </w:r>
            </w:del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  <w:del w:id="697" w:author="user" w:date="2024-09-30T16:29:00Z"/>
              </w:rPr>
            </w:pPr>
            <w:del w:id="696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历年执评</w:delText>
              </w:r>
            </w:del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del w:id="698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情况</w:delText>
              </w:r>
            </w:del>
          </w:p>
        </w:tc>
      </w:tr>
      <w:tr>
        <w:trPr>
          <w:trHeight w:val="8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699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填写说明（填写后请删除此行）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700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请注意输入是否准确</w:delText>
              </w:r>
            </w:del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</w:rPr>
            </w:pPr>
            <w:del w:id="701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请注意输入是否准确</w:delText>
              </w:r>
            </w:del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</w:rPr>
            </w:pPr>
            <w:del w:id="702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请注意输入是否准确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703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填写本人最高导游等级或职称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704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根据推荐表填写，除中文外只可选择全程</w:delText>
              </w:r>
            </w:del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705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填写历年执评年份，如未担任过我省现场考试评委不填此栏</w:delText>
              </w:r>
            </w:del>
          </w:p>
        </w:tc>
      </w:tr>
      <w:tr>
        <w:trPr>
          <w:trHeight w:val="4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del w:id="706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delText>1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del w:id="707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delText>2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del w:id="708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delText>3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del w:id="709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delText>4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del w:id="710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delText>5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ind w:left="2400" w:hanging="240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  <w:del w:id="722" w:author="user" w:date="2024-09-30T16:29:00Z"/>
        </w:rPr>
      </w:pPr>
      <w:del w:id="711" w:author="user" w:date="2024-09-30T16:29:00Z">
        <w:r>
          <w:rPr>
            <w:rFonts w:ascii="仿宋" w:hAnsi="仿宋" w:cs="仿宋" w:eastAsia="仿宋"/>
            <w:color w:val="000000"/>
            <w:sz w:val="30"/>
            <w:szCs w:val="30"/>
            <w:u w:val="none"/>
          </w:rPr>
          <w:delText xml:space="preserve">推荐单位联系人姓名：            </w:delText>
        </w:r>
      </w:del>
      <w:del w:id="712" w:author="user" w:date="2024-09-30T16:29:00Z">
        <w:r>
          <w:rPr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delText>填报时间：</w:delText>
        </w:r>
      </w:del>
      <w:del w:id="713" w:author="user" w:date="2024-09-30T16:2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delText xml:space="preserve">     </w:delText>
        </w:r>
      </w:del>
      <w:del w:id="714" w:author="user" w:date="2024-09-30T16:29:00Z">
        <w:r>
          <w:rPr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delText>年</w:delText>
        </w:r>
      </w:del>
      <w:del w:id="715" w:author="user" w:date="2024-09-30T16:2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delText xml:space="preserve">   </w:delText>
        </w:r>
      </w:del>
      <w:del w:id="716" w:author="user" w:date="2024-09-30T16:29:00Z">
        <w:r>
          <w:rPr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delText>月</w:delText>
        </w:r>
      </w:del>
      <w:del w:id="717" w:author="user" w:date="2024-09-30T16:2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delText xml:space="preserve">   </w:delText>
        </w:r>
      </w:del>
      <w:del w:id="718" w:author="user" w:date="2024-09-30T16:29:00Z">
        <w:r>
          <w:rPr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delText>日</w:delText>
        </w:r>
      </w:del>
      <w:del w:id="719" w:author="user" w:date="2024-09-30T16:2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  <w:u w:val="none"/>
            <w:lang w:val="en-US" w:eastAsia="zh-CN"/>
          </w:rPr>
          <w:delText xml:space="preserve">          </w:delText>
        </w:r>
      </w:del>
      <w:del w:id="720" w:author="user" w:date="2024-09-30T16:29:00Z">
        <w:r>
          <w:rPr>
            <w:rFonts w:ascii="仿宋" w:hAnsi="仿宋" w:cs="仿宋" w:eastAsia="仿宋"/>
            <w:color w:val="000000"/>
            <w:sz w:val="30"/>
            <w:szCs w:val="30"/>
            <w:u w:val="none"/>
          </w:rPr>
          <w:delText xml:space="preserve">联系方式（手机）：          </w:delText>
        </w:r>
      </w:del>
      <w:del w:id="721" w:author="user" w:date="2024-09-30T16:29:00Z">
        <w:r>
          <w:rPr>
            <w:rFonts w:ascii="仿宋" w:hAnsi="仿宋" w:cs="仿宋" w:eastAsia="仿宋"/>
            <w:color w:val="000000"/>
            <w:sz w:val="30"/>
            <w:szCs w:val="30"/>
            <w:u w:val="none"/>
            <w:lang w:val="en-US" w:eastAsia="zh-CN"/>
          </w:rPr>
          <w:delText xml:space="preserve">      </w:delText>
        </w:r>
      </w:del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  <w:del w:id="726" w:author="user" w:date="2024-09-30T16:29:00Z"/>
        </w:rPr>
      </w:pPr>
      <w:del w:id="723" w:author="user" w:date="2024-09-30T16:29:00Z">
        <w:r>
          <w:rPr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delText>（</w:delText>
        </w:r>
      </w:del>
      <w:del w:id="724" w:author="user" w:date="2024-09-30T16:29:00Z">
        <w:r>
          <w:rPr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delText>注：</w:delText>
        </w:r>
      </w:del>
      <w:del w:id="725" w:author="user" w:date="2024-09-30T16:29:00Z">
        <w:r>
          <w:rPr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delText>可另附页）</w:delText>
        </w:r>
      </w:del>
    </w:p>
    <w:p>
      <w:pPr>
        <w:pStyle w:val="Normal"/>
        <w:spacing w:lineRule="auto" w:line="223" w:before="104" w:after="0"/>
        <w:rPr>
          <w:rFonts w:ascii="黑体" w:hAnsi="黑体" w:eastAsia="黑体" w:cs="黑体"/>
          <w:b w:val="false"/>
          <w:b w:val="false"/>
          <w:bCs w:val="false"/>
          <w:color w:val="000000"/>
          <w:spacing w:val="25"/>
          <w:sz w:val="32"/>
          <w:szCs w:val="32"/>
          <w:u w:val="none"/>
          <w:lang w:val="en-US" w:eastAsia="zh-CN"/>
          <w:del w:id="729" w:author="user" w:date="2024-09-30T16:29:00Z"/>
        </w:rPr>
      </w:pPr>
      <w:del w:id="727" w:author="user" w:date="2024-09-30T16:29:00Z">
        <w:r>
          <w:rPr>
            <w:rFonts w:ascii="黑体" w:hAnsi="黑体" w:cs="黑体" w:eastAsia="黑体"/>
            <w:b w:val="false"/>
            <w:bCs w:val="false"/>
            <w:color w:val="000000"/>
            <w:spacing w:val="25"/>
            <w:sz w:val="32"/>
            <w:szCs w:val="32"/>
            <w:u w:val="none"/>
          </w:rPr>
          <w:delText>附件</w:delText>
        </w:r>
      </w:del>
      <w:del w:id="728" w:author="user" w:date="2024-09-30T16:29:00Z">
        <w:r>
          <w:rPr>
            <w:rFonts w:eastAsia="黑体" w:cs="黑体" w:ascii="黑体" w:hAnsi="黑体"/>
            <w:b w:val="false"/>
            <w:bCs w:val="false"/>
            <w:color w:val="000000"/>
            <w:spacing w:val="25"/>
            <w:sz w:val="32"/>
            <w:szCs w:val="32"/>
            <w:u w:val="none"/>
            <w:lang w:val="en-US" w:eastAsia="zh-CN"/>
          </w:rPr>
          <w:delText>2-2</w:delText>
        </w:r>
      </w:del>
    </w:p>
    <w:p>
      <w:pPr>
        <w:pStyle w:val="Normal"/>
        <w:jc w:val="center"/>
        <w:rPr>
          <w:rFonts w:ascii="Times New Roman" w:hAnsi="Times New Roman" w:eastAsia="仿宋" w:cs="Arial"/>
          <w:color w:val="000000"/>
          <w:sz w:val="44"/>
          <w:szCs w:val="44"/>
          <w:u w:val="none"/>
          <w:lang w:eastAsia="zh-CN"/>
          <w:del w:id="735" w:author="user" w:date="2024-09-30T16:29:00Z"/>
        </w:rPr>
      </w:pPr>
      <w:del w:id="730" w:author="user" w:date="2024-09-30T16:2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</w:rPr>
          <w:delText>202</w:delText>
        </w:r>
      </w:del>
      <w:del w:id="731" w:author="user" w:date="2024-09-30T16:2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  <w:lang w:val="en-US" w:eastAsia="zh-CN"/>
          </w:rPr>
          <w:delText>4</w:delText>
        </w:r>
      </w:del>
      <w:del w:id="732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delText>年全国导游资格考试</w:delText>
        </w:r>
      </w:del>
      <w:del w:id="733" w:author="user" w:date="2024-09-30T16:29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sz w:val="44"/>
            <w:szCs w:val="44"/>
            <w:u w:val="none"/>
            <w:lang w:eastAsia="zh-CN"/>
          </w:rPr>
          <w:delText>（四川考区）</w:delText>
        </w:r>
      </w:del>
      <w:del w:id="734" w:author="user" w:date="2024-09-30T16:2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delText>现场考试考评员推荐汇总表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ind w:firstLine="3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del w:id="736" w:author="user" w:date="2024-09-30T16:29:00Z">
        <w:r>
          <w:rPr>
            <w:rFonts w:ascii="仿宋" w:hAnsi="仿宋" w:cs="仿宋" w:eastAsia="仿宋"/>
            <w:color w:val="000000"/>
            <w:sz w:val="30"/>
            <w:szCs w:val="30"/>
            <w:u w:val="none"/>
            <w:lang w:val="en-US" w:eastAsia="zh-CN"/>
          </w:rPr>
          <w:delText>推荐单位：                 （盖章）                   填报时间：     年   月   日</w:delText>
        </w:r>
      </w:del>
    </w:p>
    <w:tbl>
      <w:tblPr>
        <w:tblW w:w="14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4"/>
        <w:gridCol w:w="2160"/>
        <w:gridCol w:w="2162"/>
        <w:gridCol w:w="1546"/>
        <w:gridCol w:w="1364"/>
        <w:gridCol w:w="1288"/>
        <w:gridCol w:w="1290"/>
        <w:gridCol w:w="1265"/>
        <w:gridCol w:w="1557"/>
      </w:tblGrid>
      <w:tr>
        <w:trPr>
          <w:trHeight w:val="8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del w:id="737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序号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738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姓名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del w:id="739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身份证号</w:delText>
              </w:r>
            </w:del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740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单位和</w:delText>
              </w:r>
            </w:del>
            <w:del w:id="741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职务</w:delText>
              </w:r>
            </w:del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742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联系电话</w:delText>
              </w:r>
            </w:del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743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电子邮箱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744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导游等级</w:delText>
              </w:r>
            </w:del>
            <w:del w:id="745" w:author="user" w:date="2024-09-30T16:29:00Z">
              <w:r>
                <w:rPr>
                  <w:rFonts w:eastAsia="黑体" w:cs="黑体" w:ascii="黑体" w:hAnsi="黑体"/>
                  <w:color w:val="000000"/>
                  <w:sz w:val="28"/>
                  <w:szCs w:val="28"/>
                  <w:u w:val="none"/>
                </w:rPr>
                <w:delText>/</w:delText>
              </w:r>
            </w:del>
            <w:del w:id="746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职称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del w:id="747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delText>拟任语种</w:delText>
              </w:r>
            </w:del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del w:id="748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执评时间</w:delText>
              </w:r>
            </w:del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  <w:del w:id="750" w:author="user" w:date="2024-09-30T16:29:00Z"/>
              </w:rPr>
            </w:pPr>
            <w:del w:id="749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历年执评</w:delText>
              </w:r>
            </w:del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del w:id="751" w:author="user" w:date="2024-09-30T16:29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  <w:lang w:val="en-US" w:eastAsia="zh-CN"/>
                </w:rPr>
                <w:delText>情况</w:delText>
              </w:r>
            </w:del>
          </w:p>
        </w:tc>
      </w:tr>
      <w:tr>
        <w:trPr>
          <w:trHeight w:val="8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752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填写说明（填写后请删除此行）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753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请注意输入是否准确</w:delText>
              </w:r>
            </w:del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</w:rPr>
            </w:pPr>
            <w:del w:id="754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请注意输入是否准确</w:delText>
              </w:r>
            </w:del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</w:rPr>
            </w:pPr>
            <w:del w:id="755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请注意输入是否准确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756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填写本人最高导游等级或职称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757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根据推荐表填写，除中文外只可选择全程</w:delText>
              </w:r>
            </w:del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del w:id="758" w:author="user" w:date="2024-09-30T16:29:00Z">
              <w:r>
                <w:rPr>
                  <w:rFonts w:ascii="仿宋" w:hAnsi="仿宋" w:cs="仿宋" w:eastAsia="仿宋"/>
                  <w:color w:val="000000"/>
                  <w:u w:val="none"/>
                  <w:lang w:val="en-US" w:eastAsia="zh-CN"/>
                </w:rPr>
                <w:delText>填写历年执评年份，如未担任过我省现场考试评委不填此栏</w:delText>
              </w:r>
            </w:del>
          </w:p>
        </w:tc>
      </w:tr>
      <w:tr>
        <w:trPr>
          <w:trHeight w:val="4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del w:id="759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delText>1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del w:id="760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delText>2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del w:id="761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delText>3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del w:id="762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delText>4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del w:id="763" w:author="user" w:date="2024-09-30T16:29:00Z">
              <w:r>
                <w:rPr>
                  <w:rFonts w:eastAsia="仿宋" w:cs="仿宋" w:ascii="仿宋" w:hAnsi="仿宋"/>
                  <w:color w:val="000000"/>
                  <w:sz w:val="28"/>
                  <w:szCs w:val="28"/>
                  <w:u w:val="none"/>
                  <w:lang w:val="en-US" w:eastAsia="zh-CN"/>
                </w:rPr>
                <w:delText>5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ind w:left="2400" w:hanging="240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  <w:del w:id="766" w:author="user" w:date="2024-09-30T16:29:00Z"/>
        </w:rPr>
      </w:pPr>
      <w:del w:id="764" w:author="user" w:date="2024-09-30T16:29:00Z">
        <w:r>
          <w:rPr>
            <w:rFonts w:ascii="仿宋" w:hAnsi="仿宋" w:cs="仿宋" w:eastAsia="仿宋"/>
            <w:color w:val="000000"/>
            <w:sz w:val="30"/>
            <w:szCs w:val="30"/>
            <w:u w:val="none"/>
          </w:rPr>
          <w:delText xml:space="preserve">推荐单位联系人姓名：                           联系方式（手机）：          </w:delText>
        </w:r>
      </w:del>
      <w:del w:id="765" w:author="user" w:date="2024-09-30T16:29:00Z">
        <w:r>
          <w:rPr>
            <w:rFonts w:ascii="仿宋" w:hAnsi="仿宋" w:cs="仿宋" w:eastAsia="仿宋"/>
            <w:color w:val="000000"/>
            <w:sz w:val="30"/>
            <w:szCs w:val="30"/>
            <w:u w:val="none"/>
            <w:lang w:val="en-US" w:eastAsia="zh-CN"/>
          </w:rPr>
          <w:delText xml:space="preserve">      </w:delText>
        </w:r>
      </w:del>
    </w:p>
    <w:p>
      <w:pPr>
        <w:pStyle w:val="Normal"/>
        <w:jc w:val="left"/>
        <w:rPr>
          <w:color w:val="000000"/>
          <w:u w:val="none"/>
          <w:del w:id="770" w:author="user" w:date="2024-09-30T16:29:00Z"/>
        </w:rPr>
      </w:pPr>
      <w:del w:id="767" w:author="user" w:date="2024-09-30T16:29:00Z">
        <w:r>
          <w:rPr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delText>（</w:delText>
        </w:r>
      </w:del>
      <w:del w:id="768" w:author="user" w:date="2024-09-30T16:29:00Z">
        <w:r>
          <w:rPr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delText>注：</w:delText>
        </w:r>
      </w:del>
      <w:del w:id="769" w:author="user" w:date="2024-09-30T16:29:00Z">
        <w:r>
          <w:rPr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delText>可另附页）</w:delText>
        </w:r>
      </w:del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footerReference w:type="default" r:id="rId26"/>
      <w:type w:val="nextPage"/>
      <w:pgSz w:orient="landscape" w:w="16838" w:h="11906"/>
      <w:pgMar w:left="1587" w:right="1474" w:gutter="0" w:header="0" w:top="2098" w:footer="1293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0" w:leader="none"/>
      </w:tabs>
      <w:spacing w:lineRule="auto" w:line="175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0" w:leader="none"/>
      </w:tabs>
      <w:spacing w:lineRule="auto" w:line="175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2" w:hanging="0"/>
      <w:jc w:val="both"/>
      <w:rPr>
        <w:rFonts w:ascii="宋体" w:hAnsi="宋体" w:eastAsia="宋体" w:cs="宋体"/>
        <w:sz w:val="34"/>
        <w:szCs w:val="34"/>
      </w:rPr>
    </w:pPr>
    <w:r>
      <w:rPr>
        <w:rFonts w:eastAsia="宋体" w:cs="宋体" w:ascii="宋体" w:hAnsi="宋体"/>
        <w:sz w:val="34"/>
        <w:szCs w:val="3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uto" w:line="240" w:before="0" w:after="0"/>
      <w:jc w:val="left"/>
    </w:pPr>
    <w:rPr>
      <w:rFonts w:ascii="仿宋" w:hAnsi="仿宋" w:eastAsia="仿宋" w:cs="仿宋"/>
      <w:color w:val="000000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ytj2024@163.com&#12290;" TargetMode="External"/><Relationship Id="rId3" Type="http://schemas.openxmlformats.org/officeDocument/2006/relationships/hyperlink" Target="mailto:kpytj2024@163.com&#1229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32:11Z</dcterms:created>
  <dc:creator>user</dc:creator>
  <dc:description/>
  <dc:language>en-US</dc:language>
  <cp:lastModifiedBy>user</cp:lastModifiedBy>
  <dcterms:modified xsi:type="dcterms:W3CDTF">2024-09-30T16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304C3CB9753EE4BA0F866081FD87F</vt:lpwstr>
  </property>
  <property fmtid="{D5CDD505-2E9C-101B-9397-08002B2CF9AE}" pid="3" name="KSOProductBuildVer">
    <vt:lpwstr>2052-11.8.2.12229</vt:lpwstr>
  </property>
</Properties>
</file>