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八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批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省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级非物质文化遗产代表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传承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人（团体）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推荐申报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片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制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false"/>
        <w:spacing w:lineRule="exact" w:line="32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时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视频内容应包括传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（团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基本状况，如生活环境、师承经历、在传承该非遗代表性项目中的作用、所具有的能力、授徒传艺情况等；动态表现传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（团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非遗项目传承中的状态，如表演过程、技艺流程、活动经过等；代表性作品和成果可适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影像内容应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的申报片须是专为本次申报制作的视频文件，作品中使用的镜头要原创或有完整的版权。文化和旅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无偿使用申报片进行宣传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建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格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VI/MPEG/MO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视频分辨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50875</wp:posOffset>
                </wp:positionV>
                <wp:extent cx="733425" cy="39624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40pt;margin-top:51.2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上标准不做强制要求。</w:t>
      </w:r>
    </w:p>
    <w:p>
      <w:pPr>
        <w:pStyle w:val="2"/>
        <w:keepNext w:val="false"/>
        <w:keepLines w:val="false"/>
        <w:pageBreakBefore w:val="false"/>
        <w:autoSpaceDE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8:00Z</dcterms:created>
  <dc:creator>user</dc:creator>
  <dc:description/>
  <dc:language>en-US</dc:language>
  <cp:lastModifiedBy>user</cp:lastModifiedBy>
  <dcterms:modified xsi:type="dcterms:W3CDTF">2024-08-21T17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