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艺术、图书资料、群众文化三个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职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专业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演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川剧表演、演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京剧表演、演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曲艺表演、演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话剧表演、演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舞蹈表演、演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声乐表演、演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杂技表演、演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演奏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演奏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民乐演奏、演奏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西乐演奏、演奏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戏剧演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编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导演（编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导演（编导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戏剧导演、导演（编导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舞蹈编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指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作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作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舞台美术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演出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舞台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美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美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书法、美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画、美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油画、美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雕塑、美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版画、美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艺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艺术创意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艺术创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展览展示设计、艺术创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创产品设计、艺术创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字艺术设计、艺术创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古籍装帧艺术设计、艺术创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共空间艺术设计、艺术创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动漫游戏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动漫游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动漫艺术、动漫游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游戏设计、动漫游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动漫游戏策划运营、动漫游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彩灯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彩灯艺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彩灯策划与设计、彩灯艺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彩灯制作、彩灯艺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彩灯管理与研究、彩灯艺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文学创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图书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图书资料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高校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图书资料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共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群众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群文创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群文创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音乐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群文创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戏剧戏曲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群文创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舞蹈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群文创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学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群文创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摄影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群文创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美术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群文创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影视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群文研究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群文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0:57:00Z</dcterms:created>
  <dc:creator>user</dc:creator>
  <dc:description/>
  <dc:language>en-US</dc:language>
  <cp:lastModifiedBy>user</cp:lastModifiedBy>
  <dcterms:modified xsi:type="dcterms:W3CDTF">2024-04-07T10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