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年“四川非遗传播推广优秀案例”推荐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表</w:t>
      </w:r>
    </w:p>
    <w:tbl>
      <w:tblPr>
        <w:tblW w:w="88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19"/>
        <w:gridCol w:w="3030"/>
        <w:gridCol w:w="1350"/>
        <w:gridCol w:w="210"/>
        <w:gridCol w:w="2243"/>
      </w:tblGrid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推荐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填写单位名称，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联系人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例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案例介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alibri;DejaVu Sans" w:hAnsi="Calibri;DejaVu Sans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备注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：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1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由各市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）文化和旅游局推荐候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案例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，每个地方不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少于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732"/>
        <w:jc w:val="both"/>
        <w:textAlignment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单位推荐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请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提供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电子版推荐表及盖有推荐单位印章的扫描件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732"/>
        <w:jc w:val="both"/>
        <w:textAlignment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照片、视频等相关资料，可作为附件一并打包报送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732"/>
        <w:jc w:val="both"/>
        <w:textAlignment w:val="center"/>
        <w:rPr/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此表可根据实际推荐需要进行扩展，一个案例一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247" w:footer="680" w:bottom="1247"/>
      <w:pgNumType w:fmt="decimal"/>
      <w:formProt w:val="false"/>
      <w:titlePg/>
      <w:textDirection w:val="lrTb"/>
      <w:docGrid w:type="linesAndChars" w:linePitch="4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617845" cy="394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1.1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1:00Z</dcterms:created>
  <dc:creator>user</dc:creator>
  <dc:description/>
  <dc:language>en-US</dc:language>
  <cp:lastModifiedBy>user</cp:lastModifiedBy>
  <dcterms:modified xsi:type="dcterms:W3CDTF">2024-10-17T16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