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both"/>
        <w:textAlignment w:val="baseline"/>
        <w:rPr>
          <w:rFonts w:ascii="仿宋" w:hAnsi="仿宋" w:eastAsia="仿宋" w:cs="仿宋"/>
          <w:b/>
          <w:b/>
          <w:bCs/>
          <w:spacing w:val="-1"/>
          <w:position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spacing w:val="-1"/>
          <w:position w:val="-1"/>
          <w:sz w:val="32"/>
          <w:szCs w:val="32"/>
          <w:lang w:val="en-US" w:eastAsia="zh-CN"/>
        </w:rPr>
        <w:t xml:space="preserve"> 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"/>
          <w:position w:val="-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position w:val="-1"/>
          <w:sz w:val="44"/>
          <w:szCs w:val="44"/>
          <w:lang w:val="en-US" w:eastAsia="zh-CN"/>
        </w:rPr>
        <w:t>第二十届群星奖终评作品人员调整信息表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广场舞作品</w:t>
      </w:r>
    </w:p>
    <w:tbl>
      <w:tblPr>
        <w:tblW w:w="5550" w:type="pct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112"/>
        <w:gridCol w:w="1149"/>
        <w:gridCol w:w="1937"/>
        <w:gridCol w:w="2048"/>
        <w:gridCol w:w="716"/>
        <w:gridCol w:w="2269"/>
        <w:gridCol w:w="616"/>
        <w:gridCol w:w="2475"/>
        <w:gridCol w:w="1235"/>
      </w:tblGrid>
      <w:tr>
        <w:trPr>
          <w:trHeight w:val="21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调整内容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09" w:after="0"/>
              <w:ind w:right="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盛开的羊角花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09" w:after="0"/>
              <w:jc w:val="left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09" w:after="0"/>
              <w:ind w:right="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威远县委宣传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威远县文化广播电视和旅游局、威远县文化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馆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内江市委宣传部、内江市文化广播电视和旅游局、中共威远县委宣传部、四川省文化馆、威远县文化广播电视和旅游局、威远县文化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创作人员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97" w:after="0"/>
              <w:jc w:val="left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姜遥、宋玉玲、张亚龄、牟方瑛子、许永凤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创作人员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牟方瑛子、张亚龄、宋玉玲、姜遥、许永凤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更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表演人员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刘倩丽、刘炫邑、叶桢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唐小梅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唐茂、宋玉玲、官旭、官秀、张华、张春燕、彭懿、曾丽霖、曾玉芯、李云川、汤郡雅、游棋羽、王秋红、王钰婷、缪昕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罗璇、聂冬梅、苟丽英、莫永伦、许莘、赖文珂、赵晓欢、邓梦媛、邱瑞琳、郭萍、陈雅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宋玉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官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聂冬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钰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炫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苟丽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官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游棋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秋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云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曾丽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雅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许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彭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春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赵晓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叶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汤郡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唐小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曾玉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赖文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邓梦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倩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罗璇 、邱瑞琳、谭春宏、刘露、倪枢、樊伊含、王心圆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郭萍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辅导人员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刘蘋、孙斌、官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辅导人员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刘蘋、孙斌、官旭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群众合唱团队</w:t>
      </w:r>
    </w:p>
    <w:tbl>
      <w:tblPr>
        <w:tblW w:w="5900" w:type="pct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100"/>
        <w:gridCol w:w="1938"/>
        <w:gridCol w:w="1256"/>
        <w:gridCol w:w="1366"/>
        <w:gridCol w:w="1428"/>
        <w:gridCol w:w="539"/>
        <w:gridCol w:w="2772"/>
        <w:gridCol w:w="545"/>
        <w:gridCol w:w="2537"/>
        <w:gridCol w:w="966"/>
      </w:tblGrid>
      <w:tr>
        <w:trPr>
          <w:trHeight w:val="9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演唱曲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（第一首为指定曲目，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第二首为自选曲目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表演及辅导人员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表演及辅导人员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调整内容</w:t>
            </w:r>
          </w:p>
        </w:tc>
      </w:tr>
      <w:tr>
        <w:trPr>
          <w:trHeight w:val="44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09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成都童声合唱团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0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《我和我的祖国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《雪莲花》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0" w:after="0"/>
              <w:ind w:right="26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四川省文化和旅游厅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09" w:after="0"/>
              <w:ind w:right="3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成都市文化广电旅游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四川省文化馆、成都市文化馆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09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成都市文化广电旅游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、成都市教育局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四川省文化馆、成都市文化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刘子谦、吴姿睿、吴晨冬、周少谦、周语娜、哈骁恒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唐翊天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国瑜恩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奚子琪、安嘉谦、宋彦羲、左柯男、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张栩筠、张梓尧、张舒喻、张诗童、扈瑜可欣、曲恩乐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朱艺儿、李悦曦、李沐思、李清夏、李知阳、李芊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漪、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杨佳语、杨煊旭、杨羽彤、林于童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王云铎、王梓萌、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王浩宇、王秉心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秦艺珂、罗臻睿、肖子琪、胡曦贝、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苏予辰、蒋欣伶、谢雨君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贾渝熙、赵计程、邓骁纭、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钟雯晴、闵诺行、陆浩尘、陈彦涵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陈梓菡、陈艺涵</w:t>
            </w: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val="en-US" w:eastAsia="zh-CN"/>
              </w:rPr>
              <w:t>湉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胡漫雪（指挥）、奚子琪（钢伴）、林于童、王浩宇、安嘉谦、陈彦涵、陈艺涵、杨羽彤、胡曦贝、苏予辰、罗臻睿、李沐思、肖子琪、马湉、王秉心、李知阳、刘子谦、扈瑜可欣、曲恩乐、王云铎、李清夏、李悦曦、张诗童、吴姿睿、李芊漪、闵诺行、陈梓菡、唐翊天、张梓尧、钟雯晴、国瑜恩、张舒喻、杨佳语、蒋欣伶、周语娜、左柯男、秦艺珂、王梓萌、朱艺儿、孙语柯、廖芷妮、郝玥晗、谢雨君、刘宙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减少</w:t>
            </w:r>
            <w:r>
              <w:rPr>
                <w:rFonts w:eastAsia="仿宋_GB2312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仿宋_GB2312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辅导人员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300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冯韬、廖殊、江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辅导人员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冯韬、廖殊、江明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9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9"/>
                <w:position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眉山市仁寿县文化馆金石合唱团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《在太行山上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《吉祥阳光》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文化和旅游厅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眉山市文化广播电视和旅游局、仁寿县文化广播电视和旅游局、仁寿县文化馆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丁洪霖、于丽梅、代兴、冷尹、刘磊、刘程利、刘航、周玲玲、周秋宇、唐洪林、喻春花、姜艳、孙啸、宋丽慧、宋佳雪、岳美伶、张婷婷、张宇兰、张芝容、彭建军、彭菲飞、文曦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晏璐杰、李佳忆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李很、李歆艺、李翔、杨佳奇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杨小梅、杨正强、汤萌萌、汪坤、汪科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税海航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米华、罗旭丽、罗跃、肖欣颖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苟乾青、苟露长、袁浪、许孟卓、赵小燕、赵希艳、陈丹、陈欢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韩永旭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马铭晨、高煜程、高雨茜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丁洪霖、于丽梅、代兴、冷尹、刘磊、刘程利、刘航、周玲玲、周秋宇、唐洪林、喻春花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  <w:lang w:eastAsia="zh-CN"/>
              </w:rPr>
              <w:t>贺子纯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</w:rPr>
              <w:t>、孙啸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  <w:lang w:eastAsia="zh-CN"/>
              </w:rPr>
              <w:t>康渺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</w:rPr>
              <w:t>、宋佳雪、岳美伶、张婷婷、张宇兰、张芝容、彭建军、彭菲飞、文曦、晏璐杰、李佳忆、李很、李歆艺、李翔、杨佳奇、杨小梅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  <w:lang w:eastAsia="zh-CN"/>
              </w:rPr>
              <w:t>梁传钦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</w:rPr>
              <w:t>、汤萌萌、汪坤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  <w:lang w:eastAsia="zh-CN"/>
              </w:rPr>
              <w:t>常世超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</w:rPr>
              <w:t>、税海航、米华、罗旭丽、罗跃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  <w:lang w:eastAsia="zh-CN"/>
              </w:rPr>
              <w:t>李杉杉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position w:val="-1"/>
                <w:sz w:val="24"/>
                <w:szCs w:val="24"/>
              </w:rPr>
              <w:t>、苟乾青</w:t>
            </w: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、苟露长、袁浪、许孟卓、赵小燕、赵希艳、陈丹、陈欢、韩永旭、马铭晨、高煜程、高雨茜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8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both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人员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35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张时贞、贺艳、魏褐夫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人员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魏褐夫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庞张柳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张时贞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6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Noto Serif CJK JP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PingFang SC;Noto Serif CJK JP" w:hAnsi="PingFang SC;Noto Serif CJK JP" w:eastAsia="PingFang SC;Noto Serif CJK JP" w:cs="PingFang SC;Noto Serif CJK JP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50:00Z</dcterms:created>
  <dc:creator>连夏</dc:creator>
  <dc:description/>
  <dc:language>en-US</dc:language>
  <cp:lastModifiedBy>连夏</cp:lastModifiedBy>
  <dcterms:modified xsi:type="dcterms:W3CDTF">2025-09-08T16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