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 w:before="112" w:after="0"/>
        <w:jc w:val="both"/>
        <w:textAlignment w:val="baseline"/>
        <w:rPr>
          <w:rFonts w:ascii="仿宋" w:hAnsi="仿宋" w:eastAsia="仿宋" w:cs="仿宋"/>
          <w:b/>
          <w:b/>
          <w:bCs/>
          <w:spacing w:val="-1"/>
          <w:position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"/>
          <w:position w:val="-1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b/>
          <w:bCs/>
          <w:spacing w:val="-1"/>
          <w:position w:val="-1"/>
          <w:sz w:val="32"/>
          <w:szCs w:val="32"/>
          <w:lang w:val="en-US" w:eastAsia="zh-CN"/>
        </w:rPr>
        <w:t xml:space="preserve"> 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 w:before="112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"/>
          <w:position w:val="-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position w:val="-1"/>
          <w:sz w:val="44"/>
          <w:szCs w:val="44"/>
          <w:lang w:val="en-US" w:eastAsia="zh-CN"/>
        </w:rPr>
        <w:t>第二十届群星奖终评作品人员调整信息表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 w:before="112" w:after="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-1"/>
          <w:position w:val="-1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-1"/>
          <w:position w:val="-1"/>
          <w:sz w:val="32"/>
          <w:szCs w:val="32"/>
          <w:lang w:val="en-US" w:eastAsia="zh-CN"/>
        </w:rPr>
        <w:t>音乐类作品</w:t>
      </w:r>
    </w:p>
    <w:tbl>
      <w:tblPr>
        <w:tblW w:w="5650" w:type="pct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9"/>
        <w:gridCol w:w="1147"/>
        <w:gridCol w:w="1951"/>
        <w:gridCol w:w="2062"/>
        <w:gridCol w:w="714"/>
        <w:gridCol w:w="2531"/>
        <w:gridCol w:w="554"/>
        <w:gridCol w:w="2548"/>
        <w:gridCol w:w="1198"/>
      </w:tblGrid>
      <w:tr>
        <w:trPr>
          <w:trHeight w:val="21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作品名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报送单位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演出组织单位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演出组织单位</w:t>
            </w:r>
          </w:p>
        </w:tc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创作</w:t>
            </w:r>
            <w:r>
              <w:rPr>
                <w:rFonts w:ascii="黑体" w:hAnsi="黑体" w:cs="黑体" w:eastAsia="黑体"/>
                <w:b w:val="false"/>
                <w:bCs w:val="false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、表演及辅导人员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创作</w:t>
            </w:r>
            <w:r>
              <w:rPr>
                <w:rFonts w:ascii="黑体" w:hAnsi="黑体" w:cs="黑体" w:eastAsia="黑体"/>
                <w:b w:val="false"/>
                <w:bCs w:val="false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、表演及辅导人员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调整内容</w:t>
            </w:r>
          </w:p>
        </w:tc>
      </w:tr>
      <w:tr>
        <w:trPr>
          <w:trHeight w:val="904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《梭儿啷当梭》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四川省文化和旅游厅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109" w:after="0"/>
              <w:ind w:right="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山县文化馆、南充市文化馆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山县文化馆、南充市文化馆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创作人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97" w:after="0"/>
              <w:jc w:val="left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郑瑞林、岳亚、彭玲丽、熊苹萍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创作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岳亚、郑瑞林、彭玲丽、熊苹萍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替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减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调整创作、表演及辅导人员顺序</w:t>
            </w:r>
          </w:p>
        </w:tc>
      </w:tr>
      <w:tr>
        <w:trPr>
          <w:trHeight w:val="164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表演人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何刚、刘春华、蒋海涛、张良、李杰、张歆、程琳荣、秦萍、曹凤林、吕琴、李桂蓉、何伊宸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表演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何刚、谭孜孜、覃缘、蒋海涛、刘春华、曹凤林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辅导人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何丽萍、陶强、牟方瑛子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辅导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何丽萍、牟方瑛子、陶强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《家谱》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四川省文化和旅游厅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广元市文化馆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广元市昭化区文化广播电视体育和旅游局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重庆市大渡口区文化馆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广元市文化广播电视和旅游局、广元市文化馆、广元市昭化区文化广播电视体育和旅游局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创作人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董玉方、丁一、田珂、江智、程波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创作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丁一、江智</w:t>
            </w: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田珂、程波</w:t>
            </w: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董玉方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演员替换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人、辅导替换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调整创作及辅导人员顺序</w:t>
            </w:r>
          </w:p>
        </w:tc>
      </w:tr>
      <w:tr>
        <w:trPr>
          <w:trHeight w:val="23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 w:bidi="ar-SA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表演人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杨奇林、王实、周业川、潘永龙、丁浩然、侯蛟、陈阳建、郑涛、郝晓辉、柏正超、王兵刚、康润禛、余国霖、杨绍文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表演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刘航孟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、王实、周业川、潘永龙、丁浩然、侯蛟、陈阳建、郑涛、郝晓辉、柏正超、王兵刚、康润禛、余国霖、杨绍文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辅导人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陈竹、沈玮煜、熊飞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辅导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  <w:lang w:val="en-US" w:eastAsia="zh-CN"/>
              </w:rPr>
              <w:t>吴晓均</w:t>
            </w: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、沈玮煜、熊飞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《成都街头走一走》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四川省文化和旅游厅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成都市文化广电旅游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局、四川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省文化馆、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都市文化馆、成都市龙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泉驿区文化广电体育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和旅游局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成都市文化广电旅游局、成都市龙泉驿区人民政府、四川省文化馆、成都市文化馆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创作人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2"/>
                <w:position w:val="-1"/>
                <w:sz w:val="24"/>
                <w:szCs w:val="24"/>
              </w:rPr>
              <w:t>丁一、</w:t>
            </w:r>
            <w:r>
              <w:rPr>
                <w:rFonts w:ascii="仿宋" w:hAnsi="仿宋" w:cs="仿宋" w:eastAsia="仿宋"/>
                <w:spacing w:val="-40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position w:val="-1"/>
                <w:sz w:val="24"/>
                <w:szCs w:val="24"/>
              </w:rPr>
              <w:t>吴晓均、曾萍、</w:t>
            </w:r>
            <w:r>
              <w:rPr>
                <w:rFonts w:ascii="仿宋" w:hAnsi="仿宋" w:cs="仿宋" w:eastAsia="仿宋"/>
                <w:spacing w:val="-53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position w:val="-1"/>
                <w:sz w:val="24"/>
                <w:szCs w:val="24"/>
              </w:rPr>
              <w:t>李茂、</w:t>
            </w:r>
            <w:r>
              <w:rPr>
                <w:rFonts w:ascii="仿宋" w:hAnsi="仿宋" w:cs="仿宋" w:eastAsia="仿宋"/>
                <w:spacing w:val="-49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position w:val="-1"/>
                <w:sz w:val="24"/>
                <w:szCs w:val="24"/>
              </w:rPr>
              <w:t>梁茫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创作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梁茫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丁一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曾萍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吴晓均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李茂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val="en-US" w:eastAsia="zh-CN"/>
              </w:rPr>
              <w:t>替换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调整创作、表演及辅导人员顺序</w:t>
            </w:r>
          </w:p>
        </w:tc>
      </w:tr>
      <w:tr>
        <w:trPr>
          <w:trHeight w:val="23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spacing w:val="-1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表演人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何欣伟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张舒曼、张萍、张鹏、彭乐丹、文承林、李妹香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欧赛、王思然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王璐璐、范志强、</w:t>
            </w:r>
            <w:r>
              <w:rPr>
                <w:rFonts w:ascii="仿宋" w:hAnsi="仿宋" w:cs="仿宋" w:eastAsia="仿宋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赵显耀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陈俊东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2"/>
                <w:position w:val="-1"/>
                <w:sz w:val="24"/>
                <w:szCs w:val="24"/>
              </w:rPr>
              <w:t>陈洪锐、陈秋蓓、马林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表演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val="en-US" w:eastAsia="zh-CN"/>
              </w:rPr>
              <w:t>欧赛、赵显耀、陈洪锐、马林、张鹏、毛亦豪、田思陈、彭乐丹、李妹香、王璐璐、陈秋蓓、王思然、张萍、范志强、何欣伟、陈俊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辅导人员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9"/>
                <w:position w:val="-1"/>
                <w:sz w:val="24"/>
                <w:szCs w:val="24"/>
              </w:rPr>
              <w:t>万红、</w:t>
            </w:r>
            <w:r>
              <w:rPr>
                <w:rFonts w:ascii="仿宋" w:hAnsi="仿宋" w:cs="仿宋" w:eastAsia="仿宋"/>
                <w:spacing w:val="-56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position w:val="-1"/>
                <w:sz w:val="24"/>
                <w:szCs w:val="24"/>
              </w:rPr>
              <w:t>廖殊、</w:t>
            </w:r>
            <w:r>
              <w:rPr>
                <w:rFonts w:ascii="仿宋" w:hAnsi="仿宋" w:cs="仿宋" w:eastAsia="仿宋"/>
                <w:spacing w:val="-47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position w:val="-1"/>
                <w:sz w:val="24"/>
                <w:szCs w:val="24"/>
              </w:rPr>
              <w:t>芦金钢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辅导人员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8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9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9"/>
                <w:position w:val="-1"/>
                <w:sz w:val="24"/>
                <w:szCs w:val="24"/>
              </w:rPr>
              <w:t>廖殊</w:t>
            </w:r>
            <w:r>
              <w:rPr>
                <w:rFonts w:ascii="仿宋" w:hAnsi="仿宋" w:cs="仿宋" w:eastAsia="仿宋"/>
                <w:spacing w:val="-9"/>
                <w:position w:val="-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9"/>
                <w:position w:val="-1"/>
                <w:sz w:val="24"/>
                <w:szCs w:val="24"/>
                <w:lang w:val="en-US" w:eastAsia="zh-CN"/>
              </w:rPr>
              <w:t>万红</w:t>
            </w:r>
            <w:r>
              <w:rPr>
                <w:rFonts w:ascii="仿宋" w:hAnsi="仿宋" w:cs="仿宋" w:eastAsia="仿宋"/>
                <w:spacing w:val="-9"/>
                <w:position w:val="-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9"/>
                <w:position w:val="-1"/>
                <w:sz w:val="24"/>
                <w:szCs w:val="24"/>
              </w:rPr>
              <w:t>芦金钢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 w:before="112" w:after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-1"/>
          <w:position w:val="-1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1"/>
          <w:position w:val="-1"/>
          <w:sz w:val="32"/>
          <w:szCs w:val="32"/>
          <w:lang w:val="en-US" w:eastAsia="zh-CN"/>
        </w:rPr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 w:before="112" w:after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1"/>
          <w:position w:val="-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"/>
          <w:position w:val="-1"/>
          <w:sz w:val="32"/>
          <w:szCs w:val="32"/>
          <w:lang w:val="en-US" w:eastAsia="zh-CN"/>
        </w:rPr>
        <w:t>舞蹈类作品</w:t>
      </w:r>
    </w:p>
    <w:tbl>
      <w:tblPr>
        <w:tblW w:w="5650" w:type="pct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104"/>
        <w:gridCol w:w="1142"/>
        <w:gridCol w:w="1940"/>
        <w:gridCol w:w="2049"/>
        <w:gridCol w:w="711"/>
        <w:gridCol w:w="2487"/>
        <w:gridCol w:w="582"/>
        <w:gridCol w:w="2552"/>
        <w:gridCol w:w="1249"/>
      </w:tblGrid>
      <w:tr>
        <w:trPr>
          <w:trHeight w:val="21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作品名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报送单位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演出组织单位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演出组织单位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创作</w:t>
            </w:r>
            <w:r>
              <w:rPr>
                <w:rFonts w:ascii="黑体" w:hAnsi="黑体" w:cs="黑体" w:eastAsia="黑体"/>
                <w:b w:val="false"/>
                <w:bCs w:val="false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、表演及辅导人员</w:t>
            </w:r>
          </w:p>
        </w:tc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创作</w:t>
            </w:r>
            <w:r>
              <w:rPr>
                <w:rFonts w:ascii="黑体" w:hAnsi="黑体" w:cs="黑体" w:eastAsia="黑体"/>
                <w:b w:val="false"/>
                <w:bCs w:val="false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、表演及辅导人员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调整内容</w:t>
            </w:r>
          </w:p>
        </w:tc>
      </w:tr>
      <w:tr>
        <w:trPr>
          <w:trHeight w:val="9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酒曲踩出幸福</w:t>
            </w:r>
            <w:r>
              <w:rPr>
                <w:rFonts w:ascii="仿宋" w:hAnsi="仿宋" w:cs="仿宋" w:eastAsia="仿宋"/>
                <w:sz w:val="24"/>
                <w:szCs w:val="24"/>
              </w:rPr>
              <w:t>谣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四川省文化和旅游厅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109" w:after="0"/>
              <w:ind w:right="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成都市文化广电旅游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局、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邛崃市人民政府、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四川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省文化馆、成都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文化馆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成都市文化广电旅游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局、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邛崃市人民政府、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四川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省文化馆、成都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文化馆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、四川省泸州市泸州老窖天府中学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创作人员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97" w:after="0"/>
              <w:jc w:val="left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刘灿、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李薇、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杨子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创作人员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李薇、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杨子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刘灿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val="en-US" w:eastAsia="zh-CN"/>
              </w:rPr>
              <w:t>替换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调整创作、表演及辅导人员顺序</w:t>
            </w:r>
          </w:p>
        </w:tc>
      </w:tr>
      <w:tr>
        <w:trPr>
          <w:trHeight w:val="44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表演人员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于冰艾、刘欣怡、刘金汶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张书瑜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张启朱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熠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张鑫瑶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张馨蕊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徐思涵、徐朵朵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李欣益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李汶忆、温雅萍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牟沁怡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田梓镟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章子涵、</w:t>
            </w:r>
            <w:r>
              <w:rPr>
                <w:rFonts w:ascii="仿宋" w:hAnsi="仿宋" w:cs="仿宋" w:eastAsia="仿宋"/>
                <w:spacing w:val="-5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胡梦蝶、邹梦瑶、鲁语桐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黄佳燕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表演人员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欣怡、张书瑜、张启朱熠、张鑫瑶、张馨蕊、徐思涵、徐朵朵、李欣益、 李汶忆、温雅萍、牟沁怡、田梓镟、章子涵、胡梦蝶、邹梦瑶、鲁语桐、黄佳燕、李玉竹、蒲颖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辅导人员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毛裕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许思远、陈孟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辅导人员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毛裕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陈孟理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许思远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舅舅的白马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四川省文化和旅游厅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 w:before="109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盐源县文化馆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 w:before="113" w:after="0"/>
              <w:ind w:left="4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凉山彝族自治州文化广播电视和旅游局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源县文化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创作人员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97" w:after="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燕飞、李茜、李晓丽、喇友抓、曲别布前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创作人员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燕飞、李茜、李晓丽、喇友抓、曲别布前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替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调整表演人员顺序</w:t>
            </w:r>
          </w:p>
        </w:tc>
      </w:tr>
      <w:tr>
        <w:trPr>
          <w:trHeight w:val="23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表演人员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蔡星辰、林李洁、朱杰豪、喻彪淇、张玉杰、郑雨凡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斌、蒋翀、王智、聂川、杨杰、彭茂杰、李阳、李俊杰、白文祥、石一布迁、邓淇鸿、施轶鹏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凯、宋绍国、罗康杰、吉克奥晨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表演人员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蔡星辰、林李洁、张容榕、喻彪淇、张玉杰、郑雨凡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斌、蒋翀、王智、聂川、杨杰、彭茂杰、杨西、李俊杰、卢建才、石一布千、邓淇鸿、施轶鹏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凯、宋绍国、罗康杰、吉克奥晨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辅导人员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红、邱日者、尔古日曲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辅导人员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红、邱日者、尔古日曲嫫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阿妈就是那座山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四川省文化和旅游厅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 w:before="109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昌市文化广播电视和旅游局、西昌市文化馆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凉山彝族自治州文化广播电视和旅游局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西昌市文化广播电视和旅游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西昌市文化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创作人员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97" w:after="0"/>
              <w:jc w:val="left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草、高慧敏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卢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于汶涛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创作人员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草、高慧敏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卢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于汶涛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减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ind w:first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替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ind w:left="239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调整表演人员顺序</w:t>
            </w:r>
          </w:p>
        </w:tc>
      </w:tr>
      <w:tr>
        <w:trPr>
          <w:trHeight w:val="23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表演人员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有阿衣木、徐应梅、彭赵玉玲、俞雨馨、胡阿呷莫、李艳妮、赵林美、陈雪儿、李金沙、徐喆、万盛、瓦西牛妞、沙世春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田依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祎苒、后卓伶、游秋月、周思妍、赵子萱、赖思琪、王鑫、唐思敏、刘畑畑、祝巾慈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表演人员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珈琳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有阿衣木、彭赵玉玲、陈雪儿、徐应梅、俞雨馨、胡阿呷莫、李艳妮、赵林美、徐喆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金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阿苏石伍、瓦西牛妞、沙世春、田依鑫、王祎苒、李金沙、后卓伶、游秋月、赵子萱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ind w:firstLine="238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辅导人员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牟方瑛子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慧敏、唐晓梅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辅导人员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牟方瑛子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慧敏、唐晓梅</w:t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2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1"/>
          <w:position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"/>
          <w:position w:val="-1"/>
          <w:sz w:val="32"/>
          <w:szCs w:val="32"/>
          <w:lang w:val="en-US" w:eastAsia="zh-CN"/>
        </w:rPr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40" w:before="112" w:after="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-1"/>
          <w:position w:val="-1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-1"/>
          <w:position w:val="-1"/>
          <w:sz w:val="32"/>
          <w:szCs w:val="32"/>
          <w:lang w:val="en-US" w:eastAsia="zh-CN"/>
        </w:rPr>
        <w:t>曲艺类作品</w:t>
      </w:r>
    </w:p>
    <w:tbl>
      <w:tblPr>
        <w:tblW w:w="5700" w:type="pct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113"/>
        <w:gridCol w:w="1151"/>
        <w:gridCol w:w="1958"/>
        <w:gridCol w:w="2067"/>
        <w:gridCol w:w="716"/>
        <w:gridCol w:w="2490"/>
        <w:gridCol w:w="619"/>
        <w:gridCol w:w="2570"/>
        <w:gridCol w:w="1256"/>
      </w:tblGrid>
      <w:tr>
        <w:trPr>
          <w:trHeight w:val="21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作品名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报送单位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演出组织单位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51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8"/>
                <w:szCs w:val="28"/>
              </w:rPr>
              <w:t>演出组织单位</w:t>
            </w:r>
          </w:p>
        </w:tc>
        <w:tc>
          <w:tcPr>
            <w:tcW w:w="3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创作</w:t>
            </w:r>
            <w:r>
              <w:rPr>
                <w:rFonts w:ascii="黑体" w:hAnsi="黑体" w:cs="黑体" w:eastAsia="黑体"/>
                <w:b w:val="false"/>
                <w:bCs w:val="false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、表演及辅导人员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创作</w:t>
            </w:r>
            <w:r>
              <w:rPr>
                <w:rFonts w:ascii="黑体" w:hAnsi="黑体" w:cs="黑体" w:eastAsia="黑体"/>
                <w:b w:val="false"/>
                <w:bCs w:val="false"/>
                <w:spacing w:val="-5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、表演及辅导人员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4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  <w:lang w:val="en-US" w:eastAsia="zh-CN"/>
              </w:rPr>
              <w:t>调整内容</w:t>
            </w:r>
          </w:p>
        </w:tc>
      </w:tr>
      <w:tr>
        <w:trPr>
          <w:trHeight w:val="90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position w:val="-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《两匹马》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四川省文化和旅游厅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109" w:after="0"/>
              <w:ind w:right="2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岳池县文化馆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岳池县文化广播电视和旅游局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岳池县文化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创作人员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197" w:after="0"/>
              <w:jc w:val="left"/>
              <w:rPr>
                <w:rFonts w:ascii="Times New Roman" w:hAnsi="Times New Roman" w:eastAsia="仿宋_GB2312" w:cs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秦渊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、向胜、黄江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、田临平、罗捷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position w:val="-1"/>
                <w:sz w:val="24"/>
                <w:szCs w:val="24"/>
              </w:rPr>
              <w:t>创作人员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Times New Roman" w:hAnsi="Times New Roman" w:eastAsia="仿宋_GB2312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val="en-US" w:eastAsia="zh-CN"/>
              </w:rPr>
              <w:t>秦渊、向胜、罗捷、田临平、黄江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替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新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调整创作、表演人员顺序</w:t>
            </w:r>
          </w:p>
        </w:tc>
      </w:tr>
      <w:tr>
        <w:trPr>
          <w:trHeight w:val="445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表演人员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刘蝉、王勇、田茂群、罗捷、谭孜孜、赵学兵、辜和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表演人员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val="en-US" w:eastAsia="zh-CN"/>
              </w:rPr>
              <w:t>罗捷、黄江、刘蝉、王勇、王庆、赵学兵、辜和平、田茂群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辅导人员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寇太虎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文若西、赵蓉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-1"/>
                <w:sz w:val="24"/>
                <w:szCs w:val="24"/>
              </w:rPr>
              <w:t>辅导人员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寇太虎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文若西、赵蓉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" w:hAnsi="仿宋" w:eastAsia="仿宋" w:cs="仿宋"/>
                <w:spacing w:val="-1"/>
                <w:position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position w:val="-1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家中来了洋女婿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四川省文化和旅游厅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成都市文化广电旅游局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成都市新都区人民政府、四川省文化馆、成都市文化馆</w:t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成都市文化广电旅游局、成都市新都区人民政府、四川省文化馆、成都市文化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创作人员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廖秀芬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熊伟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贾勇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陈慧琳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创作人员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陈慧琳、廖秀芬、熊伟、贾勇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仅调整创作、表演及辅导人员顺序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表演人员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熊伟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贾勇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表演人员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贾勇、熊伟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辅导人员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匡月灵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position w:val="-1"/>
                <w:sz w:val="24"/>
                <w:szCs w:val="24"/>
              </w:rPr>
              <w:t>孙涛、程江华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  <w:t>辅导人员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_GB2312" w:hAnsi="仿宋_GB2312" w:eastAsia="仿宋_GB2312" w:cs="仿宋_GB2312"/>
                <w:spacing w:val="-1"/>
                <w:position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position w:val="-1"/>
                <w:sz w:val="24"/>
                <w:szCs w:val="24"/>
                <w:lang w:val="en-US" w:eastAsia="zh-CN"/>
              </w:rPr>
              <w:t>程江华、匡月灵、孙涛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112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-1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jc w:val="both"/>
        <w:rPr>
          <w:rFonts w:ascii="仿宋_GB2312" w:hAnsi="仿宋_GB2312" w:eastAsia="宋体" w:cs="仿宋_GB2312"/>
          <w:b w:val="false"/>
          <w:b w:val="false"/>
          <w:bCs w:val="false"/>
          <w:spacing w:val="-1"/>
          <w:position w:val="-1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 w:val="false"/>
          <w:bCs w:val="false"/>
          <w:spacing w:val="-1"/>
          <w:position w:val="-1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PingFang SC;宋体" w:hAnsi="PingFang SC;宋体" w:eastAsia="PingFang SC;宋体" w:cs="PingFang SC;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8:00Z</dcterms:created>
  <dc:creator>连夏</dc:creator>
  <dc:description/>
  <dc:language>en-US</dc:language>
  <cp:lastModifiedBy>连夏</cp:lastModifiedBy>
  <dcterms:modified xsi:type="dcterms:W3CDTF">2025-09-22T09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