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72"/>
        <w:gridCol w:w="67"/>
        <w:gridCol w:w="533"/>
        <w:gridCol w:w="1385"/>
        <w:gridCol w:w="1362"/>
        <w:gridCol w:w="1458"/>
        <w:gridCol w:w="1094"/>
        <w:gridCol w:w="251"/>
        <w:gridCol w:w="1702"/>
        <w:gridCol w:w="23"/>
      </w:tblGrid>
      <w:tr>
        <w:trPr>
          <w:trHeight w:val="90" w:hRule="atLeast"/>
        </w:trPr>
        <w:tc>
          <w:tcPr>
            <w:tcW w:w="101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物质文化遗产保护资金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移支付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绩效自评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物质文化遗产保护资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文化和旅游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投入情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×100%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79.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79.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地方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和改进措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资金管理办法相关规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资金分配程序及时报批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下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国库集中支付管理制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关规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资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单位严格按照《国家非物质文化遗产保护资金管理办法》规定的支出范围和内容使用，做到专款专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上级下达预算金额执行，不存在执行数偏离预算数的问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管理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是绩效目标与资金预算同步下达，二是预算执行中对照绩效目标做好绩效监控，三是执行完毕后及时开展绩效评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责任履行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、市（州）严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事权，认真履行支出责任，为非遗保护传承提供有力保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国教科文组织非遗名录名册项目、国家级非遗代表性项目、代表性传承人记录工作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性传承人传承活动等年度任务进行补助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非遗保护传承工作。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财政部下达的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绩效指标积极推动非遗保护传承工作。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指标全面完成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指标超额完成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指标部分完成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指标未完成。主要原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项目启动较晚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性传承人记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项目去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成政府采购招投标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项目均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下达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非遗代表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年度保护任务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资金量与项目年度保护任务数量不匹配，所以未完成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绩效目标较上年有大幅度提升，对绩效指标完成较差的，省厅将对市（州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省级相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进度进行督报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非遗代表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年度保护任务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下达的资金量与项目年度保护任务数量不匹配。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强论证项目实施内容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根据实际科学设置指标值。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国家级非遗代表性传承人记录工作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拍摄工作正在实施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加快推进，预计今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全面完成拍摄。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培计划培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培计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非遗展览展示活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各项非遗展览展示活动将结合节庆活动时点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全面完成。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读本出版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非遗宣传片个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国家级文化生态保护区开展整体性保护相关展示展览活动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培计划合格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代表性传承人传承活动补助发放到位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效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性传承人记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招投标完成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项目实施单位启动时间比预期的时间滞后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7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培计划结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相关产品种类增长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生态保护区建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传播覆盖人群增长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提升非遗社会关注度的影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培计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非遗传承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览展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现场观众满意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地群众对文化生态保护区建设总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14:00Z</dcterms:created>
  <dc:creator>连夏</dc:creator>
  <dc:description/>
  <dc:language>en-US</dc:language>
  <cp:lastModifiedBy>连夏</cp:lastModifiedBy>
  <dcterms:modified xsi:type="dcterms:W3CDTF">2025-06-17T16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