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健康承诺书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我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全国导游资格考试（四川考区）考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姓名），身份证号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XXXXXXXXXXXXXXXX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考生本人身份证号），本人承诺身体健康，如果承诺不实，自愿承担一切后果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本人签字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备注：健康承诺书可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纸张打印或者手写，以扫描件形式上传考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网上报名系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5:00Z</dcterms:created>
  <dc:creator>user</dc:creator>
  <dc:description/>
  <dc:language>en-US</dc:language>
  <cp:lastModifiedBy>user</cp:lastModifiedBy>
  <dcterms:modified xsi:type="dcterms:W3CDTF">2024-07-29T13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