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附件</w:t>
      </w:r>
      <w:r>
        <w:rPr>
          <w:rFonts w:eastAsia="仿宋" w:cs="宋体" w:ascii="仿宋" w:hAnsi="仿宋"/>
          <w:color w:val="000000"/>
          <w:szCs w:val="32"/>
        </w:rPr>
        <w:t>1</w:t>
      </w:r>
      <w:r>
        <w:rPr>
          <w:rFonts w:ascii="仿宋" w:hAnsi="仿宋" w:cs="宋体" w:eastAsia="仿宋"/>
          <w:color w:val="000000"/>
          <w:szCs w:val="32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四川省曲艺研究院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公开考核招聘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val="en-US" w:eastAsia="zh-CN"/>
        </w:rPr>
        <w:t>艺术类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专业技术人员岗位和条件要求一览表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040</wp:posOffset>
                </wp:positionH>
                <wp:positionV relativeFrom="page">
                  <wp:posOffset>1269365</wp:posOffset>
                </wp:positionV>
                <wp:extent cx="8540750" cy="3632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363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315"/>
                              <w:gridCol w:w="1616"/>
                              <w:gridCol w:w="928"/>
                              <w:gridCol w:w="1240"/>
                              <w:gridCol w:w="1746"/>
                              <w:gridCol w:w="2918"/>
                              <w:gridCol w:w="2412"/>
                              <w:gridCol w:w="720"/>
                            </w:tblGrid>
                            <w:tr>
                              <w:trPr>
                                <w:tblHeader w:val="true"/>
                                <w:trHeight w:val="394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开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4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招聘                        岗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曲艺表演演员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（学士）及以上学历学位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科专业：表演、舞蹈表演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生专业：艺术类，本科阶段所学专业须为表演、舞蹈表演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得艺术系列演员专业中级及以上专业技术职称（职务）资格者，不受学历、学位、专业限制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戏曲表演演员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大专及以上学历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戏曲表演专业（川剧表演方向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得艺术系列演员专业中级及以上专业技术职称（职务）资格者，不受学历、学位、专业限制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编剧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学本科（学士）及以上学历学位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戏剧学、戏剧影视文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生专业：艺术类，本科阶段所学专业须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戏剧学、戏剧影视文学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得艺术系列编剧专业中级及以上专业技术职称（职务）资格者，不受学历、学位、专业限制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川省曲艺研究院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二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器乐演奏员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-2" w:right="-50" w:hanging="0"/>
                                    <w:jc w:val="center"/>
                                    <w:textAlignment w:val="auto"/>
                                    <w:rPr>
                                      <w:rFonts w:ascii="Calibri;DejaVu Sans" w:hAnsi="Calibri;DejaVu Sans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（学士）及以上学历学位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：音乐表演（二胡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演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究生专业：艺术类，本科阶段所学专业须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音乐表演（二胡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演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取得艺术系列演奏员专业中级及以上专业技术职称（职务）资格者，不受学历、学位、专业限制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286.05pt;mso-wrap-distance-left:9pt;mso-wrap-distance-right:9pt;mso-wrap-distance-top:0pt;mso-wrap-distance-bottom:0pt;margin-top:99.95pt;mso-position-vertical-relative:page;margin-left:75.2pt;mso-position-horizontal-relative:page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315"/>
                        <w:gridCol w:w="1616"/>
                        <w:gridCol w:w="928"/>
                        <w:gridCol w:w="1240"/>
                        <w:gridCol w:w="1746"/>
                        <w:gridCol w:w="2918"/>
                        <w:gridCol w:w="2412"/>
                        <w:gridCol w:w="720"/>
                      </w:tblGrid>
                      <w:tr>
                        <w:trPr>
                          <w:tblHeader w:val="true"/>
                          <w:trHeight w:val="394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86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开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44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招聘                        岗位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曲艺表演演员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学本科（学士）及以上学历学位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本科专业：表演、舞蹈表演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究生专业：艺术类，本科阶段所学专业须为表演、舞蹈表演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取得艺术系列演员专业中级及以上专业技术职称（职务）资格者，不受学历、学位、专业限制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戏曲表演演员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大专及以上学历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戏曲表演专业（川剧表演方向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取得艺术系列演员专业中级及以上专业技术职称（职务）资格者，不受学历、学位、专业限制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编剧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学本科（学士）及以上学历学位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戏剧学、戏剧影视文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究生专业：艺术类，本科阶段所学专业须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戏剧学、戏剧影视文学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取得艺术系列编剧专业中级及以上专业技术职称（职务）资格者，不受学历、学位、专业限制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四川省曲艺研究院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  <w:lang w:val="en-US" w:eastAsia="zh-CN"/>
                              </w:rPr>
                              <w:t>二胡</w:t>
                            </w:r>
                            <w:r>
                              <w:rPr>
                                <w:rFonts w:ascii="仿宋_GB2312" w:hAnsi="仿宋_GB2312" w:cs="宋体"/>
                                <w:sz w:val="18"/>
                                <w:szCs w:val="18"/>
                                <w:lang w:eastAsia="zh-CN"/>
                              </w:rPr>
                              <w:t>器乐演奏员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-2" w:right="-50" w:hanging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大学本科（学士）及以上学历学位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音乐表演（二胡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演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仿宋_GB2312" w:hAnsi="仿宋_GB2312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究生专业：艺术类，本科阶段所学专业须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音乐表演（二胡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演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取得艺术系列演奏员专业中级及以上专业技术职称（职务）资格者，不受学历、学位、专业限制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仿宋_GB2312" w:hAnsi="仿宋_GB2312" w:cs="宋体"/>
          <w:color w:val="000000"/>
          <w:sz w:val="18"/>
          <w:szCs w:val="18"/>
        </w:rPr>
      </w:pPr>
      <w:r>
        <w:rPr>
          <w:rFonts w:cs="宋体" w:ascii="仿宋_GB2312" w:hAnsi="仿宋_GB2312"/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1191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240"/>
        <w:ind w:firstLine="360"/>
        <w:rPr>
          <w:color w:val="000000"/>
          <w:sz w:val="18"/>
          <w:szCs w:val="18"/>
        </w:rPr>
      </w:pPr>
      <w:r>
        <w:rPr>
          <w:rFonts w:ascii="仿宋_GB2312" w:hAnsi="仿宋_GB2312" w:cs="宋体"/>
          <w:color w:val="000000"/>
          <w:sz w:val="18"/>
          <w:szCs w:val="18"/>
        </w:rPr>
        <w:t>注：未尽事宜请与用人单位联系。</w:t>
      </w:r>
    </w:p>
    <w:p>
      <w:pPr>
        <w:pStyle w:val="Normal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2:00Z</dcterms:created>
  <dc:creator>user</dc:creator>
  <dc:description/>
  <dc:language>en-US</dc:language>
  <cp:lastModifiedBy>user</cp:lastModifiedBy>
  <dcterms:modified xsi:type="dcterms:W3CDTF">2024-07-23T11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