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全国导游资格考试（四川考区）</w:t>
      </w:r>
    </w:p>
    <w:p>
      <w:pPr>
        <w:pStyle w:val="Normal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现场考试景点抽签范围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中文类现场考试景点抽签范围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九寨沟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四姑娘山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峨眉山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乐山大佛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眉山三苏祠博物馆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阆中古城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邓小平故里旅游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剑门蜀道剑门关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海螺沟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成都大熊猫繁育研究基地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成都武侯祠博物馆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都江堰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安仁古镇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三星堆博物馆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稻城亚丁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外语类现场考试景点抽签范围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九寨沟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峨眉山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眉山三苏祠博物馆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都江堰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成都大熊猫繁育研究基地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三星堆博物馆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光雾山景区</w:t>
      </w:r>
    </w:p>
    <w:p>
      <w:pPr>
        <w:pStyle w:val="Normal"/>
        <w:spacing w:lineRule="exact" w:line="600" w:before="0" w:after="0"/>
        <w:ind w:left="22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．稻城亚丁景区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1:00Z</dcterms:created>
  <dc:creator>user</dc:creator>
  <dc:description/>
  <dc:language>en-US</dc:language>
  <cp:lastModifiedBy>user</cp:lastModifiedBy>
  <dcterms:modified xsi:type="dcterms:W3CDTF">2024-11-04T09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