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700"/>
        <w:ind w:first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全国导游资格考试</w:t>
      </w:r>
    </w:p>
    <w:p>
      <w:pPr>
        <w:pStyle w:val="Normal"/>
        <w:widowControl/>
        <w:spacing w:lineRule="exact" w:line="700"/>
        <w:ind w:first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四川考区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现场考试考生须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考试科目及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考试科目：现场考试，分为“中文类”及“外语类”两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考试时间：</w:t>
      </w:r>
      <w:bookmarkStart w:id="0" w:name="_Hlk95826309"/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中文类”每场考试总用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包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钟景点讲解准备时间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钟答题时间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钟系统回放检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外语类”每场考试总用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包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钟景点讲解准备时间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钟答题时间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钟系统回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放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试题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“中文类”考生考试试题包括“景点讲解”和“知识问答”两部分，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道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第一部分：“景点讲解”，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题，总分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景点讲解”总用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钟，其中：准备时间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钟，考生进行答题准备。“景点讲解”系统自动抽取景点，考生进行讲解准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考生答题时间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钟，答题结束后，系统自动回放检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第二部分：“知识问答”，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题，总分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。其中分为导游规范问答、应变能力及综合知识问答，每题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问答题”总用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钟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题考生答题时间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钟，答题结束后，系统自动回放检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题考生答题时间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钟，答题结束后，系统自动回放检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题考生答题时间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钟，答题结束后，系统自动回放检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第三部分：礼貌礼仪及语言表达，总分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。其中，礼貌礼仪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，语言表达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“外语类”考生考试试题包括“景点讲解”、“知识问答”和“口译”三部分，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道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第一部分：“景点讲解”，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题，总分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景点讲解”总用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钟，其中：准备时间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钟，考生进行答题准备。“景点讲解”系统自动抽取景点，考生进行讲解准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考生答题时间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钟，答题结束后，系统自动回放检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第二部分：“知识问答”，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题，总分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。其中分为导游规范问答、应变能力及综合知识问答，其中导游规范分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、应变能力及综合知识分值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问答题”总用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钟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题考生答题时间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钟，答题结束后，系统自动回放检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题考生答题时间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钟，答题结束后，系统自动回放检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题考生答题时间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钟，答题结束后，系统自动回放检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第三部分：“口译”，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题（中译外和外译中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题），总分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，每题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口译”总用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钟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题考生答题时间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钟，答题结束后，系统自动回放检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题考生答题时间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钟，答题结束后，系统自动回放检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第四部分：礼貌礼仪及语言表达，总分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。其中，礼貌礼仪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，语言表达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答题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闭卷，所有试题通过计算机完成答题，考生在计算机上录制视频作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答题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、设备调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考试开始前，考生输入准考证号登录考试系统，进入设备调试界面。请考生在“听音测试”界面点击“开始试音”按钮检查耳麦听音是否正常；在完成试音后，点击“下一步”进入“录制测试”界面，点击“开始录制”、“结束录制”、“回放视频”按钮调试摄像头位置和检查耳麦听录是否正常，如不能正常使用可举手示意。调试结束后，请考生点击“下一步”进入等待考试开始界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、答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考生答题无需进行其他操作，均由系统自动切换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注意：考生只能按试题顺序进行答题，不可选题，离开当前试题后将无法返回作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考生答题时，需保证整个考试录像过程中，头部位于视频窗口正中央，不可将头部置于视频窗口侧面或角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五、考场纪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、开考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分钟，考生须凭本人纸质准考证和有效期内的身份证件原件进入考场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有效期内的身份证件必须和报名时所提交的有效证件一致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经监考人员核对无误后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须考生先在《考场情况记录表》上签字确认，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考生逐一进行现场拍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完成身份校验并签到后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考生如隐瞒或提供虚假材料（信息）的，立即取消考试资格。造成不良后果的，将依法追究考生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有效身份证件包括：居民身份证、香港身份证、澳门身份证、中华人民共和国台湾居民居住证、台湾居民来往大陆通行证（台胞证）、中华人民共和国港澳居民居住证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港澳地区居民来往内地通行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、考生进入考场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除携带纸质准考证、有效期内的身份证件原件之外，禁止携带书籍、演算笔、资料、笔记本、草稿纸、电子工具、手机、食物、饮料等与考试无关的物品。已携带入场的，应按监考人员要求存放至指定位置（携带的通讯工具、电子设备等应全部关闭后，再存放至指定位置）。考生未按要求存放或违规携带物品的，将按《全国导游人员资格考试管理办法（试行）》有关规定做出处理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考生根据准考证上的座位号对号入座，将纸质准考证和身份证件放置在桌面上，以备检查。考生入座后，输入准考证号登录考试系统，登录后请考生仔细核对个人信息及本人照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仔细阅读《考生须知》和《操作指南》，完成设备调试之后，等待考试开始。考生如发现信息有误，应举手向监考人员示意，并听从监考人员的安排进行现场登记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、考生应自觉遵守考场秩序，尊重考试工作人员，自觉接受监考人员的监督和检查，保持考场安静，遇到问题应举手向监考人员示意，，禁止在考场内吸烟或吃东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考试期间，考生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如果因突发疾病不能继续考试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应当停止考试，立即就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正式开考后未在考试机上登录并确认的考生视为缺考，考试系统将不再接受该准考证号登录。考试结束前，考生不得提前交卷离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、如考试计算机出现运行故障等异常情况，考生应举手示意，请监考人员帮助解决，不得自行处置。在异常情况处置期间，考生应在座位上安静等待，听从监考人员和考试工作人员的安排与引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已完成考试的考生应尽快有序离开考场，不得在考试区域内逗留，不得使用手机等电子设备拍摄考场内画面，考试区域包括考场所在房间及走廊楼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考试将对考场进行全程录像监管，考试结束后，工作人员将对现场监控进行查阅，如发现未当场处理的作弊行为，作弊考生的成绩将会被取消，并按相关违纪条例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、考生因未按要求操作造成的一切后果由考生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六、违纪情况处理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考生在考试期间违纪、违规的，按照《全国导游人员资格考试管理办法（试行）》第二十一条、第二十二条进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第二十一条 参加考试人员有以下情形之一，经监考老师提醒后不改正的，该科考试成绩按零分处理，并在一年内不得报名参加资格考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在考试期间旁窥、交头接耳或者互打手势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在考场或者其他禁止的范围内，喧哗、吸烟或者实施其他影响考场秩序的行为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未按规定携带手机、信号接听器等电子通讯、存储、摄录设备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将草稿纸等考试用纸带离考场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未经考场工作人员同意在考试中擅自离开考场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帮助他人作答，纵容他人抄袭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抄袭与考试内容相关材料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其他一般违纪违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第二十二条 参加考试人员有以下情形之一的，该科考试成绩按零分处理，并在两年内不得报名参加资格考试，导游从业人员存在以下违纪违规行为的，文化和旅游部将相关信息记入导游从业人员信息管理系统；并可注销该从业人员的资格证书，三年内不受理其报名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教唆或组织团伙作弊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由他人冒名代替参加考试或者冒名代替他人参加考试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使用摄录设备获取考试内容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使用手机、手表、等电子通讯、储存设备接听、接收、查看考试信息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使用或提供伪造、涂改身份证件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蓄意报复考试工作人员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恶意操作导致考试无法正常运行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其他严重违纪违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七、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考生须妥善保管好纸质准考证及电子打印件，以备考试和领取资格证时使用。考试当天考生如未携带纸质准考证，将不能进入考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因考站管理要求，考站不提供停车位，请考生尽量乘坐公共交通前往。</w:t>
      </w:r>
    </w:p>
    <w:p>
      <w:pPr>
        <w:pStyle w:val="Normal"/>
        <w:spacing w:before="0" w:after="16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Calibri;DejaVu Sans" w:hAnsi="Calibri;DejaVu Sans" w:eastAsia="宋体" w:cs="Times New Roman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31:00Z</dcterms:created>
  <dc:creator>user</dc:creator>
  <dc:description/>
  <dc:language>en-US</dc:language>
  <cp:lastModifiedBy>user</cp:lastModifiedBy>
  <dcterms:modified xsi:type="dcterms:W3CDTF">2024-11-04T09:3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