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05"/>
        <w:gridCol w:w="859"/>
        <w:gridCol w:w="1264"/>
        <w:gridCol w:w="1107"/>
        <w:gridCol w:w="1107"/>
        <w:gridCol w:w="1484"/>
        <w:gridCol w:w="1107"/>
        <w:gridCol w:w="1107"/>
      </w:tblGrid>
      <w:tr>
        <w:trPr>
          <w:trHeight w:val="1240" w:hRule="atLeast"/>
        </w:trPr>
        <w:tc>
          <w:tcPr>
            <w:tcW w:w="993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第八批省级非物质文化遗产代表性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传承团体推荐人选名单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基本信息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表性传承团体基本信息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承团体名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依托单位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员信息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会（自贡灯会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灯会代表性传承团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彩灯博物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松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微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利超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其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汝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垛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若尔盖县求吉乡苟象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真王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索郎邓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林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格卓且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格卓且代表性传承团队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格县文化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青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曲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剧（嘉阳河川剧艺术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阳河川剧艺术保护传承团体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文化发展研究中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开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五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勇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明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国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亚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友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胥明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娟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洞经音乐（邛都洞经音乐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都洞经音乐团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昌市邛都洞经古乐协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洪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心余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11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开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CESI仿宋-GB2312" w:hAnsi="CESI仿宋-GB2312" w:eastAsia="CESI仿宋-GB2312" w:cs="CESI仿宋-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14:00Z</dcterms:created>
  <dc:creator>user</dc:creator>
  <dc:description/>
  <dc:language>en-US</dc:language>
  <cp:lastModifiedBy>user</cp:lastModifiedBy>
  <dcterms:modified xsi:type="dcterms:W3CDTF">2024-11-22T16:1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