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tbl>
      <w:tblPr>
        <w:tblW w:w="95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86"/>
        <w:gridCol w:w="2851"/>
        <w:gridCol w:w="1920"/>
        <w:gridCol w:w="1165"/>
        <w:gridCol w:w="1080"/>
        <w:gridCol w:w="989"/>
      </w:tblGrid>
      <w:tr>
        <w:trPr>
          <w:trHeight w:val="270" w:hRule="atLeast"/>
        </w:trPr>
        <w:tc>
          <w:tcPr>
            <w:tcW w:w="9599" w:type="dxa"/>
            <w:gridSpan w:val="7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;黑体" w:hAnsi="方正小标宋简体;黑体" w:eastAsia="方正小标宋简体;黑体" w:cs="方正小标宋简体;黑体"/>
                <w:i w:val="false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四川省第八批省级非物质文化遗产代表性传承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;黑体" w:hAnsi="方正小标宋简体;黑体" w:cs="方正小标宋简体;黑体" w:eastAsia="方正小标宋简体;黑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推荐人选名单</w:t>
            </w:r>
          </w:p>
        </w:tc>
      </w:tr>
      <w:tr>
        <w:trPr>
          <w:trHeight w:val="1160" w:hRule="atLeast"/>
        </w:trPr>
        <w:tc>
          <w:tcPr>
            <w:tcW w:w="9599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类别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地区或单位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文学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诺苏佐木莫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马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摩经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拉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萨（斯）尔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莫阿支传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一里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音乐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山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山茅山歌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山歌（德格劳动歌曲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娃泽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吟诵（绵州吟诵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昌洞经古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中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笛演奏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景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号子（涪江号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谭万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麻号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满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坪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有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盐场号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立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薅草锣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仕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九顶山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礼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硗碛多声部民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明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央弹唱艺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次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坎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西藏族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斯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塘酒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定山歌（杵坭山歌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全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玛达咪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耍锣（福集耍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明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号子（渠江船工号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文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象山花锣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齐小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口弦（羌族口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芝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松潘琵琶弹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凤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民歌（藏族赶马调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先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冕宁汉族栽秧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华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冕宁汉族栽秧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作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号唢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荣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江鼓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正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岭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万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河号子〔府河号子（黄龙溪号子）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派古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瓦屋山山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富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舞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木雅锅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绒仁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马奈锅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雅江竹卓玛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登降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草地锅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珍洛尔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木雅锅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米亚罗锅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玉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龙锅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耳吉绒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笮山锅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沙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锅庄（宝兴硗碛锅庄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志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荣学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珍洛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荣学羌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志玛次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灯（回族花灯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子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姆（白玉羌姆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玛泽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羊皮鼓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仪陇县金龙舞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晓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西充祥龙板凳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恩阳尹家飞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振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舞（荣县布衣龙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春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新山傈僳族葫芦笙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才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翻山铰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沙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成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巴弓箭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塘弦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邓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卡斯达温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格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舞（白家牛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兴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渠邓玛宫廷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益西朗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扎坝嘛呢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昂旺进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童舞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城麒麟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鸿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台狮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英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狮舞（金峰雄狮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乾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戏剧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（川北河川剧艺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（资阳河川剧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晓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益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胜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艺术职业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邦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大木偶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灯戏（许家湾十二花灯戏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大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村傩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润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皮影戏（成都皮影戏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京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（巴中清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（岳池清音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清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艺术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利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安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州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旭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燕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谐剧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竹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赤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扬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郦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北雷棚评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苟银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县鼓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裕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折嘎说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让三木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幺妹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燕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相书（四川相书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青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钱板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曲艺研究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体育、游艺与杂技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氏内家拳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武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赵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门武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于铁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缠闭武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  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红原芒卓甲扎（红原马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木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推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光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式摔跤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勒革拉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门武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德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美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编（高坪竹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编（巴中竹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棕编（新繁棕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藤编（怀远藤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草编（羌族草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剪纸（三台剪纸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兰小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剪纸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峰剪纸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绪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学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绣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显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54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塑（乡城檀香泥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氏泥彩塑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小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泥塑（藏族泥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切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雕（三台木刻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乾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苍溪根雕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雕（乡城木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太泽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雕（刘氏匾联木刻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茂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梓潼木刻年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智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夹江年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殷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竹木版年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学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51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隆昌青石雕刻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吕麟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64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刻工艺（安岳石刻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光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格萨尔彩绘石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麦多吉（现用名：曾剑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纳溪竹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  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脉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好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井研农民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山指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一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格藏文书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加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传统壁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泽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民间彩绘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如恩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唐卡（噶玛嘎孜画派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唐卡（勉唐画派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增绕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唐卡（勉唐画派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旦真泽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唐卡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觉囊画派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阳乐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刺绣（嘉绒藏族刺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拉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刺绣（嘉绒藏族刺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拥中尔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刺绣（岚安刺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良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刺绣（康定鱼通刺绣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松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艳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居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绣传统刺绣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福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嘉绒藏族编织、挑花刺绣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仁珍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蝴蝶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溪李氏布贴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剪纸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剪纸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龙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摩梭达巴图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松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古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糖画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丰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神捻条画艺术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乙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曹盖面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田虎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1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干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曹氏豆干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南充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安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中罗泉豆腐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秀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夹江豆腐乳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腐乳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越西豆腐乳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洪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碑庙米豆腐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正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腐干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观音豆腐干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瑞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绿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盐边茶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邱天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荣县手工制茶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峨眉茶传统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绿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马边传统茶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贤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酥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老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丰源”资中冬尖生产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醋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自贡晒醋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立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中坝口蘑酱油酿造工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酱油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（双河酱粑酱油传统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酱油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温江滴窝油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光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须淡口菜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淮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角楼酒传统生产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鹏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江口醇酒传统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彦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溪酒传统手工酿制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刚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窖酒传统酿制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元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羽丰酒传统酿制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朝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邓子均传统酿酒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文君酒传统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严志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蜀之源白酒传统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尚红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蒸馏酒传统酿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马嘴河白酒传统酿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国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武套枣制作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力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蛋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杜氏皮蛋腌制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志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皮蛋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泥巴蛋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菜肴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跷脚牛肉汤锅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崇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菜肴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跷脚牛肉汤锅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志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菜肴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肥肠菜肴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永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畜肉菜肴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简阳羊肉汤传统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  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工挂面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岳东手工挂面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元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席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糯米咸鹅蛋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玉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汉缠丝兔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智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茶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学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山茶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向世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蒙顶黄芽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志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红工夫红茶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练学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剑南春酒传统酿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义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间藏酒酿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夺尔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酿造酒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桂花伏酒传统酿制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  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酒酿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  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酒酿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秦  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液酒传统酿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韵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液酒传统酿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五粮液酒传统酿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尧坝黄粑传统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启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猪儿粑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莉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双河凉糕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峻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小吃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龙眼酥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跃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冷碛天须花花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毛达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定凉粉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芝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豆豉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泸州水豆豉传统制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武天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叙永豆汤面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贞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门荤豆花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尹易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古蔺麻辣鸡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姬岳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县土火锅烹饪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全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火锅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鸭肠火锅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阳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花糖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邻水阴米酥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炳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邻水麦酱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凉粉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中呙凉粉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呙春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冕宁火腿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天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腌卤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九尺板鸭传统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自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鲢鱼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郫县豆瓣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岳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2"/>
                <w:szCs w:val="22"/>
                <w:u w:val="none"/>
                <w:lang w:val="en-US" w:eastAsia="zh-CN" w:bidi="ar"/>
              </w:rPr>
              <w:t>达县灯影牛肉传统加工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礼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梨膏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新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雅风酱肉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艳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丹棱冻粑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玉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易红糖土法熬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井盐传统熬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染技艺（自贡扎染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贡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丽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扎染传统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永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建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正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君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桑治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正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元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菜传统烹饪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旅游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服饰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贺正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南传统榫卯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木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东北木作技艺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中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笔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柄林毛笔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毡帽擀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海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竹纸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安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纸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藏纸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纸传统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洪雅雅纸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祥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峨眉白蜡生产加工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荣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邡晾晒烟传统生产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代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格麦宿塑像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马多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德格印经院藏族雕版印刷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德格印经院藏族雕版印刷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黑珠达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德格印经院藏族雕版印刷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永扎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新龙药泥藏式面具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赤泽降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贴布脱胎藏戏面具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泽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新龙民居建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藏族“崩科”建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尚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民居营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藏族“崩科”建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郎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下坝土陶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斯郎汪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天池陶器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显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壤塘土陶烧制工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热吾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土陶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永兴土陶烧制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德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陶制作技艺（仁寿陶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中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理塘牛羊皮手工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洛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皮鼓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白玉牛皮鼓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牛皮鼓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武胜牛皮鼓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有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藏香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理塘藏香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牛麦泽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金属制品加工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花色青铜锻造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美仁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莫丁石锅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降巴登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4"/>
                <w:szCs w:val="24"/>
                <w:u w:val="none"/>
                <w:lang w:val="en-US" w:eastAsia="zh-CN" w:bidi="ar"/>
              </w:rPr>
              <w:t>康巴藏族服装配饰制作工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土登扎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索桥铁链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富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摩草偶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尼克木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牛羊毛手工编织技艺（木雅泥热羊毛编织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纸伞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玉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刻（贾氏微刻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贾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苗族蜡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翠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剧传统盔头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遂宁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冯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top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碉楼营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景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传统编织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金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皮胎漆器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的日依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茶具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藏式烧制茶具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丁杜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马具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什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土布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木日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傈僳族葫芦笙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乐器制作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傈僳族口弦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谷友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傈僳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金属锻造技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0"/>
                <w:kern w:val="0"/>
                <w:sz w:val="21"/>
                <w:szCs w:val="21"/>
                <w:u w:val="none"/>
                <w:lang w:val="en-US" w:eastAsia="zh-CN" w:bidi="ar"/>
              </w:rPr>
              <w:t>（喜德彝族叶形双耳腰刀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尔古帕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彝族百褶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丹红扎妮制作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力么子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金铜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锔瓷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培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州白瓷烧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清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川派盆景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开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家刀锻制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光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锦织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蜀锦织造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太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丝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晓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花丝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韩  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漆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杉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神传统杆秤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古籍修复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8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四川西部文献修复中心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小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古籍修复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（四川省古籍保护中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东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古籍修复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（四川省古籍保护中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涵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古籍修复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图书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28"/>
                <w:kern w:val="0"/>
                <w:sz w:val="21"/>
                <w:szCs w:val="21"/>
                <w:u w:val="none"/>
                <w:lang w:val="en-US" w:eastAsia="zh-CN" w:bidi="ar"/>
              </w:rPr>
              <w:t>（四川省古籍保护中心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石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唐卡装裱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呷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9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传统医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绝三张膏药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姚氏骨伤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江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太极五子衍宗丸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满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伤寒学术流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方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江伤寒学术流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文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氏中医骨科技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怀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氏中医骨科技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若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囊索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·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培藏医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尖安益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（居米旁藏医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郎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甘孜州南派藏医药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江吉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（药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医药（药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玛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氏中藏药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述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正骨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泸州王氏祖传正骨医技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8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泸州五味本草药香传统制作技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贵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式中医疗法与丹膏炼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建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（八卦针炙法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林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28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脏腑点穴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益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苗族民间古方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兽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木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灸（唐氏芒针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德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医骨科手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福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药炮制技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六神曲传统炮制技艺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继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药浴疗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新繁传统药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都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  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氏正骨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晓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氏子午流注诊疗技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回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筋经导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四川省中医药科学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庆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正骨疗法（郑氏骨科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川省骨科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世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仲愚针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中医药大学附属医院（四川省中医医院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樊效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氏骨伤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四川省第二中医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舒文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氏骨伤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四川省第二中医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氏伤科疗法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都体育学院附属体育医院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锐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八息象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spacing w:val="-17"/>
                <w:kern w:val="0"/>
                <w:sz w:val="22"/>
                <w:szCs w:val="22"/>
                <w:u w:val="none"/>
                <w:lang w:val="en-US" w:eastAsia="zh-CN" w:bidi="ar"/>
              </w:rPr>
              <w:t>四川省中医药管理局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45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维克达解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邛莫业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维克达解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冉拉阿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婚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婚姻习俗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马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依美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曲别阿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源花椒生产民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喻永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抬阁（晏场高台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安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果子制作及使用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替”的制作及使用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达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玉传统服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扎西泽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人仪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宗志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嘉绒藏族新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尔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巴塘歌卦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甘孜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格松洛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老窖封藏大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江早豆花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泸州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世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坝高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宜宾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开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脚狮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广安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祖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桂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小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0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俄比且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坝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朝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羌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1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还山鸡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尔苏藏族还山鸡节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明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2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里藏族“当歇”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聪杜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藏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3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越西九大碗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永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4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什拉罗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恩么此阿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女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5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剪羊毛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甫日色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嘎库甘尔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凉山州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且沙尔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彝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7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雅连生产习俗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眉山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林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8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青林口高抬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聂建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  <w:tr>
        <w:trPr>
          <w:trHeight w:val="39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9</w:t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岐伯行乡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绵阳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秉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李炳举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汉族</w:t>
            </w:r>
          </w:p>
        </w:tc>
      </w:tr>
    </w:tbl>
    <w:p>
      <w:pPr>
        <w:pStyle w:val="Style15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3T00:14:00Z</dcterms:created>
  <dc:creator>user</dc:creator>
  <dc:description/>
  <dc:language>en-US</dc:language>
  <cp:lastModifiedBy>Administrator</cp:lastModifiedBy>
  <dcterms:modified xsi:type="dcterms:W3CDTF">2024-11-26T12:34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