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围决赛作品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曲艺类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tbl>
      <w:tblPr>
        <w:tblW w:w="927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5"/>
        <w:gridCol w:w="975"/>
        <w:gridCol w:w="4425"/>
      </w:tblGrid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《竹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心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县文化馆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口情景快板《礼赞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叶集影视传媒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（曲艺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文化广播电视和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融媒体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戏剧曲艺家协会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板书《武松赶会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叶集影视传媒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嘻二三曲艺剧社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板书《孙悟空三打白骨精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歌舞曲艺演艺有限责任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《清风赞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歌舞曲艺演艺有限责任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口相声《乡音乡情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歌舞曲艺演艺有限责任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竹琴《红笺传诗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扬琴《凉山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滩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景快板《小日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变化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板书《高老庄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10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剧《铁骑壮歌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戏剧曲艺家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音乐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文化艺术研究院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小调《茶缘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扬琴《与妻书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扬琴《伯牙碎琴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《半日闲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板表演唱《学啥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打评书《单刀会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竹琴《蜀都银杏颂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牡丹花职工曲艺艺术团</w:t>
            </w:r>
          </w:p>
        </w:tc>
      </w:tr>
      <w:tr>
        <w:trPr>
          <w:trHeight w:val="10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谐剧《我们的力量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牡丹花职工曲艺艺术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（曲艺团）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声《新开粥厂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声《相声新时代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声《打死那只该死的蚊子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声《说说话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声《趣说四川话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声《黑与白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扬琴《中国书法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曲艺家协会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荷叶《百溪腾浪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红色文化传承研究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盘子《百鸟声声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安县文化馆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书《油罐兴家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文化广播电视和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戏曲协会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莲箫表演唱《好新鲜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笑源文化传媒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《两匹马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文化馆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竹琴《渠江情思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广安区文化馆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《柚丰收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广安区文化馆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扬琴《山海巴蛇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广安区文化馆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板《爱情故事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文化馆（邻水县美术馆）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谐剧《帮到底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文化馆（邻水县美术馆）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竹琴《许建业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文化馆（邻水县美术馆）</w:t>
            </w:r>
          </w:p>
        </w:tc>
      </w:tr>
      <w:tr>
        <w:trPr>
          <w:trHeight w:val="1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盘子《水都消息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文化广播电视和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教育和体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曲艺家协会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景金钱板《双枪老太婆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文联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非曲艺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tbl>
      <w:tblPr>
        <w:tblW w:w="93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5"/>
        <w:gridCol w:w="975"/>
        <w:gridCol w:w="4425"/>
      </w:tblGrid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天界碑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艺术剧院有限责任公司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外婆和她的鼓子们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艺术剧院有限责任公司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集体柔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杂技团演艺有限责任公司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曦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杂技团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寻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酒都艺术研究院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踏浪飞歌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酒都艺术研究院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雏鹰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椅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文化广播电视和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遂宁市杂技团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空山竹韵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鹏博文化演出有限公司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冰韵飞翔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鹏博文化演出有限公司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镜中幻象—皮吊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炫彩科技有限公司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顶级职员—顶花坛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炫彩科技有限公司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杂技（魔术）《稀奇古怪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杂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四川秋和文化传媒有限公司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杖头木偶戏《霸王别姬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资中县木偶剧团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偶舞蹈《羽化成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资中县木偶剧团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霸王别姬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钟馗行路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欢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木偶剧院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裴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木偶剧院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国皮影戏《长阪坡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皮影艺术博物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岭丰碑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潘家街小学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七月火把节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旅游学校</w:t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cs="Times New Roman"/>
        </w:rPr>
      </w:r>
    </w:p>
    <w:p>
      <w:pPr>
        <w:pStyle w:val="Style15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uppressAutoHyphens w:val="true"/>
      <w:textAlignment w:val="baseline"/>
    </w:pPr>
    <w:rPr>
      <w:rFonts w:ascii="Calibri;DejaVu Sans" w:hAnsi="Calibri;DejaVu Sans" w:eastAsia="宋体" w:cs="Arial;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4:00Z</dcterms:created>
  <dc:creator>user</dc:creator>
  <dc:description/>
  <dc:language>en-US</dc:language>
  <cp:lastModifiedBy>user</cp:lastModifiedBy>
  <dcterms:modified xsi:type="dcterms:W3CDTF">2023-09-18T17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