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 w:bidi="ar-SA"/>
        </w:rPr>
        <w:t>四川省旅游演艺精品展演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 w:bidi="ar-SA"/>
        </w:rPr>
        <w:t>特色艺术“快闪”系列活动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通过组织全省旅游演艺精品展演，搭建覆盖全省文化和旅游艺术交流平台，打磨提升本地优秀旅游演艺精品，宣传推广本土文化和旅游品牌形象，实现以剧（节）目为“媒”探索跨区域共进的旅游演艺模式和路径，推动四川省旅游演艺实现新突破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活动名称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首届四川省旅游演艺精品展演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特色文旅艺术“快闪”系列活动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活动时间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活动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四川省内相关旅游演艺场馆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组织结构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主办单位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四川省文化和旅游厅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承办单位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四川天府演艺集团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首届四川省旅游演艺精品展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各市（州）文化和旅游部门推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部优秀旅游演艺精品剧目，由四川省文化和旅游厅组织专家遴选一批代表性强、艺术水平高、演艺形式新、文化特色浓的优秀旅游演艺精品剧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评选出的旅游演艺精品展演剧目颁发“全省优秀旅游演艺展演剧目”铭牌，以政府补贴的形式进行展演，实施惠民票价，具体为：</w:t>
      </w:r>
    </w:p>
    <w:p>
      <w:pPr>
        <w:pStyle w:val="Style14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展演剧目参与线上直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扩大优秀旅游演艺精品剧目影响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并以惠民票价的形式在四川大剧院票务系统平台进行集中销售，每场展演补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具体为每场演出一张演出票补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元，共计每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张惠民演出票，并实行“多卖多补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特色文旅艺术“快闪”系列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在首届四川省旅游演艺精品展演活动中，开展“快闪”系列活动。为获得“全省优秀旅游演艺展演剧目”的各市（州）旅游演艺精品项目优秀艺术团体拍摄专属旅游演艺精品“快闪”视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条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09:00Z</dcterms:created>
  <dc:creator>user</dc:creator>
  <dc:description/>
  <dc:language>en-US</dc:language>
  <cp:lastModifiedBy>user</cp:lastModifiedBy>
  <dcterms:modified xsi:type="dcterms:W3CDTF">2023-09-18T11:0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