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8"/>
          <w:szCs w:val="48"/>
        </w:rPr>
        <w:t>四川省古籍保护站申报书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16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申报单位名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560"/>
        <w:ind w:firstLine="16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古籍收藏数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560"/>
        <w:ind w:firstLine="16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善本收藏数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560"/>
        <w:ind w:firstLine="112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color w:val="000000"/>
          <w:spacing w:val="2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0"/>
          <w:kern w:val="0"/>
          <w:sz w:val="32"/>
          <w:szCs w:val="32"/>
        </w:rPr>
        <w:t>四川省文化和旅游厅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0"/>
          <w:kern w:val="0"/>
          <w:sz w:val="32"/>
          <w:szCs w:val="32"/>
        </w:rPr>
        <w:t>制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color w:val="000000"/>
          <w:spacing w:val="2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Style15"/>
        <w:rPr>
          <w:rFonts w:ascii="Times New Roman" w:hAnsi="Times New Roman" w:eastAsia="方正小标宋简体" w:cs="Times New Roman"/>
          <w:color w:val="000000"/>
          <w:spacing w:val="2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注意事项及填表说明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一、注意事项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一）此申报书可在四川古籍工作群（群号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544294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共享文件夹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栏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或在文化和旅游厅官网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下载，表格各项栏目可根据内容自由扩展版面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二）凡在各项栏目中没有纳入的其它重要内容，可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备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一栏中说明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三）表格一般在电脑上填写后打印，要求清楚准确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四）本表所填内容，如超出表格范围，可另以文字、照片的形式作为附件详细说明。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二、填表说明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一）表格所填内容均须与古籍相关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善本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的定义参照《汉文古籍特藏藏品定级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第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部分：古籍》（国家标准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GB/T 31076.1-20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二）古籍书库建设参照《图书馆古籍书库基本要求》（国家标准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GB/T 30227-201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，各收藏单位根据实际情况填写；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三）古籍编目以一部为一条数据，若目录已经出版，详细情况根据实际出版情况另附纸填写；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四）表六中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已采取的保护利用措施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应包括古籍整理、古籍保护、古籍利用等各个方面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下一步保护利用计划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应立足于本单位实际，编制切实可行的计划、方案，相关内容可另附页。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5"/>
        <w:gridCol w:w="192"/>
        <w:gridCol w:w="335"/>
        <w:gridCol w:w="148"/>
        <w:gridCol w:w="856"/>
        <w:gridCol w:w="89"/>
        <w:gridCol w:w="520"/>
        <w:gridCol w:w="640"/>
        <w:gridCol w:w="230"/>
        <w:gridCol w:w="250"/>
        <w:gridCol w:w="426"/>
        <w:gridCol w:w="194"/>
        <w:gridCol w:w="672"/>
        <w:gridCol w:w="198"/>
        <w:gridCol w:w="80"/>
        <w:gridCol w:w="790"/>
        <w:gridCol w:w="245"/>
        <w:gridCol w:w="477"/>
        <w:gridCol w:w="10"/>
        <w:gridCol w:w="458"/>
        <w:gridCol w:w="280"/>
        <w:gridCol w:w="850"/>
        <w:gridCol w:w="24"/>
      </w:tblGrid>
      <w:tr>
        <w:trPr>
          <w:trHeight w:val="90" w:hRule="atLeast"/>
        </w:trPr>
        <w:tc>
          <w:tcPr>
            <w:tcW w:w="9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424" w:hRule="atLeast"/>
        </w:trPr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单位信息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古籍藏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7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古籍藏量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善本古籍數量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古籍书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7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是否单独设置古籍书库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数量（个）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面积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温度（区间范围）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湿度（区间范围）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古籍阅览室信息</w:t>
            </w:r>
          </w:p>
        </w:tc>
        <w:tc>
          <w:tcPr>
            <w:tcW w:w="27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</w:rPr>
              <w:t>是否单独设置古籍阅览室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数量（个）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面积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总座位（个）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查询目录形式（卡片、联机、账本）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年读者接待量（人次）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从事古籍保护员工信息</w:t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总人数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中级职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高级职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大专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历（人）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历（人）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古籍编目信息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是否完成古籍普查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编目数量（条）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是否有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MARC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数据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数据网址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二、古籍书库信息</w:t>
            </w:r>
          </w:p>
        </w:tc>
      </w:tr>
      <w:tr>
        <w:trPr>
          <w:trHeight w:val="40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息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书库设施类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有无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工作周期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空调系统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温度监测仪器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湿度监测仪器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空气净化装置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防紫外线措施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消毒、杀虫设施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水灾自动报警系统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火灾自动报警系统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自动灭火系统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库房监控报警系统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灾害预防应急措施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库房管理制度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书柜书架书箱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防虫措施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输水管线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三、古籍保护制度建设</w:t>
            </w:r>
          </w:p>
        </w:tc>
      </w:tr>
      <w:tr>
        <w:trPr>
          <w:trHeight w:val="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制度名称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建立时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、特色藏品信息</w:t>
            </w:r>
          </w:p>
        </w:tc>
      </w:tr>
      <w:tr>
        <w:trPr>
          <w:trHeight w:val="6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版本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册数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保存状况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五、从事古籍保护员工信息（含修复人员）</w:t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从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职称职务</w:t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申报说明</w:t>
            </w:r>
          </w:p>
        </w:tc>
      </w:tr>
      <w:tr>
        <w:trPr>
          <w:trHeight w:val="11426" w:hRule="atLeast"/>
        </w:trPr>
        <w:tc>
          <w:tcPr>
            <w:tcW w:w="90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详细阐述本单位古籍保护利用工作开展情况，包括古籍保护利用工作相关工作举措、经验做法、特色亮点、组织保障情况，以及下一步工作计划、中长期工作规划等（可另附页）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0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七、审核意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458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业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7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市（州）文化和旅游局意见</w:t>
            </w:r>
          </w:p>
        </w:tc>
        <w:tc>
          <w:tcPr>
            <w:tcW w:w="7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right="4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0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42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八、评审意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52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省古籍保护中心意见</w:t>
            </w:r>
          </w:p>
        </w:tc>
        <w:tc>
          <w:tcPr>
            <w:tcW w:w="7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right="315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31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九、审批意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02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文化和旅游厅意见</w:t>
            </w:r>
          </w:p>
        </w:tc>
        <w:tc>
          <w:tcPr>
            <w:tcW w:w="7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315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39:00Z</dcterms:created>
  <dc:creator>user</dc:creator>
  <dc:description/>
  <dc:language>en-US</dc:language>
  <cp:lastModifiedBy>user</cp:lastModifiedBy>
  <dcterms:modified xsi:type="dcterms:W3CDTF">2023-08-24T16:4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