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四川文化和旅游年鉴》编写规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Style w:val="StrongEmphasis"/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黑体" w:hAnsi="黑体" w:eastAsia="黑体" w:cs="黑体"/>
          <w:color w:val="000000"/>
        </w:rPr>
      </w:pPr>
      <w:r>
        <w:rPr>
          <w:rStyle w:val="StrongEmphasis"/>
          <w:rFonts w:ascii="黑体" w:hAnsi="黑体" w:cs="黑体" w:eastAsia="黑体"/>
          <w:color w:val="000000"/>
          <w:sz w:val="28"/>
          <w:szCs w:val="28"/>
        </w:rPr>
        <w:t>一、图文资料采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省文化和旅游产业领导小组成员单位，文化和旅游厅各处室、直属单位，省旅游协会，各市（州）、县（市、区）文化和旅游局根据《四川文化和旅游年鉴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卷）》编纂大纲组织稿件，所有文字及图片资料必须具备原始性、真实性、准确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sz w:val="28"/>
          <w:szCs w:val="28"/>
        </w:rPr>
        <w:t>（一）包含信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年度所在区域文化和旅游发展概况（主要为年度工作成绩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所在区域文化和旅游资源概况，包含自然资源、人文资源、乡村旅游资源、景区景点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重点文化和旅游节庆活动，内容包含节庆简介、时间、地点、规模、消费、特色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度所在区域发生的大事、特事、要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具有代表性的景区景点照片及文化和旅游事件照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color w:val="000000"/>
          <w:sz w:val="28"/>
          <w:szCs w:val="28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sz w:val="28"/>
          <w:szCs w:val="28"/>
        </w:rPr>
        <w:t>（二）资料来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相关单位提交：省文化和旅游产业领导小组成员单位，文化和旅游厅各处室、直属单位，省旅游协会，各市（州）、县（市、区）文化和旅游行政部门根据《四川文化和旅游年鉴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卷）》编纂大纲及组稿工作通知要求，提供相关稿件、图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专人采集：对资料不齐或不能采用的部分，编辑部安排专人联系相关单位进行二次采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Style w:val="StrongEmphasis"/>
          <w:rFonts w:ascii="黑体" w:hAnsi="黑体" w:eastAsia="黑体" w:cs="黑体"/>
          <w:color w:val="000000"/>
          <w:sz w:val="28"/>
          <w:szCs w:val="28"/>
        </w:rPr>
      </w:pPr>
      <w:r>
        <w:rPr>
          <w:rStyle w:val="StrongEmphasis"/>
          <w:rFonts w:ascii="黑体" w:hAnsi="黑体" w:cs="黑体" w:eastAsia="黑体"/>
          <w:color w:val="000000"/>
          <w:sz w:val="28"/>
          <w:szCs w:val="28"/>
        </w:rPr>
        <w:t>二、内容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color w:val="000000"/>
          <w:sz w:val="28"/>
          <w:szCs w:val="28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sz w:val="28"/>
          <w:szCs w:val="28"/>
        </w:rPr>
        <w:t>（一）文字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选题、选材上限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，下限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。统计数字以统计部门提供的为准。超出此时限、领域的题材一般不采用，确须收载和特别重要的置于书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特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部分，次要的排于书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部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color w:val="000000"/>
          <w:sz w:val="28"/>
          <w:szCs w:val="28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sz w:val="28"/>
          <w:szCs w:val="28"/>
        </w:rPr>
        <w:t>（二）图片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景区景点、节庆、重要事件照片原文件（不含扫描件）要求主题鲜明、影像清晰、画面完整、未加修饰剪裁，存储格式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jpg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tif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原件，照片大小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M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以上。图片不能置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word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档（置入后图片精度下降）。重点事件照片应附时间、地点、事由、摄制者等简要说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color w:val="000000"/>
          <w:sz w:val="28"/>
          <w:szCs w:val="28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sz w:val="28"/>
          <w:szCs w:val="28"/>
        </w:rPr>
        <w:t>（三）条目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选题标准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新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即年度改革发展新情况、新事物、新闻人物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即反映年度景区景点新特点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即分量大影响大的成就、成果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即对突显全局发展重要、主要、必要的事物、话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撰稿原则：新颖、真实、客观、综合、全面、概括、可读、公开、可查、规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基本要素：概况条目含基本情况、年度发展特点。专题性记事条目中的事件、活动、成果、会议、机构等单项内容含人物、时间、地点、事件、原因、结果等；综合性记事条目应包括专题性同一类别或同一性质条目的相关要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条目标题：应准确、简明、客观、醒目，读题知意，不能题文不符和大小不对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如大标题小内容、小标题大内容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标题一般采用词与词组、短语及短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数据运用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即年度基础统计性数据齐全、不漏项，以综合年报各主要经济数据为主，并维持各类数据体系的相对、长期统一，并注意口径的统一和说明，截止时间一般为年底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即记述中的数据运用应适度，择要而录、择重而用，以文字记述的数据不重复用表格，适合用表格的不再罗列文字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即避免同一数字反复使用和多处重复，原则上以三次为限，可对同一数据采取不同口径和方式进行重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color w:val="000000"/>
          <w:sz w:val="28"/>
          <w:szCs w:val="28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color w:val="000000"/>
          <w:sz w:val="28"/>
          <w:szCs w:val="28"/>
        </w:rPr>
        <w:t>（四）行文规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除引文和附录等文献资料外，一律使用规范的现代语文、记述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文朴实、严谨、简洁、流畅。要杜绝空话、套话、废话、浮词，尤其应杜绝渲染性、广告性文字。使用判断词和修饰语时，不以偏概全，不言过其实。慎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国内领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国际水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第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等类文字；经权威单位评选的，须记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原表述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评选结果和评选单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不使用含混不清容易引起歧义的词语，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上级指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由于多种原因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多数人的意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等。无知识性和常识性错误，没有修改科学定律、理论概念、政治术语、历史典籍、名家名言的提法和内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专门术语必须准确。运用专业性较强的术语应加以注释说明，忌用仅在行业使用的简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以第三人称角度进行记述，不用第一人称。政区、机构、政党直书其名，不用第一人称，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我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我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办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涉台用语，遵照中央有关文件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语言上不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荣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荣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称号，直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获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对产品直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市场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出口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不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打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占领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抓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抓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工作，不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狠抓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工作；使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加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某项工作，不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强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慎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最大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国内领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国际水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第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…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空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等拔高议论的词句，以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能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必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应当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等表示可能、必要、意志或愿望的能愿动词；忌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为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……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…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领导指引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等导语以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起到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…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作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具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…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现实意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等议论性文字；忌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获得好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反映强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欢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上级称赞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等空洞、臆测性评语、穿靴结尾语言；忌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当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最近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基本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大幅度增长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不完全统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上新台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等模糊语言以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积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认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充分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进一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等没有衡量尺度和资料价值的词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逻辑清楚，语法正确，规范流畅，表述有层次，因果明确，符合事理。句子成分完整，用词适当、搭配合理。忌用文言、行话以及行业、专业不通用的简称；忌用自创字、生僻字词，忌文白相间；少用倒装句，因果颠倒句。对用数字概括的简略说法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五型班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十条禁令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统一三分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等应随文或页下注释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ascii="宋体" w:hAnsi="宋体"/>
      <w:kern w:val="0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15:00Z</dcterms:created>
  <dc:creator>user</dc:creator>
  <dc:description/>
  <dc:language>en-US</dc:language>
  <cp:lastModifiedBy>user</cp:lastModifiedBy>
  <dcterms:modified xsi:type="dcterms:W3CDTF">2023-08-22T17:1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