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四川文化和旅游年鉴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纂大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一、年度概述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）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四川省文化和旅游经济发展成就（包含四川文化和旅游经济总量，占全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DP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重，在全国的占位等内容）。（财务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全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市（州）文化和旅游经济总量图。（财务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党的二十大精神学习宣讲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字，机关党委、办公室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4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四川省文化和旅游发展大会、第八届中国（四川）国际旅游投资大会、第九届四川国际旅游交易博览会介绍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办公室、产业处、宣传推广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川剧《草鞋县令》在第十三届中国艺术节上被授予第十七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华大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。四川与重庆共同获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第十四届中国艺术节的举办权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评选出首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个戏曲名家工作室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艺术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全国考古新发现（入围）：四川盐源老龙头遗址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邛窑成功入选国家考古遗址公园名单，罗家坝考古遗址公园、宝墩古城考古遗址公园、城坝考古遗址公园入选立项名单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省文物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旅助力乡村振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川乡村文化旅游节四季版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，全省新增全国乡村旅游重点村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个、第四批全国乡村旅游重点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个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字，资源开发处、宣传推广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巴蜀文旅走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设。文化和旅游部、国家发展改革委、重庆市人民政府、四川省人民政府联合印发《巴蜀文化旅游走廊建设规划》，提出打造国际范、中国味、巴蜀韵的世界级休闲旅游胜地目标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两地启动共建巴蜀文化旅游走廊重大活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字，规划指导处、办公室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全省新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第二批国家级夜间文化和旅游消费集聚区、首批国家级旅游休闲街区，安仁古镇新晋国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5A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级旅游景区，蜀南竹海成功创建为国家级旅游度假区，大邑西岭雪山入选全国首批、南方唯一国家级滑雪旅游度假地。新增一批工业旅游、中医药健康旅游、体育旅游示范基地。海螺沟、王岗坪等景区灾后恢复重建加快推进。新命名一批天府旅游名县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字，资源开发处、产业处、规划指导处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全省新增国家级非物质文化遗产代表性项目选介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川茶参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国传统制茶技艺及其相关习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成功申请世界非遗项目。非遗助力乡村振兴成效突出，成为全国试点省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字，非物质文化遗产处）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   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1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旅局长说文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主题系列，百余名文旅局长从幕后走到台前，成为四川文旅席卷全国的又一个现象级话题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全国首个省级文旅宣推平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—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安逸四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宣传推广平台上线运行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宣传推广处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长征、长江、黄河文化公园建设推进。（图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文字，资源开发处、规划处指导处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、特载（办公室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领导关于文化和旅游工作的重要讲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厅领导重要讲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三、大事记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10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，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四川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旅发展的重大举措、重要活动、重大事件、重大成就及重要事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四、基本情况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8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历史沿革。（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理位置与地形地貌。（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气候特征。（省气象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口与民族。（民政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通现状。（交通运输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旅资源。（省旅规院，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自然旅游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人文旅游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精品旅游线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五、政策法规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4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政策法规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方性法规、规章草案代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律法规宣传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要政策调研和文稿起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制机制改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权责清单制度建设和动态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依法行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机关行政复议、行政应诉和行政调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法律法规及规范性文件统计表（列表形式，包含文件名、发文日期、文号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六、文旅规划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规划指导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发展规划拟订和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域旅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导地方制定文化和旅游发展规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导推动重点区域、目的地、线路文化和旅游规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协调全省文化和旅游重大活动、重大设施规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七、文化艺术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艺术处）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实施音乐、舞蹈、戏曲、戏剧、美术等文艺事业发展规划和扶持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扶持具有导向性、代表性、示范性的文艺作品和具有巴蜀文化、地方民族特色的文艺院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动艺术创作与生产，推动以川剧为代表的地方戏曲及各门类艺术、各艺术品种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协调全省性艺术展演、展览和重大文艺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八、公共服务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公共服务处、财务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公共服务政策及公共文化事业发展规划的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公共服务设施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共文化服务、旅游公共服务协调和推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公共服务标准拟订和监督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群众文化和少数民族文化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图书馆、文化馆和基层综合性文化服务中心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共数字文化和古籍保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重点及基层文化和旅游设施建设指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九、科技教育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科技教育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科技创新发展规划和艺术科研规划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科研及成果推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行业信息化、标准化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导提升文化和旅游装备技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导文化和旅游高等学校共建和行业职业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行业培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艺术水平考级备案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学旅游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、非物质文化遗产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非物质文化遗产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物质文化遗产保护政策和规划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物质文化遗产保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物质文化遗产调查、记录、确认和名录建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物质文化遗产研究、宣传和传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物质文化遗产合理利用和产品开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一、产业发展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10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产业发展处、财务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拟订实施文化产业和旅游产业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产业融合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育文化和旅游骨干企业，扶持中小微企业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产业项目开发及投融资项目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产业园区及基地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与旅游统计数据（全省文化和旅游统计数据，含统计公报以及年度各类统计和分类统计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二、资源开发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资源开发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资源普查、开发、利用与保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产品创新及开发体系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红色旅游、休闲度假旅游、乡村旅游发展和乡村文化振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国家文化公园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国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旅游景区质量等级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态旅游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三、市场管理与安全监管〔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市场管理处（安全监管处）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行业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行业信用体系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经营场所、设施、服务、产品等标准拟订和监督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服务质量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旅游经济运行监测和假日旅游市场监督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系统及市场安全生产综合协调与监督管理，文化旅游园区安全生产和职业健康行业监督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协调监督文化和旅游行业生态环境保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四、综合执法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综合执法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综合执法工作标准拟订和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综合执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领域全省性、跨区域重大案件督办查处和组织协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级执法事项及有关行政执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市场综合执法规范化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、县文化和旅游市场综合执法队伍业务指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协调督办文化和旅游市场举报投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五、宣传推广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宣传推广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文化和旅游整体形象推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重要政策、重要动态、重要活动以及优秀人才、优秀作品与优质资源宣传展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文化和旅游营销体系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国内区域交流合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六、交流与合作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3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国际交流与合作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外及对中国港澳台地区交流与合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外及对中国港澳台地区大型文化和旅游交流推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七、行政审批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行政审批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放管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改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批业务培训指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旅游从业人员职业资格认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内控体系建设及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八、人事管理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人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才队伍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事管理、队伍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艺术、图书资料、文物博物、群众文化等专业技术人员职称申报评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家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十九、离退休工作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2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离退休人员工作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机关离退休人员情况及相关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、党群工作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5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机关党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机关和直属单位党群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一、天府文化中心建设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2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基建办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天府文化中心建设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二、文物保护与管理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10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，省文物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物和博物馆公共服务体系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物保护利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物资源调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大文物保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古项目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世界文化遗产保护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历史文化名城（镇、村）申报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物对外及对中国港澳台地区交流与合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国重点文物保护单位名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新增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重点文物保护单位名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新增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三、直属单位文旅工作（每个单位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3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+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图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以各单位年终总结为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四、人物（文化和旅游系统先进人物介绍，办公室、人事处、离退休人员工作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部优秀专家名单及简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四川省文化和旅游厅专家库专家名单及简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五、机构和领导名录（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3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，办公室、人事处、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厅厅领导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厅各处室负责人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厅各直属单位负责人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各市（州）文化和旅游局负责人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六、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21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个市（州）、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183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个县（市、区）文旅工作〔市（州）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10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，县（市、区）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3000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字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情况（历史沿革、地理位置与地形地貌、气候特征、人口与民族、交通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要文旅资源概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工作状况和成绩（文旅经济数据、重大活动、主要成果、典型案例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七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安逸四川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·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畅游天府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——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特邀专题成果展示和推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府旅游名县（候选县）、全域旅游示范县创建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产业和旅游产业融合发展示范区创建成果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共文化服务体系示范市、县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邀市（州）、县（市、区）文旅形象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渝双城经济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旅游度假新高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渝文旅新地标选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景区（景点）、博物馆、文化馆、图书馆等形象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龙头文旅企业形象及成果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熊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集体工作成果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文化艺术成果展示和推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府旅游名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遗、文创和旅游商品、土特产品等形象展示和推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八、附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荣誉榜。（办公室、编辑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内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文化和旅游系统获得部省级及以上表彰名单。（办公室）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和旅游政策法规选编。（政策法规处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旅资源名录。（省文物局、公共服务处、资源开发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文化馆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图书馆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博物馆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文物保护单位名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景区名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星级酒店名录。（市场管理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旅行社名录。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批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二十九、编写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文化和旅游年鉴》省级部门编写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文化和旅游年鉴》市（州）编写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文化和旅游年鉴》县（市、区）编写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三十、索引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4:00Z</dcterms:created>
  <dc:creator>user</dc:creator>
  <dc:description/>
  <dc:language>en-US</dc:language>
  <cp:lastModifiedBy>user</cp:lastModifiedBy>
  <dcterms:modified xsi:type="dcterms:W3CDTF">2023-08-22T17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