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（州）推荐意见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填报单位（盖章）：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填报人及联系方式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67"/>
        <w:gridCol w:w="3207"/>
        <w:gridCol w:w="2257"/>
        <w:gridCol w:w="251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案例</w:t>
            </w: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1:00Z</dcterms:created>
  <dc:creator>user</dc:creator>
  <dc:description/>
  <dc:language>en-US</dc:language>
  <cp:lastModifiedBy>user</cp:lastModifiedBy>
  <dcterms:modified xsi:type="dcterms:W3CDTF">2023-07-03T11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