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附件</w:t>
      </w:r>
      <w:r>
        <w:rPr>
          <w:rFonts w:eastAsia="仿宋" w:cs="宋体" w:ascii="仿宋" w:hAnsi="仿宋"/>
          <w:color w:val="000000"/>
          <w:szCs w:val="32"/>
        </w:rPr>
        <w:t>1</w:t>
      </w:r>
      <w:r>
        <w:rPr>
          <w:rFonts w:ascii="仿宋" w:hAnsi="仿宋" w:cs="宋体" w:eastAsia="仿宋"/>
          <w:color w:val="000000"/>
          <w:szCs w:val="32"/>
        </w:rPr>
        <w:t>：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四川省曲艺研究院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公开考核招聘专业技术人员岗位和条件要求一览表</w: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ge">
                  <wp:posOffset>1269365</wp:posOffset>
                </wp:positionV>
                <wp:extent cx="8540750" cy="363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315"/>
                              <w:gridCol w:w="1616"/>
                              <w:gridCol w:w="928"/>
                              <w:gridCol w:w="1240"/>
                              <w:gridCol w:w="1746"/>
                              <w:gridCol w:w="2918"/>
                              <w:gridCol w:w="2412"/>
                              <w:gridCol w:w="720"/>
                            </w:tblGrid>
                            <w:tr>
                              <w:trPr>
                                <w:tblHeader w:val="true"/>
                                <w:trHeight w:val="394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开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招聘                        岗位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川省曲艺研究院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曲艺表演演员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舞蹈方向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普通高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全日制本科及以上学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士及以上学位或艺术类硕士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科：表演（曲艺表演方向）、舞蹈表演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硕士：艺术类，本科阶段所学专业须为表演（曲艺表演方向）、舞蹈表演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具有艺术系列演员专业中级及以上专业技术职称证者，不受学历、学位、专业限制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川省曲艺研究院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曲艺表演演员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快板方向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普通高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全日制本科及以上学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士及以上学位或艺术类硕士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表演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曲艺表演方向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舞蹈表演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硕士：艺术类，本科阶段所学专业须为表演（曲艺表演方向）、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舞蹈表演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具有艺术系列演员专业中级及以上专业技术职称证者，不受学历、学位、专业限制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川省曲艺研究院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舞台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音响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-2" w:right="-5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-2" w:right="-5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普通高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全日制本科及以上学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士及以上学位或艺术类硕士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字媒体艺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录音艺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硕士：艺术类，本科阶段所学专业须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字媒体艺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录音艺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具有艺术系列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舞台技术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专业中级及以上专业技术职称证者，不受学历、学位、专业限制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川省曲艺研究院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-2" w:right="-50" w:hanging="0"/>
                                    <w:jc w:val="center"/>
                                    <w:textAlignment w:val="auto"/>
                                    <w:rPr>
                                      <w:rFonts w:ascii="Calibri;DejaVu Sans" w:hAnsi="Calibri;DejaVu Sans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-2" w:right="-50" w:hanging="0"/>
                                    <w:jc w:val="center"/>
                                    <w:textAlignment w:val="auto"/>
                                    <w:rPr>
                                      <w:rFonts w:ascii="Calibri;DejaVu Sans" w:hAnsi="Calibri;DejaVu Sans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大学本科（学士）及以上学历学位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科专业：会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会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、财务管理、审计</w:t>
                                  </w:r>
                                  <w:r>
                                    <w:rPr>
                                      <w:rFonts w:eastAsia="宋体"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究生专业：专业不限，本科阶段所学专业须为：会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会计学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财务管理、审计</w:t>
                                  </w:r>
                                  <w:r>
                                    <w:rPr>
                                      <w:rFonts w:eastAsia="宋体"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）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须同时取得高级及以上会计专业技术资格证书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286.05pt;mso-wrap-distance-left:9pt;mso-wrap-distance-right:9pt;mso-wrap-distance-top:0pt;mso-wrap-distance-bottom:0pt;margin-top:99.95pt;mso-position-vertical-relative:page;margin-left:75.2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315"/>
                        <w:gridCol w:w="1616"/>
                        <w:gridCol w:w="928"/>
                        <w:gridCol w:w="1240"/>
                        <w:gridCol w:w="1746"/>
                        <w:gridCol w:w="2918"/>
                        <w:gridCol w:w="2412"/>
                        <w:gridCol w:w="720"/>
                      </w:tblGrid>
                      <w:tr>
                        <w:trPr>
                          <w:tblHeader w:val="true"/>
                          <w:trHeight w:val="394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86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开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4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招聘                        岗位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四川省曲艺研究院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曲艺表演演员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舞蹈方向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93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普通高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全日制本科及以上学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士及以上学位或艺术类硕士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本科：表演（曲艺表演方向）、舞蹈表演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硕士：艺术类，本科阶段所学专业须为表演（曲艺表演方向）、舞蹈表演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具有艺术系列演员专业中级及以上专业技术职称证者，不受学历、学位、专业限制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:1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四川省曲艺研究院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曲艺表演演员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快板方向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83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普通高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全日制本科及以上学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士及以上学位或艺术类硕士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本科：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表演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曲艺表演方向）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舞蹈表演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硕士：艺术类，本科阶段所学专业须为表演（曲艺表演方向）、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舞蹈表演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具有艺术系列演员专业中级及以上专业技术职称证者，不受学历、学位、专业限制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:1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四川省曲艺研究院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舞台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音响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-2" w:right="-50" w:hanging="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-2" w:right="-50" w:hanging="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普通高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全日制本科及以上学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士及以上学位或艺术类硕士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科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数字媒体艺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录音艺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硕士：艺术类，本科阶段所学专业须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数字媒体艺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录音艺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具有艺术系列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舞台技术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专业中级及以上专业技术职称证者，不受学历、学位、专业限制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:1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四川省曲艺研究院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-2" w:right="-50" w:hanging="0"/>
                              <w:jc w:val="center"/>
                              <w:textAlignment w:val="auto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-2" w:right="-50" w:hanging="0"/>
                              <w:jc w:val="center"/>
                              <w:textAlignment w:val="auto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大学本科（学士）及以上学历学位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本科专业：会计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会计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、财务管理、审计</w:t>
                            </w:r>
                            <w:r>
                              <w:rPr>
                                <w:rFonts w:eastAsia="宋体"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究生专业：专业不限，本科阶段所学专业须为：会计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会计学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财务管理、审计</w:t>
                            </w:r>
                            <w:r>
                              <w:rPr>
                                <w:rFonts w:eastAsia="宋体"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）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须同时取得高级及以上会计专业技术资格证书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240"/>
        <w:ind w:firstLine="36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sz w:val="18"/>
          <w:szCs w:val="18"/>
        </w:rPr>
        <w:t>注：未尽事宜请与用人单位联系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50:00Z</dcterms:created>
  <dc:creator>user</dc:creator>
  <dc:description/>
  <dc:language>en-US</dc:language>
  <cp:lastModifiedBy>user</cp:lastModifiedBy>
  <dcterms:modified xsi:type="dcterms:W3CDTF">2023-07-19T14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