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度乡村文化和旅游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带头人支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材料报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书面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书面推荐材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纸打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荐报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须加盖推荐单位公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电子版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格式。推荐报告内容包括：推荐程序、人选情况（须明确拟推荐资助人选情况）、征求当地相关部门意见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荐人选信息汇总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份，拟推荐资助人选排前面，须加盖推荐单位公章，电子版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格式，务必填写清楚联系人信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便于信息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书及附件材料合并装订本每位人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书签字盖章页上须人选本人签字，县级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级文化和旅游行政部门加盖公章，电子版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材料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必须提供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凡在申报书中填写的内容，均须提供附件证明材料。附件材料电子版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文件（请控制文件大小，单个文件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书和附件证明材料合并装订成册，确保所有材料的清晰可辨（特别是各类证照复印件和签章），加盖推荐单位骑缝章。电子材料中，每个人选扫描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文件，内容包括申报书及附件材料，同时提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格式的申报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便于信息汇总，将同一个人的材料放入以其名字命名的文件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材料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审材料（包括政治表现、遵纪守法等情况），须加盖推荐单位公章（非推荐人选所在单位或公司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身份证复印件（正反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学位、职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业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现工作单位、项目依托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人主要业绩成果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持、策划、推广过的有较大影响力的项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活动证明材料，其中拟推荐资助人选须提供清晰的依托项目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获项目支持情况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获奖项（荣誉称号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会兼职证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电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报送书面材料同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上述全部书面材料以电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形式报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份，内容与纸质材料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（二）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电子材料请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另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发送至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邮箱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t>5303530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" w:eastAsia="zh-CN"/>
          </w:rPr>
          <w:t>qq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eastAsia="zh-CN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材料报送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报送地址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文化和旅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厅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成都市青莲上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黄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670376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828233729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5;&#23376;&#26448;&#26009;&#65288;&#38500;&#38468;&#20214;&#35777;&#26126;&#26448;&#26009;&#22806;&#65292;&#21363;&#25512;&#33616;&#25253;&#21578;&#12289;&#27719;&#24635;&#34920;&#12289;&#30003;&#25253;&#20070;&#25171;&#21253;&#65289;&#35831;&#21478;&#21457;&#36865;&#33267;cj64294568@163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0:00Z</dcterms:created>
  <dc:creator>user</dc:creator>
  <dc:description/>
  <dc:language>en-US</dc:language>
  <cp:lastModifiedBy>user</cp:lastModifiedBy>
  <dcterms:modified xsi:type="dcterms:W3CDTF">2023-07-20T15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