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四川艺术节四川群星奖比赛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送表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报送单位：          （签章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65"/>
        <w:gridCol w:w="1395"/>
        <w:gridCol w:w="1710"/>
        <w:gridCol w:w="1260"/>
        <w:gridCol w:w="2123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表演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演出单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主创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表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人员</w:t>
            </w:r>
          </w:p>
        </w:tc>
      </w:tr>
      <w:tr>
        <w:trPr>
          <w:trHeight w:val="113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音乐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导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音乐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导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舞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导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舞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导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ind w:left="720" w:right="0" w:hanging="7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戏剧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剧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导演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戏剧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编剧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导演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者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导演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创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者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作曲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导演：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演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辅导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75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val="en-US" w:eastAsia="zh-CN"/>
        </w:rPr>
        <w:t>填表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、报送单位为各市（州）文化和旅游局、四川省总工会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请各单位按要求如实填报，不得增加填报项目，主创人员每项不超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（含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），表演人员请将每位演员名字准确无误如实填写，辅导人员不超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（含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），若无请填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例（作曲：无）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本次报送音乐类作品表演形式限定为：独唱、重唱、小合唱（组合唱）、表演唱；如有改编作品，创作人员不设作词、作曲，填写改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:XXX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表演者限填声乐演唱者。舞蹈类作品表演形式限定为：群舞、独舞、双人舞、三人舞。戏剧类作品表演形式限定为：话剧小品、方言小品、戏曲小品、音乐小品等。曲艺类作品表演形式为：四川清音、四川扬琴、四川车灯、四川盘子、四川谐剧、快板、弹唱、双簧等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创作表演人员报送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送单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签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0"/>
        <w:gridCol w:w="1680"/>
        <w:gridCol w:w="1935"/>
        <w:gridCol w:w="2430"/>
        <w:gridCol w:w="204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参与作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snapToGrid w:val="false"/>
        <w:spacing w:lineRule="atLeast" w:line="4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此表可扩展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益性展示授权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作品（名单附后）由我单位报送参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报送的参赛作品均已征得创作者及表演者同意，授权许可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及之后的公益性展示、宣传和推广中无偿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作品名单：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356" w:leader="none"/>
        </w:tabs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章）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川省文化和旅游厅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重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参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第三届四川艺术节四川群星奖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（名单附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创演人员真实、准确，均符合比赛规定和要求。如有虚假、伪造等不符合比赛规定的情况，我单位愿承担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：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356" w:leader="none"/>
        </w:tabs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《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ind w:left="5118" w:hanging="44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ind w:left="5109" w:hanging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单位：（签章）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四川艺术节四川群星奖比赛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审核意见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件作品由我单位报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参加第三届四川艺术节四川群星奖比赛。经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单位组织专家进行审核，认为以上作品符合国家政策法规要求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报送单位：（签章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9.25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52:00Z</dcterms:created>
  <dc:creator>user</dc:creator>
  <dc:description/>
  <dc:language>en-US</dc:language>
  <cp:lastModifiedBy>user</cp:lastModifiedBy>
  <dcterms:modified xsi:type="dcterms:W3CDTF">2023-06-28T15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