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12960" w:leader="none"/>
        </w:tabs>
        <w:spacing w:lineRule="exact" w:line="500"/>
        <w:jc w:val="left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非遗四川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百城百艺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四川非遗品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8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8"/>
          <w:sz w:val="44"/>
          <w:szCs w:val="44"/>
          <w:lang w:eastAsia="zh-CN" w:bidi="ar-SA"/>
        </w:rPr>
        <w:t>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8"/>
          <w:sz w:val="44"/>
          <w:szCs w:val="44"/>
          <w:lang w:bidi="ar-SA"/>
        </w:rPr>
        <w:t>选指标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72"/>
        <w:gridCol w:w="3036"/>
        <w:gridCol w:w="1612"/>
        <w:gridCol w:w="1657"/>
      </w:tblGrid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bidi="ar-SA"/>
              </w:rPr>
              <w:t>评价指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bidi="ar-SA"/>
              </w:rPr>
              <w:t>指标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bidi="ar-SA"/>
              </w:rPr>
              <w:t>量化分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bidi="ar-SA"/>
              </w:rPr>
              <w:t>总分</w:t>
            </w:r>
          </w:p>
        </w:tc>
      </w:tr>
      <w:tr>
        <w:trPr>
          <w:trHeight w:val="454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bidi="ar-SA"/>
              </w:rPr>
              <w:t>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 w:bidi="ar-SA"/>
              </w:rPr>
              <w:t>项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-SA"/>
              </w:rPr>
              <w:t>禀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代表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项目品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 w:bidi="ar-SA"/>
              </w:rPr>
              <w:t>当地民众认可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总体评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-SA"/>
              </w:rPr>
              <w:t>保护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 w:bidi="ar-SA"/>
              </w:rPr>
              <w:t>体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 w:bidi="ar-SA"/>
              </w:rPr>
              <w:t>保护机构队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 w:bidi="ar-SA"/>
              </w:rPr>
              <w:t>保护保存研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 w:bidi="ar-SA"/>
              </w:rPr>
              <w:t>传承人队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 w:bidi="ar-SA"/>
              </w:rPr>
              <w:t>传承体验设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知识产权保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-SA"/>
              </w:rPr>
              <w:t>总体评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bidi="ar-SA"/>
              </w:rPr>
              <w:t>3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传承发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系统发展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项目化发展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文旅产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文旅活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宣传推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知识产权保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总体评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重视程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制度机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政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保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资金保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发展规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bidi="ar-SA"/>
              </w:rPr>
              <w:t>总体评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53"/>
        <w:gridCol w:w="9682"/>
        <w:gridCol w:w="762"/>
        <w:gridCol w:w="763"/>
      </w:tblGrid>
      <w:tr>
        <w:trPr>
          <w:trHeight w:val="590" w:hRule="atLeast"/>
        </w:trPr>
        <w:tc>
          <w:tcPr>
            <w:tcW w:w="143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  <w:lang w:eastAsia="zh-CN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/>
              </w:rPr>
              <w:t>非遗四川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  <w:lang w:eastAsia="zh-CN"/>
              </w:rPr>
              <w:t>·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/>
              </w:rPr>
              <w:t>百城百艺”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/>
              </w:rPr>
              <w:t>四川非遗品牌评选指标细化分值</w:t>
            </w:r>
          </w:p>
        </w:tc>
      </w:tr>
      <w:tr>
        <w:trPr>
          <w:trHeight w:val="59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szCs w:val="24"/>
                <w:lang w:bidi="ar-SA"/>
              </w:rPr>
              <w:t>项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szCs w:val="24"/>
                <w:lang w:bidi="ar-SA"/>
              </w:rPr>
              <w:t>分项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szCs w:val="24"/>
                <w:lang w:eastAsia="zh-CN" w:bidi="ar-SA"/>
              </w:rPr>
              <w:t>细化评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szCs w:val="24"/>
                <w:lang w:eastAsia="zh-CN" w:bidi="ar-SA"/>
              </w:rPr>
              <w:t>分项分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szCs w:val="24"/>
                <w:lang w:bidi="ar-SA"/>
              </w:rPr>
              <w:t>合计分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szCs w:val="24"/>
                <w:lang w:eastAsia="zh-CN" w:bidi="ar-SA"/>
              </w:rPr>
              <w:t>值</w:t>
            </w:r>
          </w:p>
        </w:tc>
      </w:tr>
      <w:tr>
        <w:trPr>
          <w:trHeight w:val="762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禀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分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代表性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依托非遗项目为联合国、国家级、省级非遗代表性项目分别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。同一项目取最高等级，不重复计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依托非遗项目成为该地区其他重要代表性文化标识，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该分项总分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7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项目品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项目单独或者作为重要组成部分被授予世界级品牌或荣誉的，每项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，累计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；被授予国家级品牌或荣誉的，每项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，累计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；被授予省部级品牌或荣誉的，每项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，累计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；被授予市厅级品牌或荣誉的，每项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，累计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获得同一类别品牌及级别的，取其中最高分，不重复计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该分项总分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群众认可度高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各行业各群体广泛认可，积极参与项目保护传承，群众满意度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8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。通过知情同意书、随机问卷调查等形式核实后，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-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总体评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县域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非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资源禀赋突出、特色鲜明、保存良好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与依托项目共同构成良好文化生态，实施整体性保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。针对上述指标，由评委根据各申报单位提供的材料，进行评价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保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体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分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保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机构队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认真落实中央省、市有关非遗保护文件精神，明确国家、省、市（州）文化和旅游部门“三定”规定，在机构限额内单独设置非遗保护部门，或明确相关部门承担职责、且加挂非遗保护工作相关牌子，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；充实非遗保护人员力量，明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名以上人员负责非遗保护工作，通过明确职能职责、确定责任人等方式落实非遗保护职责，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；设置专门的非遗保护事业单位，并进一步优化并加强力量，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；有明确的项目保护单位，明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人以上负责项目保护传承工作，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，累计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保护保存研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对项目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其得以孕育、滋养的人文生态环境共同保护，有保护经费，项目存续状况良好，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开展项目调查、记录和建档，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收集、整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相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口述史、影音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古籍文献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学术期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、图书和实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等资料，建设数据库，每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，累计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积极开展项目品牌学术研究，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年著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在核心期刊发表专业论文、出版学术专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独立承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省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及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科研课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举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人以上或承担省部级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学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研讨会、研究论坛、专题讲座或竞赛等交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活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在国内外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高的知名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声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，每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分。累计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传承人队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0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有各级非遗代表性传承人，国家级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，省级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，市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，县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0.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，累计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有一定数量掌握技艺传承群体，当地针对其提供政策支持，开展培训，提升传承实践能力，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8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传承体验设施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安建有综合性或者专题非遗馆，每个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；建有非遗传习体验基地（所、点）并定期开展传承活动，每个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累计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知识产权保护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依托项目衍生相关产品、技术，注册著作权、专利权、商标权、地理标志等运用知识产权制度实施保护的，每项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。该项总分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总体评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县域非遗保护基础性工作开展较好，体系基本完善。结合项目实际，初步构建项目保护、传承、发展体系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传承发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系统发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认真落实中央办公厅、国务院办公厅《关于进一步加强非物质文化遗产保护工作的意见》和四川省《关于进一步加强非物质文化遗产保护工作的实施意见》精神，做好系统性保护，非遗保护工作有效融入国家重大发展战略，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；统筹好非遗保护与城乡建设、经济发展、旅游开发，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；助力巩固脱贫攻坚成果有效衔接乡村振兴，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。累计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6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化发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项目化推动传承发展，列入国家、省级重大项目，如：国家文化公园、国家级文化生态保护区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国家级非遗馆或传承基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、省文化旅游融合发展示范项目、中华民族文化基因库（红色基因库）等；获得国家或省级财政资金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万元以上）支持的在建文旅项目，或正在积极推进的重大项目，国家级、省级分别每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。列入市州级重点规划，资金量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万以上的项目，每个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0.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。累计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文旅产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相关文旅产业发展有力，建有相关文化产业园区，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；设立有传统工艺工作站、生产性保护基地、保护传承基地等示范项目，每个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；建有相关文旅企业并有效经营，每个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；建设有非遗工坊、非遗体验基地，每个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，累计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与旅游深度融合，有非遗特色景区、非遗演艺项目，有非遗体验、研学、美食、民宿等旅游产品，每个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，总分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9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基于项目文化内涵和地域特色，研发生产文创产品、旅游纪念品、工艺品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特色农副产品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获国际性奖项的每个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，获国家级奖项（包括中国质量奖、中国商标金奖或驰名商标、国家地理标志产品、国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老字号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全国旅游商品大赛二等奖以上等全国性奖项）的每个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、获省级奖项的每个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0.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；荣获天府旅游名品的每个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0.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；荣获四川文创集市的每个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0.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。同一商品若获多种奖项的取最高分，不重复计分。累计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文旅活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0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依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定期举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或承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相关文化旅游节庆活动、民俗文化活动并形成品牌，具有较大覆盖面和影响力，体验性和参与性强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年内承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国家级、省级、市（州）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文化艺术活动、非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保护利用现场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培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每项分别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分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分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传统民俗、民族节庆在当地有特色庆祝方式或活动，每项活动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分。累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分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7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宣传推广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有统一形象设计，拍摄专题宣传片、出版相关书籍等宣传资料，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；在机场、火车站、特色街区、有形象展示、公益宣传等，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；通过电视台、报纸、网络新媒体等方式开展宣传推广，取得积极反响，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；其他创新宣传方式手段取得良好效果的，可以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-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。累计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  <w:t>总体评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非遗资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得到充分保护和利用，相关产业体系基本形成，融合发展成效明显，品牌美誉度、群众满意度高的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。针对上述指标，由评委根据各申报单位提供的材料，结合现场考察情况进行评价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5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重视程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制度机制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初步构建党委领导、政府负责、部门协同、社会参与的非遗保护机制，将非遗保护工作纳入重要议事日程；建立相应的非物质文化遗产保护协调机构；建立非物质文化遗产保护联席会议制度或者其他议事机制；建设有非遗保护相关行业协会，专家咨询制度以及其他社会力量参与机制，明确相应制度及人员责任分工；充分发挥有关学术机构、大专院校、企事业单位、社会团体等各方面的作用，共同开展非物质文化遗产保护工作，每项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，累计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政策保障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出台促进非遗保护利用的政策措施和法规条例，出台地方性法规条例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，出台地方人大、党委、政府决定（意见）或实施意见和专项激励（扶持）政策并有效落实的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，有其他政策支持的每项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。累计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资金保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专项资金。本级人民政府要将非遗保护经费纳入本级财政预算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万元以上的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万元以上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万元以上的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0.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，最高得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。制定出台有关社会捐赠和赞助的政策措施的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。累计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 xml:space="preserve">分。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资金绩效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"/>
                <w:sz w:val="24"/>
                <w:szCs w:val="24"/>
                <w:lang w:eastAsia="zh-CN" w:bidi="ar-SA"/>
              </w:rPr>
              <w:t>近三年内中央、省级财政非遗保护专项资金专款专用，绩效评价良好，无财政违法违纪行为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"/>
                <w:sz w:val="24"/>
                <w:szCs w:val="24"/>
                <w:lang w:val="en-US" w:eastAsia="zh-CN" w:bidi="ar-SA"/>
              </w:rPr>
              <w:t>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"/>
                <w:sz w:val="24"/>
                <w:szCs w:val="24"/>
                <w:lang w:val="en-US" w:eastAsia="zh-CN" w:bidi="ar-SA"/>
              </w:rPr>
              <w:t>分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"/>
                <w:sz w:val="24"/>
                <w:szCs w:val="24"/>
                <w:lang w:eastAsia="zh-CN" w:bidi="ar-SA"/>
              </w:rPr>
              <w:t>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"/>
                <w:sz w:val="24"/>
                <w:szCs w:val="24"/>
                <w:lang w:val="en-US" w:eastAsia="zh-CN" w:bidi="ar-SA"/>
              </w:rPr>
              <w:t>年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"/>
                <w:sz w:val="24"/>
                <w:szCs w:val="24"/>
                <w:lang w:val="en-US" w:eastAsia="zh-CN" w:bidi="ar-SA"/>
              </w:rPr>
              <w:t>年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"/>
                <w:sz w:val="24"/>
                <w:szCs w:val="24"/>
                <w:lang w:val="en-US" w:eastAsia="zh-CN" w:bidi="ar-SA"/>
              </w:rPr>
              <w:t>年分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"/>
                <w:sz w:val="24"/>
                <w:szCs w:val="24"/>
                <w:lang w:eastAsia="zh-CN" w:bidi="ar-SA"/>
              </w:rPr>
              <w:t>每有一个项目资金执行率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"/>
                <w:sz w:val="24"/>
                <w:szCs w:val="24"/>
                <w:lang w:val="en-US" w:eastAsia="zh-CN" w:bidi="ar-SA"/>
              </w:rPr>
              <w:t>9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"/>
                <w:sz w:val="24"/>
                <w:szCs w:val="24"/>
                <w:lang w:val="en-US" w:eastAsia="zh-CN" w:bidi="ar-SA"/>
              </w:rPr>
              <w:t>8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"/>
                <w:sz w:val="24"/>
                <w:szCs w:val="24"/>
                <w:lang w:val="en-US" w:eastAsia="zh-CN" w:bidi="ar-SA"/>
              </w:rPr>
              <w:t>7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"/>
                <w:sz w:val="24"/>
                <w:szCs w:val="24"/>
                <w:lang w:val="en-US" w:eastAsia="zh-CN" w:bidi="ar-SA"/>
              </w:rPr>
              <w:t>的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"/>
                <w:sz w:val="24"/>
                <w:szCs w:val="24"/>
                <w:lang w:val="en-US" w:eastAsia="zh-CN" w:bidi="ar-SA"/>
              </w:rPr>
              <w:t>分，被财政厅或文旅厅发“两书一函”的一次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"/>
                <w:sz w:val="24"/>
                <w:szCs w:val="24"/>
                <w:lang w:val="en-US" w:eastAsia="zh-CN" w:bidi="ar-SA"/>
              </w:rPr>
              <w:t>分，扣完为止。违反专款专用原则，有截留、挪用非遗保护专项资金行为的，本项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传承人补助。当地政府发放县级代表性传承人传习补助经费的，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社会资金。当地政府广泛发动社会资源、引入社会力量参与非遗保护，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年社会资金投入累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万以上的，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。不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万的，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发展规划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9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编制有科学可性的品牌培育规划的，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。将非遗品牌发展规划纳入当地经济社会发展规划的，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。累计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总体评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30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党委政府高度重视，建立起党政主要负责人牵头、各部门（单位）联动、全社会参与的非遗保护利用创新机制，政策措施保障有力，整合资源投入资金多，工作推进力度大，发展成效明显的得满分，其他酌情扣分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24"/>
        <w:szCs w:val="24"/>
      </w:rPr>
    </w:pPr>
    <w:r>
      <w:rPr>
        <w:rFonts w:cs="仿宋" w:ascii="仿宋" w:hAnsi="仿宋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8720" cy="375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firstLine="88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仿宋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仿宋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9.6pt;mso-wrap-distance-left:9.05pt;mso-wrap-distance-right:0pt;mso-wrap-distance-top:0pt;mso-wrap-distance-bottom:0pt;margin-top:0pt;mso-position-vertical-relative:text;margin-left:32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ind w:firstLine="88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仿宋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仿宋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cs="仿宋"/>
        <w:sz w:val="24"/>
        <w:szCs w:val="24"/>
      </w:rPr>
    </w:pPr>
    <w:r>
      <w:rPr>
        <w:rFonts w:cs="仿宋" w:ascii="仿宋" w:hAnsi="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24"/>
        <w:szCs w:val="24"/>
      </w:rPr>
    </w:pPr>
    <w:r>
      <w:rPr>
        <w:rFonts w:cs="仿宋" w:ascii="仿宋" w:hAnsi="仿宋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8720" cy="375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firstLine="88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仿宋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仿宋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ind w:firstLine="88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仿宋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仿宋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cs="仿宋"/>
        <w:sz w:val="24"/>
        <w:szCs w:val="24"/>
      </w:rPr>
    </w:pPr>
    <w:r>
      <w:rPr>
        <w:rFonts w:cs="仿宋" w:ascii="仿宋" w:hAnsi="仿宋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24"/>
        <w:szCs w:val="24"/>
      </w:rPr>
    </w:pPr>
    <w:r>
      <w:rPr>
        <w:rFonts w:cs="仿宋" w:ascii="仿宋" w:hAnsi="仿宋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8720" cy="375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firstLine="88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仿宋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仿宋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9.6pt;mso-wrap-distance-left:9.05pt;mso-wrap-distance-right:0pt;mso-wrap-distance-top:0pt;mso-wrap-distance-bottom:0pt;margin-top:0pt;mso-position-vertical-relative:text;margin-left:32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ind w:firstLine="88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仿宋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仿宋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cs="仿宋"/>
        <w:sz w:val="24"/>
        <w:szCs w:val="24"/>
      </w:rPr>
    </w:pPr>
    <w:r>
      <w:rPr>
        <w:rFonts w:cs="仿宋" w:ascii="仿宋" w:hAnsi="仿宋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70" w:leader="none"/>
      </w:tabs>
      <w:spacing w:lineRule="exact" w:line="590"/>
      <w:ind w:firstLine="880"/>
      <w:outlineLvl w:val="2"/>
    </w:pPr>
    <w:rPr>
      <w:rFonts w:ascii="仿宋" w:hAnsi="仿宋" w:eastAsia="楷体;方正楷体_GBK" w:cs="仿宋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lineRule="exact" w:line="560" w:before="0" w:after="0"/>
      <w:ind w:left="0" w:firstLine="420"/>
      <w:jc w:val="left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4:44:00Z</dcterms:created>
  <dc:creator>user</dc:creator>
  <dc:description/>
  <dc:language>en-US</dc:language>
  <cp:lastModifiedBy>user</cp:lastModifiedBy>
  <dcterms:modified xsi:type="dcterms:W3CDTF">2023-04-07T14:4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