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 w:val="false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_GBK" w:cs="Times New Roman"/>
          <w:b/>
          <w:b/>
          <w:bCs w:val="false"/>
          <w:kern w:val="0"/>
          <w:sz w:val="40"/>
          <w:szCs w:val="40"/>
        </w:rPr>
      </w:pPr>
      <w:r>
        <w:rPr>
          <w:rFonts w:eastAsia="方正小标宋_GBK" w:cs="Times New Roman" w:ascii="Times New Roman" w:hAnsi="Times New Roman"/>
          <w:b/>
          <w:bCs w:val="false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b/>
          <w:bCs w:val="false"/>
          <w:kern w:val="0"/>
          <w:sz w:val="40"/>
          <w:szCs w:val="40"/>
        </w:rPr>
        <w:t>四川省非物质文化遗产保护传承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b/>
          <w:bCs w:val="false"/>
          <w:kern w:val="0"/>
          <w:sz w:val="40"/>
          <w:szCs w:val="40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kern w:val="0"/>
          <w:sz w:val="40"/>
          <w:szCs w:val="40"/>
        </w:rPr>
      </w:pPr>
      <w:r>
        <w:rPr>
          <w:rFonts w:eastAsia="方正小标宋_GBK" w:cs="Times New Roman" w:ascii="Times New Roman" w:hAnsi="Times New Roman"/>
          <w:b/>
          <w:bCs w:val="false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963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963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申报类别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963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单位名称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963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主管单位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963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963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联系方式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963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申报日期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/>
          <w:b/>
          <w:bCs w:val="false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30"/>
          <w:szCs w:val="30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/>
          <w:b/>
          <w:bCs w:val="false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b/>
          <w:bCs w:val="fals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/>
          <w:b/>
          <w:bCs w:val="false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b/>
          <w:bCs w:val="fals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/>
          <w:b/>
          <w:bCs w:val="false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b/>
          <w:bCs w:val="fals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/>
          <w:b/>
          <w:bCs w:val="false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b/>
          <w:bCs w:val="false"/>
          <w:kern w:val="0"/>
          <w:sz w:val="30"/>
          <w:szCs w:val="30"/>
        </w:rPr>
        <w:t>2023</w:t>
      </w:r>
      <w:r>
        <w:rPr>
          <w:rFonts w:ascii="Times New Roman" w:hAnsi="Times New Roman" w:cs="Times New Roman" w:eastAsia="楷体_GB2312"/>
          <w:b/>
          <w:bCs w:val="false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 w:val="false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楷体_GB2312"/>
          <w:b/>
          <w:bCs w:val="false"/>
          <w:kern w:val="0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 w:val="false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 w:val="false"/>
          <w:kern w:val="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 w:val="false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一、请认真对照《四川省非物质文化遗产保护传承基地遴选申报指南》如实填写本表，各栏签章处必须由相关部门签章。凡填写不实、有虚假内容的，一经发现，将取消其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二、表格一律用电脑填写。报送纸质版一式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份，双面装订印制；电子版一并报送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三、封面申报类别结合实际填写为传统工艺、传统美术类；传统表演艺术类；民俗和民间文学类；传统医药类；传统体育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四、内容表述简洁、清晰、明确，表格可拓展。相关佐证材料、图片以附件形式随表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Times New Roman" w:hAnsi="Times New Roman" w:eastAsia="黑体" w:cs="Times New Roman"/>
          <w:b/>
          <w:b/>
          <w:bCs w:val="false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bCs w:val="false"/>
          <w:kern w:val="0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80"/>
        <w:gridCol w:w="2549"/>
        <w:gridCol w:w="1339"/>
        <w:gridCol w:w="3153"/>
      </w:tblGrid>
      <w:tr>
        <w:trPr>
          <w:trHeight w:val="68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申报单位名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ind w:right="64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负责人及职务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联系电话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ind w:right="-66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邮箱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ind w:right="64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通讯地址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ind w:right="-66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32"/>
                <w:szCs w:val="32"/>
              </w:rPr>
            </w:r>
          </w:p>
        </w:tc>
      </w:tr>
      <w:tr>
        <w:trPr>
          <w:trHeight w:val="40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  <w:lang w:val="en-US" w:eastAsia="zh-CN"/>
              </w:rPr>
              <w:t>申报单位基本情况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  <w:lang w:val="en-US" w:eastAsia="zh-CN"/>
              </w:rPr>
              <w:t>主要填写申报单位的基础设施、人员配备、综合管理、运营运行、获奖表彰等方面情况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非物质文化遗产代表性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概述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</w:rPr>
              <w:t>（主要填写申报单位拥有非遗项目的历史渊源、项目特色、主要价值和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  <w:lang w:val="en-US" w:eastAsia="zh-CN"/>
              </w:rPr>
              <w:t>历史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</w:rPr>
              <w:t>影响等内容）</w:t>
            </w:r>
          </w:p>
        </w:tc>
      </w:tr>
      <w:tr>
        <w:trPr>
          <w:trHeight w:val="40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保护传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现状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</w:rPr>
              <w:t>（主要填写申报单位拥有非遗项目的代表性传承人简介、收徒传艺情况、目前传承人人数，传习体验、展演展示、教学研究或生产销售场所情况等内容）</w:t>
            </w:r>
          </w:p>
        </w:tc>
      </w:tr>
      <w:tr>
        <w:trPr>
          <w:trHeight w:val="40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  <w:lang w:val="en-US" w:eastAsia="zh-CN"/>
              </w:rPr>
              <w:t>价值挖掘情况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</w:rPr>
              <w:t>（主要填写申报单位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  <w:lang w:val="en-US" w:eastAsia="zh-CN"/>
              </w:rPr>
              <w:t>依托自身力量或联合科研院校在加强非遗项目资源整理，深入阐发非遗项目的历史渊源、文化内涵和时代价值等方面成果情况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</w:rPr>
              <w:t>）</w:t>
            </w:r>
          </w:p>
        </w:tc>
      </w:tr>
      <w:tr>
        <w:trPr>
          <w:trHeight w:val="47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创新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情况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</w:rPr>
              <w:t>（主要填写申报单位开展非遗项目相关材料改善、制作改良、载体改进等方面采取的具体措施，以及在推动非遗融入文旅发展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  <w:lang w:eastAsia="zh-CN"/>
              </w:rPr>
              <w:t>、乡村振兴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</w:rPr>
              <w:t>等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  <w:lang w:val="en-US" w:eastAsia="zh-CN"/>
              </w:rPr>
              <w:t>方面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</w:rPr>
              <w:t>情况）</w:t>
            </w:r>
          </w:p>
        </w:tc>
      </w:tr>
      <w:tr>
        <w:trPr>
          <w:trHeight w:val="385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pacing w:lineRule="exact" w:line="600"/>
              <w:ind w:right="-51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  <w:lang w:val="en-US" w:eastAsia="zh-CN"/>
              </w:rPr>
              <w:t>普及推广情况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</w:rPr>
              <w:t>（主要填写申报单位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  <w:lang w:val="en-US" w:eastAsia="zh-CN"/>
              </w:rPr>
              <w:t>组织参与并推动非遗教育普及、宣传推广、传播交流等方面情况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</w:rPr>
              <w:t>）</w:t>
            </w:r>
          </w:p>
        </w:tc>
      </w:tr>
      <w:tr>
        <w:trPr>
          <w:trHeight w:val="36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pacing w:lineRule="exact" w:line="600"/>
              <w:ind w:right="-51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取得的社会经济效益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</w:rPr>
              <w:t>（主要填写申报单位为当地社会发展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  <w:lang w:val="en-US" w:eastAsia="zh-CN"/>
              </w:rPr>
              <w:t>做出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</w:rPr>
              <w:t>的贡献以及在合理利用非物质文化遗产资源方面取得的经济效益，如提高生产总值、传承人收入等情况）</w:t>
            </w:r>
          </w:p>
        </w:tc>
      </w:tr>
      <w:tr>
        <w:trPr>
          <w:trHeight w:val="44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pacing w:lineRule="exact" w:line="600"/>
              <w:ind w:right="-51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未来五年内的保护传承总体规划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</w:rPr>
              <w:t>（主要填写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  <w:lang w:val="en-US" w:eastAsia="zh-CN"/>
              </w:rPr>
              <w:t>当地党委、政府有关部门推出支持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</w:rPr>
              <w:t>申报单位加强非遗保护传承的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  <w:lang w:val="en-US" w:eastAsia="zh-CN"/>
              </w:rPr>
              <w:t>政策资金保障措施，重点阐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</w:rPr>
              <w:t>释未来</w:t>
            </w:r>
            <w:r>
              <w:rPr>
                <w:rFonts w:eastAsia="楷体_GB2312" w:cs="Times New Roman" w:ascii="Times New Roman" w:hAnsi="Times New Roman"/>
                <w:b/>
                <w:bCs w:val="false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32"/>
                <w:szCs w:val="32"/>
              </w:rPr>
              <w:t>年建设总体规划）</w:t>
            </w:r>
          </w:p>
        </w:tc>
      </w:tr>
      <w:tr>
        <w:trPr>
          <w:trHeight w:val="39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sz w:val="32"/>
                <w:szCs w:val="32"/>
              </w:rPr>
              <w:t>市（州）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sz w:val="32"/>
                <w:szCs w:val="32"/>
                <w:lang w:val="en-US" w:eastAsia="zh-CN"/>
              </w:rPr>
              <w:t>行政主管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sz w:val="32"/>
                <w:szCs w:val="32"/>
              </w:rPr>
              <w:t>部门意见（市州申报主体填报）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-20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sz w:val="32"/>
                <w:szCs w:val="32"/>
              </w:rPr>
              <w:t>市（州）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sz w:val="32"/>
                <w:szCs w:val="32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sz w:val="32"/>
                <w:szCs w:val="32"/>
              </w:rPr>
              <w:t>意见（市州申报主体填报）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-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32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pacing w:lineRule="exact" w:line="600"/>
              <w:ind w:right="-51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sz w:val="32"/>
                <w:szCs w:val="32"/>
              </w:rPr>
              <w:t>省直业务主管部门意见（省属企事业单位填报）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-20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bidi w:val="0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32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18:00Z</dcterms:created>
  <dc:creator>user</dc:creator>
  <dc:description/>
  <dc:language>en-US</dc:language>
  <cp:lastModifiedBy>user</cp:lastModifiedBy>
  <dcterms:modified xsi:type="dcterms:W3CDTF">2023-04-13T15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