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2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2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巴蜀文化旅游走廊建设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工作要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是全面贯彻落实党的二十大精神的开局之年，也是《巴蜀文化旅游走廊建设规划》落实见效的关键之年。按照两省市党委政府的要求，围绕打造具有国际范、中国味、巴蜀韵的世界级休闲旅游胜地的目标，巴蜀文化旅游走廊建设将进一步突出联合共建、产业协同、一体发展，更加聚焦重大项目、重大平台和关键功能区建设，重点抓好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方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项任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抓好建设规划落实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制定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规划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实施方案。</w:t>
      </w:r>
      <w:r>
        <w:rPr>
          <w:rFonts w:ascii="Times New Roman" w:hAnsi="Times New Roman" w:cs="Times New Roman" w:eastAsia="仿宋_GB2312"/>
          <w:sz w:val="32"/>
          <w:szCs w:val="32"/>
        </w:rPr>
        <w:t>印发《四川省贯彻落实〈巴蜀文化旅游走廊建设规划〉实施方案》和《重庆市贯彻落实〈巴蜀文化旅游走廊建设规划〉实施方案》，实施清单化管理和项目化推进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规划指导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拓展</w:t>
      </w:r>
      <w:r>
        <w:rPr>
          <w:rFonts w:ascii="Times New Roman" w:hAnsi="Times New Roman" w:cs="Times New Roman" w:eastAsia="仿宋_GB2312"/>
          <w:sz w:val="32"/>
          <w:szCs w:val="32"/>
        </w:rPr>
        <w:t>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完善川渝文旅协同推进机制。召开巴蜀文化旅游走廊建设专项工作组联席会。</w:t>
      </w:r>
      <w:r>
        <w:rPr>
          <w:rFonts w:ascii="Times New Roman" w:hAnsi="Times New Roman" w:cs="Times New Roman" w:eastAsia="仿宋_GB2312"/>
          <w:sz w:val="32"/>
          <w:szCs w:val="32"/>
        </w:rPr>
        <w:t>做好年度工作总结和重点工作谋划部署。强化省市县信息报送，加大建设成果宣传力度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规划指导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市场拓展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争创国家文化和旅游创新改革试验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制定《成渝地区双城经济圈国家文化和旅游创新改革试验区建设方案》，上报文化和旅游部争取支持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政策法规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政策法规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加强川渝文旅政策协同。协同探索文化和旅游资源集聚区与行政区</w:t>
      </w:r>
      <w:r>
        <w:rPr>
          <w:rFonts w:ascii="Times New Roman" w:hAnsi="Times New Roman" w:cs="Times New Roman" w:eastAsia="仿宋_GB2312"/>
          <w:sz w:val="32"/>
          <w:szCs w:val="32"/>
        </w:rPr>
        <w:t>适度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离模式，为文旅企业投资兴业、降本增效提供更佳政策环境。协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同开展《川剧保护传承条例》立法工作，做好前期调研和起草工作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政策法规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政策法规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推进文化和旅游政策改革创新，组织川渝文化和旅游领域改革重点创新示范案例推选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政策法规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政策法规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推进巴蜀文化保护传承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同编制川渝石窟寺国家遗址公园建设规划，共同建设川渝石窟保护研究联合实验室及科技创新基地。积极创建中国南方地区石质文物保护重点科研基地，共同实施巴蜀汉阙等两汉三国文物保护利用项目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文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文物保护与考古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同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古中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重大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“</w:t>
      </w:r>
      <w:r>
        <w:rPr>
          <w:rFonts w:ascii="Times New Roman" w:hAnsi="Times New Roman" w:cs="Times New Roman" w:eastAsia="仿宋_GB2312"/>
          <w:sz w:val="32"/>
          <w:szCs w:val="32"/>
        </w:rPr>
        <w:t>川渝地区巴蜀文明进程研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联合开展宋元山城遗址等考古调查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文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文物保护与考古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继续推动搭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国际博物馆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、两地各类区域博物馆联盟等两地博物馆交流合作平台，加强两地博物馆合作交流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文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博物馆与社会文物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大川剧、石刻联合申报非遗项目工作力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长江流域相关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川渝两地同根同源非遗项目的专项调查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互派学员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川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蜀绣、夏布等非遗传承人培训班</w:t>
      </w:r>
      <w:r>
        <w:rPr>
          <w:rFonts w:ascii="Times New Roman" w:hAnsi="Times New Roman" w:cs="Times New Roman" w:eastAsia="仿宋_GB2312"/>
          <w:sz w:val="32"/>
          <w:szCs w:val="32"/>
        </w:rPr>
        <w:t>。举办成都第八届国际非遗节、第三届川渝曲艺展演大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化进万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视频直播家乡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非物质文化遗产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非物质文化遗产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提升文旅公共服务水平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以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成渝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巴蜀情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品牌为统领，联合举办巴蜀合唱节等系列活动，丰富群众文化生活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公共服务处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公共服务处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持续推进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川渝阅读一卡通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项目，更好实现两省市公共图书馆资源共享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公共服务处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，重庆市文化旅游委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公共服务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持续推进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智游天府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eastAsia="zh-CN"/>
        </w:rPr>
        <w:t>”“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惠游重庆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平台互联互通，</w:t>
      </w:r>
      <w:r>
        <w:rPr>
          <w:rFonts w:ascii="Times New Roman" w:hAnsi="Times New Roman" w:cs="Times New Roman" w:eastAsia="仿宋_GB2312"/>
          <w:sz w:val="32"/>
          <w:szCs w:val="32"/>
        </w:rPr>
        <w:t>加强文化旅游数据开放共享，逐步实现两地刷社会保障卡快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景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科技教育处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科技大数据处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推进川渝文化艺术交流发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巴风蜀韵为题材，创作推出一批优秀舞台艺术作品。依托舞台艺术源头工程，加强合作交流，促进两地艺术人才队伍建设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艺术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艺术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Style w:val="StrongEmphasis"/>
          <w:rFonts w:ascii="Times New Roman" w:hAnsi="Times New Roman" w:eastAsia="方正公文黑体;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川渝地区戏剧编剧培训班、川渝地区戏剧评论人才培训班、川渝民族戏剧创新与发展研讨会等培训研讨活动，促进川渝文化交流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艺术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艺术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Style w:val="StrongEmphasis"/>
          <w:rFonts w:ascii="Times New Roman" w:hAnsi="Times New Roman" w:eastAsia="方正公文黑体;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举办第三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技炫巴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川渝杂技魔术展演、第十一届巴人文化艺术节，支持川渝文艺院团开展两地巡演活动，推动川渝文化融合发展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艺术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艺术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优化巴蜀文旅产品结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编制《资阳大足文旅融合发展示范区建设规划》，联合争创国家级文化产业和旅游产业融合发展示范区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产业发展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产业发展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探索打造长江三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大巴山水陆联营精品环线和嘉陵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华蓥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明月山等水陆联营精品环线。联合打造嘉陵江文化旅游风景道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资源开发处、公共服务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资源开发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打造川渝红色旅游品牌，</w:t>
      </w:r>
      <w:r>
        <w:rPr>
          <w:rFonts w:ascii="Times New Roman" w:hAnsi="Times New Roman" w:cs="Times New Roman" w:eastAsia="仿宋_GB2312"/>
          <w:sz w:val="32"/>
          <w:szCs w:val="32"/>
        </w:rPr>
        <w:t>推进长征国家文化公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川渝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川陕片区红军文化公园建设，推进巴西会议旧址、红四方面军总指挥部旧址、古蔺县红军四渡赤水战役遗址等革命文物重点保护项目建设。联合举办川渝红色故事讲解员风采展示大赛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资源开发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资源开发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搭建产业协同发展平台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资大文旅融合发展示范区等十大平台，聚焦科技和文旅融合，深化毗邻地区文旅产业合作，探索打造乡村文旅、文博文创、文旅装备等细分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同创新</w:t>
      </w:r>
      <w:r>
        <w:rPr>
          <w:rFonts w:ascii="Times New Roman" w:hAnsi="Times New Roman" w:cs="Times New Roman" w:eastAsia="仿宋_GB2312"/>
          <w:sz w:val="32"/>
          <w:szCs w:val="32"/>
        </w:rPr>
        <w:t>的产业功能区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产业发展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产业发展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同建立巴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旅游</w:t>
      </w:r>
      <w:r>
        <w:rPr>
          <w:rFonts w:ascii="Times New Roman" w:hAnsi="Times New Roman" w:cs="Times New Roman" w:eastAsia="仿宋_GB2312"/>
          <w:sz w:val="32"/>
          <w:szCs w:val="32"/>
        </w:rPr>
        <w:t>走廊建设重点项目库，统一入库标准和管理办法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产业发展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宣传</w:t>
      </w:r>
      <w:r>
        <w:rPr>
          <w:rFonts w:ascii="Times New Roman" w:hAnsi="Times New Roman" w:cs="Times New Roman" w:eastAsia="仿宋_GB2312"/>
          <w:sz w:val="32"/>
          <w:szCs w:val="32"/>
        </w:rPr>
        <w:t>信息中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产业发展处、重庆市文化和旅游信息中心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Style w:val="StrongEmphasis"/>
          <w:rFonts w:ascii="Times New Roman" w:hAnsi="Times New Roman" w:eastAsia="方正公文黑体;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共同推进大巴山国际旅游度假区、五华山康养休闲旅游度假区、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u w:val="none"/>
        </w:rPr>
        <w:t>川渝石窟寺保护传承与科技创新、石刻文创园区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等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重大文旅项目建设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产业发展处、资源开发处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，四川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省文物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发展处、资源开发处、革命文物处、文物保护与考古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推动数字文旅新型基础设施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研究共建文旅基础数据库和大数据服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进统计数据共享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科技教育处、财务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科技大数据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文化和旅游市场执法协作，共同维护川渝文旅市场秩序。（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执法监督局、市场管理处，重庆市文化市场综合行政执法总队、重庆市文化旅游委市场管理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打造巴蜀乡村旅游名片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出台乡村度假产品及服务标准，推出一批度假乡村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资源开发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公共服务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开展乡村文旅能人库、乡村旅游人才实训基地建设，培养一批乡村文旅带头人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资源开发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人事处、公共服务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加强巴蜀文旅品牌营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共推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巴蜀区域文旅品牌营销。面向社会公开征集巴蜀文化旅游</w:t>
      </w:r>
      <w:r>
        <w:rPr>
          <w:rFonts w:ascii="Times New Roman" w:hAnsi="Times New Roman" w:cs="Times New Roman" w:eastAsia="仿宋_GB2312"/>
          <w:sz w:val="32"/>
          <w:szCs w:val="32"/>
        </w:rPr>
        <w:t>走廊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形象标识，</w:t>
      </w:r>
      <w:r>
        <w:rPr>
          <w:rFonts w:ascii="Times New Roman" w:hAnsi="Times New Roman" w:cs="Times New Roman" w:eastAsia="仿宋_GB2312"/>
          <w:sz w:val="32"/>
          <w:szCs w:val="32"/>
        </w:rPr>
        <w:t>共推魅力都市、熊猫故乡、壮美三峡、石窟艺术等巴蜀文旅品牌，提升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安逸四川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巴适重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文旅品牌影响。持续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百万职工游巴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活动，鼓励川渝各级机关事业单位利用工会政策办理旅游年票，探索开展川渝游客门票互送互免活动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宣传推广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仿宋_GB2312"/>
          <w:sz w:val="32"/>
          <w:szCs w:val="32"/>
        </w:rPr>
        <w:t>化和旅游宣传信息中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市场拓展处、宣传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庆市文化和旅游信息中心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挥巴蜀文化旅游推广联盟实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鼓励政府和企业制作一批微电影、短视频和宣传片，借助国内国际媒体和展会节会平台，相互支持举办重要节庆活动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宣传推广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市场拓展处、宣传处、国际交流合作处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开展国际旅游推广。支持两地旅行社联合面向境外推广巴蜀主题线路产品。加大</w:t>
      </w:r>
      <w:r>
        <w:rPr>
          <w:rFonts w:eastAsia="仿宋_GB2312" w:cs="Times New Roman" w:ascii="Times New Roman" w:hAnsi="Times New Roman"/>
          <w:sz w:val="32"/>
          <w:szCs w:val="32"/>
        </w:rPr>
        <w:t>144</w:t>
      </w:r>
      <w:r>
        <w:rPr>
          <w:rFonts w:ascii="Times New Roman" w:hAnsi="Times New Roman" w:cs="Times New Roman" w:eastAsia="仿宋_GB2312"/>
          <w:sz w:val="32"/>
          <w:szCs w:val="32"/>
        </w:rPr>
        <w:t>免签政策宣传，吸引更多过境游客来川渝旅游。联合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川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澜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文化旅游交流活动。联合参加境外旅游展会，开展推介活动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仿宋_GB2312"/>
          <w:sz w:val="32"/>
          <w:szCs w:val="32"/>
        </w:rPr>
        <w:t>国际交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合作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市文化旅游委</w:t>
      </w:r>
      <w:r>
        <w:rPr>
          <w:rFonts w:ascii="Times New Roman" w:hAnsi="Times New Roman" w:cs="Times New Roman" w:eastAsia="仿宋_GB2312"/>
          <w:sz w:val="32"/>
          <w:szCs w:val="32"/>
        </w:rPr>
        <w:t>国际交流合作处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b w:val="false"/>
        <w:szCs w:val="32"/>
        <w:bCs w:val="false"/>
        <w:rFonts w:ascii="仿宋" w:hAnsi="仿宋" w:eastAsia="仿宋" w:cs="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WW8Num2z0">
    <w:name w:val="WW8Num2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;DejaVu Sans" w:hAnsi="Calibri;DejaVu Sans" w:eastAsia="宋体;SimSun;宋体" w:cs="Calibri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宋体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6:00Z</dcterms:created>
  <dc:creator>user</dc:creator>
  <dc:description/>
  <dc:language>en-US</dc:language>
  <cp:lastModifiedBy>user</cp:lastModifiedBy>
  <dcterms:modified xsi:type="dcterms:W3CDTF">2023-03-30T11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