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right="105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color w:val="333333"/>
          <w:kern w:val="0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color w:val="333333"/>
          <w:kern w:val="0"/>
          <w:sz w:val="30"/>
          <w:szCs w:val="30"/>
          <w:shd w:fill="FFFFFF" w:val="clear"/>
          <w:lang w:val="en-US" w:eastAsia="zh-CN" w:bidi="ar-SA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师带徒”人才培养项目汇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Heading2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　　填写单位：（盖章）　　　　　　　　　　　　　　　　　　　　　　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75"/>
        <w:gridCol w:w="2085"/>
        <w:gridCol w:w="2880"/>
        <w:gridCol w:w="2865"/>
        <w:gridCol w:w="1950"/>
        <w:gridCol w:w="118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报送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老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学习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学习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拟完成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Heading2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lang w:eastAsia="zh-CN"/>
        </w:rPr>
        <w:t>　　　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审核人：　　　　　　　　　　　填表人：　　　　　　　　　联系电话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1:00Z</dcterms:created>
  <dc:creator>user</dc:creator>
  <dc:description/>
  <dc:language>en-US</dc:language>
  <cp:lastModifiedBy>user</cp:lastModifiedBy>
  <dcterms:modified xsi:type="dcterms:W3CDTF">2023-02-08T14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