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附件</w:t>
      </w:r>
      <w:r>
        <w:rPr>
          <w:rFonts w:eastAsia="方正黑体_GBK;Microsoft YaHei UI" w:cs="方正黑体_GBK;Microsoft YaHei UI" w:ascii="方正黑体_GBK;Microsoft YaHei UI" w:hAnsi="方正黑体_GBK;Microsoft YaHei UI"/>
          <w:sz w:val="32"/>
          <w:szCs w:val="32"/>
        </w:rPr>
        <w:t>2</w:t>
      </w:r>
    </w:p>
    <w:p>
      <w:pPr>
        <w:pStyle w:val="Style15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四川省汉文古籍普查登记表</w:t>
      </w:r>
    </w:p>
    <w:p>
      <w:pPr>
        <w:pStyle w:val="Style15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</w:r>
    </w:p>
    <w:tbl>
      <w:tblPr>
        <w:tblW w:w="151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0"/>
        <w:gridCol w:w="735"/>
        <w:gridCol w:w="795"/>
        <w:gridCol w:w="765"/>
        <w:gridCol w:w="705"/>
        <w:gridCol w:w="495"/>
        <w:gridCol w:w="750"/>
        <w:gridCol w:w="600"/>
        <w:gridCol w:w="510"/>
        <w:gridCol w:w="555"/>
        <w:gridCol w:w="390"/>
        <w:gridCol w:w="495"/>
        <w:gridCol w:w="375"/>
        <w:gridCol w:w="2685"/>
        <w:gridCol w:w="330"/>
        <w:gridCol w:w="375"/>
        <w:gridCol w:w="435"/>
        <w:gridCol w:w="570"/>
        <w:gridCol w:w="570"/>
        <w:gridCol w:w="435"/>
        <w:gridCol w:w="360"/>
        <w:gridCol w:w="345"/>
        <w:gridCol w:w="570"/>
      </w:tblGrid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索書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分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題名卷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著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版本（帶補配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版本年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版本類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版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裝幀形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冊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存（缺）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批校題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所屬叢書題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子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附注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其他題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定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定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中國古籍總目編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單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普查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一審審核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二審審核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三審審核員</w:t>
            </w:r>
          </w:p>
        </w:tc>
      </w:tr>
      <w:tr>
        <w:trPr>
          <w:trHeight w:val="3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范例：趙</w:t>
            </w:r>
            <w:r>
              <w:rPr>
                <w:rStyle w:val="Font21"/>
                <w:sz w:val="18"/>
                <w:szCs w:val="18"/>
                <w:lang w:bidi="ar"/>
              </w:rPr>
              <w:t>029</w:t>
            </w:r>
            <w:r>
              <w:rPr>
                <w:rStyle w:val="Font11"/>
                <w:sz w:val="18"/>
                <w:szCs w:val="18"/>
                <w:lang w:bidi="ar"/>
              </w:rPr>
              <w:t>（版式顺序、存卷著录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子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家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韓非子二十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（戰國）韓非撰  （清）董慎行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韓非子識誤三卷 （清）顧廣圻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清光緒元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浙江書局刻二十二子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清光緒元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刻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.3×15.4cm  18.4×13.2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九行二十一字白口左右雙邊單黑魚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綫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存八卷（韓非子五至八、十七至二十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駱成驤批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十二子（二十二子彙函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鈐印：駱成驤印、周之鎬印。卷末鐫“董慎行校”，查董慎行曾任浙江官書局校勘職，校過浙江書局清光緒元年至三年刻《二十二子》中之《韓非子》與《春秋繁露》。又，比對遼寧大學圖書館典藏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0.141/4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書影，本書版式與版刻風格與其相同。故版本如是著錄。按古籍定級標準，本書當為四級古籍，然書中有清末四川狀元骆成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65—19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批點題記，故定級上靠一級。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書葉破損。 所屬叢書《二十二子（二十二子彙函）》中國古籍總目編號為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00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級丙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級破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040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川省圖書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auto"/>
    <w:pitch w:val="default"/>
  </w:font>
  <w:font w:name="方正小标宋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6:31:00Z</dcterms:created>
  <dc:creator>11</dc:creator>
  <dc:description/>
  <cp:keywords/>
  <dc:language>en-US</dc:language>
  <cp:lastModifiedBy>11</cp:lastModifiedBy>
  <dcterms:modified xsi:type="dcterms:W3CDTF">2023-02-05T06:33:00Z</dcterms:modified>
  <cp:revision>1</cp:revision>
  <dc:subject/>
  <dc:title/>
</cp:coreProperties>
</file>