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hanging="0"/>
        <w:jc w:val="both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喜迎二十大  奋进新征程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—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四川省第二届“剧美天府”优秀剧目展演季参演作品名单</w:t>
      </w:r>
    </w:p>
    <w:tbl>
      <w:tblPr>
        <w:tblW w:w="15937" w:type="dxa"/>
        <w:jc w:val="left"/>
        <w:tblInd w:w="-12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2595"/>
        <w:gridCol w:w="4035"/>
        <w:gridCol w:w="5198"/>
        <w:gridCol w:w="3367"/>
      </w:tblGrid>
      <w:tr>
        <w:trPr>
          <w:trHeight w:val="6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类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剧目名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演出团体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展演地点</w:t>
            </w:r>
          </w:p>
        </w:tc>
      </w:tr>
      <w:tr>
        <w:trPr>
          <w:trHeight w:val="2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交响音乐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江山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交响乐团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成都主会场</w:t>
            </w:r>
          </w:p>
        </w:tc>
      </w:tr>
      <w:tr>
        <w:trPr>
          <w:trHeight w:val="3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民族管弦音乐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巾帼英姿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交响乐团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成都主会场</w:t>
            </w:r>
          </w:p>
        </w:tc>
      </w:tr>
      <w:tr>
        <w:trPr>
          <w:trHeight w:val="3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交响音乐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" w:eastAsia="zh-CN" w:bidi="ar-SA"/>
              </w:rPr>
              <w:t>“欢乐颂”——贝多芬第九交响音乐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交响乐团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成都主会场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音乐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我的两万个兄弟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省歌舞剧院有限责任公司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成都主会场</w:t>
            </w:r>
          </w:p>
        </w:tc>
      </w:tr>
      <w:tr>
        <w:trPr>
          <w:trHeight w:val="5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舞蹈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那些时光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省歌舞剧院有限责任公司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成都主会场</w:t>
            </w:r>
          </w:p>
        </w:tc>
      </w:tr>
      <w:tr>
        <w:trPr>
          <w:trHeight w:val="1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话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苍穹之上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人民艺术剧院有限责任公司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成都主会场（高校）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话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金沙江上那座城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人民艺术剧院有限责任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成都、广元、宜宾巡演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话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苏东坡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人民艺术剧院有限责任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成都主会场</w:t>
            </w:r>
          </w:p>
        </w:tc>
      </w:tr>
      <w:tr>
        <w:trPr>
          <w:trHeight w:val="1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川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死水微澜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省川剧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成都主会场</w:t>
            </w:r>
          </w:p>
        </w:tc>
      </w:tr>
      <w:tr>
        <w:trPr>
          <w:trHeight w:val="3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川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龙凤呈祥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省川剧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成都主会场</w:t>
            </w:r>
          </w:p>
        </w:tc>
      </w:tr>
      <w:tr>
        <w:trPr>
          <w:trHeight w:val="3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谐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永不落幕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省曲艺研究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成都、德阳、南充巡演</w:t>
            </w:r>
          </w:p>
        </w:tc>
      </w:tr>
      <w:tr>
        <w:trPr>
          <w:trHeight w:val="3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川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草鞋县令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艺术职业学院、四川省川剧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成都、宜宾、南充巡演</w:t>
            </w:r>
          </w:p>
        </w:tc>
      </w:tr>
      <w:tr>
        <w:trPr>
          <w:trHeight w:val="4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歌舞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甘孜雪莲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艺术职业学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成都主会场</w:t>
            </w:r>
          </w:p>
        </w:tc>
      </w:tr>
      <w:tr>
        <w:trPr>
          <w:trHeight w:val="3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歌舞诗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《礼赞生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一起向未来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残疾人艺术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成都主会场</w:t>
            </w:r>
          </w:p>
        </w:tc>
      </w:tr>
      <w:tr>
        <w:trPr>
          <w:trHeight w:val="3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舞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努力餐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艺术剧院有限责任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成都、宜宾巡演</w:t>
            </w:r>
          </w:p>
        </w:tc>
      </w:tr>
      <w:tr>
        <w:trPr>
          <w:trHeight w:val="3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川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沃野炊烟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市川剧研究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</w:t>
            </w:r>
          </w:p>
        </w:tc>
      </w:tr>
      <w:tr>
        <w:trPr>
          <w:trHeight w:val="3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交响音乐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我爱你，中国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交响乐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</w:t>
            </w:r>
          </w:p>
        </w:tc>
      </w:tr>
      <w:tr>
        <w:trPr>
          <w:trHeight w:val="3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木偶儿童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阿尔法星球历险记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市非物质文化遗产保护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</w:t>
            </w:r>
          </w:p>
        </w:tc>
      </w:tr>
      <w:tr>
        <w:trPr>
          <w:trHeight w:val="3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曲艺情景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似水流年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自贡市歌舞曲艺演艺有限责任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</w:t>
            </w:r>
          </w:p>
        </w:tc>
      </w:tr>
      <w:tr>
        <w:trPr>
          <w:trHeight w:val="3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川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文昌第一福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绵阳艺术剧院有限责任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成都、德阳、广元巡演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" w:eastAsia="zh-CN" w:bidi="ar-SA"/>
              </w:rPr>
              <w:t>曲艺音乐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周永开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巴中市文化广播电视和旅游局、巴中秦川旅游发展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</w:t>
            </w:r>
          </w:p>
        </w:tc>
      </w:tr>
      <w:tr>
        <w:trPr>
          <w:trHeight w:val="3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曲艺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红杜鹃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省曲艺研究院、广安市岳池县文化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</w:t>
            </w:r>
          </w:p>
        </w:tc>
      </w:tr>
      <w:tr>
        <w:trPr>
          <w:trHeight w:val="3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川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赤水河畔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泸州市非物质文化遗产保护传习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</w:t>
            </w:r>
          </w:p>
        </w:tc>
      </w:tr>
      <w:tr>
        <w:trPr>
          <w:trHeight w:val="3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话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雾中灯塔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宜宾话剧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、宜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巡演</w:t>
            </w:r>
          </w:p>
        </w:tc>
      </w:tr>
      <w:tr>
        <w:trPr>
          <w:trHeight w:val="3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川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假县令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乐山文化发展研究中心、乐山文广演艺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</w:t>
            </w:r>
          </w:p>
        </w:tc>
      </w:tr>
      <w:tr>
        <w:trPr>
          <w:trHeight w:val="3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民族歌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听见索玛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凉山文旅集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</w:t>
            </w:r>
          </w:p>
        </w:tc>
      </w:tr>
      <w:tr>
        <w:trPr>
          <w:trHeight w:val="3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歌舞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都则吙且——永不落幕的火把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凉山彝族自治州歌舞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</w:t>
            </w:r>
          </w:p>
        </w:tc>
      </w:tr>
      <w:tr>
        <w:trPr>
          <w:trHeight w:val="3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话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鹤鸣声声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人民艺术剧院有限责任公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凉山州文化馆、冕宁县文化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</w:t>
            </w:r>
          </w:p>
        </w:tc>
      </w:tr>
      <w:tr>
        <w:trPr>
          <w:trHeight w:val="3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豫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烽火情缘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广元市戏曲发展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-SA"/>
              </w:rPr>
              <w:t>成都、广元巡演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民族管弦音乐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红军长征过四川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师范大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（高校）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音乐情景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幸福之光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音乐学院、成都市残疾人联合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（高校）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交响音乐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巴蜀畅想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音乐学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（高校）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综艺晚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各族师生心向党 同心共筑中国梦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西南民族大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（高校）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诗乐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醴之乐舞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大学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（高校）</w:t>
            </w:r>
          </w:p>
        </w:tc>
      </w:tr>
      <w:tr>
        <w:trPr>
          <w:trHeight w:val="2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话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邬宗岳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理工大学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（高校）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音乐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红梅花开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大学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（高校）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话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白云深处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传媒学院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（高校）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话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大调三重奏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北京鼓楼西文化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</w:t>
            </w:r>
          </w:p>
        </w:tc>
      </w:tr>
      <w:tr>
        <w:trPr>
          <w:trHeight w:val="57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舞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红楼梦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江苏大剧院运营管理有限公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</w:t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芭蕾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现代芭蕾《浮生一梦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上海芭蕾舞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音乐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水曜日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中鱼文化《水曜日》剧组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、宜宾巡演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戏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牡丹亭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抚州市文化艺术发展中心、抚州市汤显祖文化演艺有限责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、德阳巡演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舞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舞集《良渚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浙江歌舞剧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</w:t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音乐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金奖首席之声——八把大提琴音乐会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陈卫平、谢添、吴敏喆、吕冰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解柳佳、陈甜、沈越、游敦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国潮乐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国潮乐剧《韩熙载夜宴图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蔡东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音乐共和创艺聚场乐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音乐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奈热乐队音乐会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NAI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奈热乐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</w:t>
            </w:r>
          </w:p>
        </w:tc>
      </w:tr>
      <w:tr>
        <w:trPr>
          <w:trHeight w:val="8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儿童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zh-CN" w:eastAsia="zh-CN" w:bidi="ar-SA"/>
              </w:rPr>
              <w:t>《故宫里的大怪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之吻兽使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zh-CN" w:eastAsia="zh-CN" w:bidi="ar-SA"/>
              </w:rPr>
              <w:t>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北京市演出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儿童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zh-CN" w:eastAsia="zh-CN" w:bidi="ar-SA"/>
              </w:rPr>
              <w:t>《故宫里的大怪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之消失的龙女嫁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zh-CN" w:eastAsia="zh-CN" w:bidi="ar-SA"/>
              </w:rPr>
              <w:t>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北京市演出有限责任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主会场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儿童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敦煌奇妙夜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大船文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成都、宜宾巡演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儿童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哪吒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绵阳艺术剧院有限责任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德阳、广元巡演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儿童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花木兰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上海木偶剧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德阳分会场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话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国魂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文化艺术学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德阳分会场（高校）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音乐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成都家书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省曲艺研究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广元、宜宾巡演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旅游演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葭萌春秋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广元市演艺有限责任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广元分会场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歌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江姐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空政文工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广元分会场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杂技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兵工厂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宜宾市酒都艺术研究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宜宾分会场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舞台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中国节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" w:eastAsia="zh-CN" w:bidi="ar-SA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落下闳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南充歌舞剧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南充分会场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杂技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东方丝源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南充市杂技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南充分会场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川北灯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板桥卖画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南充市川剧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南充分会场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川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白蛇传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南充职业技术学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南充分会场（高校）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木偶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天下有偶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川省（南充）大木偶剧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南充分会场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歌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陈寿著三国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南充歌舞剧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南充分会场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2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orient="landscape" w:w="16838" w:h="11906"/>
      <w:pgMar w:left="1701" w:right="1871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27:00Z</dcterms:created>
  <dc:creator>user</dc:creator>
  <dc:description/>
  <dc:language>en-US</dc:language>
  <cp:lastModifiedBy>user</cp:lastModifiedBy>
  <dcterms:modified xsi:type="dcterms:W3CDTF">2022-06-30T14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