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《四川文化和旅游年鉴（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）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编纂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eastAsia="华文楷体;楷体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auto" w:val="clear"/>
          <w:lang w:val="en-US" w:eastAsia="zh-CN"/>
        </w:rPr>
        <w:t>一、年度聚焦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en-US" w:eastAsia="zh-CN"/>
        </w:rPr>
        <w:t>5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auto" w:val="clear"/>
          <w:lang w:val="en-US" w:eastAsia="zh-CN"/>
        </w:rPr>
        <w:t>字）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四川省文化和旅游经济发展成就（包含四川文化和旅游经济总量，占全省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GDP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比重，在全国的占位等内容）。（财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四川省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个市（州）文化和旅游经济总量图。（财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四川省庆祝建党百年系列公共文化活动介绍。（图片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字，产业发展处、市场管理处、宣传推广处、艺术处、公共服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sz w:val="28"/>
          <w:szCs w:val="28"/>
          <w:lang w:val="en-US" w:eastAsia="zh-CN"/>
        </w:rPr>
      </w:pPr>
      <w:r>
        <w:rPr>
          <w:rFonts w:eastAsia="华文楷体;楷体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eastAsia="华文楷体;楷体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Times New Roman" w:hAnsi="Times New Roman" w:cs="Times New Roman" w:eastAsia="华文楷体;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川省文化和旅游发展大会、第七届中国（四川）国际旅游投资大会</w:t>
      </w:r>
      <w:r>
        <w:rPr>
          <w:rFonts w:ascii="Times New Roman" w:hAnsi="Times New Roman" w:cs="Times New Roman" w:eastAsia="华文楷体;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介绍。（图片</w:t>
      </w:r>
      <w:r>
        <w:rPr>
          <w:rFonts w:eastAsia="华文楷体;楷体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华文楷体;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文字，产业处、宣传推广处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eastAsia="华文楷体;楷体_GB2312" w:cs="Times New Roman"/>
          <w:b w:val="false"/>
          <w:bCs w:val="false"/>
          <w:color w:val="000000"/>
          <w:sz w:val="28"/>
          <w:szCs w:val="28"/>
          <w:lang w:val="en-US" w:eastAsia="zh-CN"/>
        </w:rPr>
        <w:t>5.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度全国十大考古新发现：</w:t>
      </w:r>
      <w:r>
        <w:rPr>
          <w:rFonts w:ascii="Times New Roman" w:hAnsi="Times New Roman" w:cs="Times New Roman" w:eastAsia="华文楷体;楷体_GB2312"/>
          <w:color w:val="000000"/>
          <w:kern w:val="0"/>
          <w:sz w:val="28"/>
          <w:szCs w:val="28"/>
          <w:lang w:val="en-US" w:eastAsia="zh-CN"/>
        </w:rPr>
        <w:t>四川稻城皮洛遗址、</w:t>
      </w:r>
      <w:r>
        <w:rPr>
          <w:rFonts w:ascii="Times New Roman" w:hAnsi="Times New Roman" w:cs="Times New Roman" w:eastAsia="华文楷体;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川广汉三星堆遗址祭祀区</w:t>
      </w:r>
      <w:r>
        <w:rPr>
          <w:rFonts w:ascii="Times New Roman" w:hAnsi="Times New Roman" w:cs="Times New Roman" w:eastAsia="华文楷体;楷体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介绍。（省文物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旅扶贫助力脱贫攻坚、乡村振兴。（图片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字，产业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积极融入国家战略，加快建设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巴蜀文旅走廊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。（图片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字，办公室、规划指导处、编辑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.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四川省新增国家级景区选介。（图片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字，资源开发处、编辑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.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四川省新增国家级非物质文化遗产代表性项目选介。（图片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字，非物质文化遗产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Kaiti SC Regular;黑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坚决打赢新冠疫情防控阻击战，切实履行社会责任。（图片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字，公共服务处、产业发展处、市场管理处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eastAsia="Heiti SC Light;宋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二、特载（办公室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省领导关于文化和旅游工作的重要讲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厅领导重要讲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三、大事记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0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字，编辑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主要内容：四川省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文旅发展的重大举措、重要活动、重大事件、重大成就及重要事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四、基本情况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8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历史沿革。（编辑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地理位置与地形地貌。（编辑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气候特征。（省气象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人口与民族。（民政厅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交通现状。（交通运输厅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旅资源。（省旅规院，编辑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84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自然旅游资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84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人文旅游资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84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精品旅游线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五、政策法规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 w:eastAsia="zh-CN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字，政策法规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地方性法规、规章草案代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法律法规宣传教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重要政策调研和文稿起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体制机制改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权责清单制度建设和动态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依法行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机关行政复议、行政应诉和行政调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.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法律法规及规范性文件统计表。（列表形式，包含文件名、发文日期、文号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六、文旅规划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字，规划指导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和旅游发展规划拟订和组织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全域旅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指导地方制定文化和旅游发展规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指导推动重点区域、目的地、线路文化和旅游规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组织协调全省文化和旅游重大活动、重大设施规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七、文化艺术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字，艺术处）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组织实施音乐、舞蹈、戏曲、戏剧、美术等文艺事业发展规划和扶持政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扶持具有导向性、代表性、示范性的文艺作品和具有巴蜀文化、地方民族特色的文艺院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推动艺术创作与生产，推动以川剧为代表的地方戏曲及各门类艺术、各艺术品种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组织协调全省性艺术展演、展览和重大文艺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八、公共服务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字，公共服务处、财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和旅游公共服务政策及公共文化事业发展规划的实施。（公共服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和旅游公共服务设施建设。（公共服务处、财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公共文化服务和旅游公共服务协调和推动。（公共服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和旅游公共服务标准拟订和监督实施。（公共服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群众文化和少数民族文化发展。（公共服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图书馆、文化馆和基层综合性文化服务中心建设。（公共服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公共数字文化和古籍保护。（公共服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全省重点及基层文化和旅游设施建设指导。（财务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九、科技教育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字，科技教育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和旅游科技创新发展规划和艺术科研规划实施。（科技教育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和旅游科研及成果推广。（科技教育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和旅游行业信息化、标准化建设。（科技教育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指导提升文化和旅游装备技术。（科技教育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指导文化和旅游高等学校共建和行业职业教育。（科技教育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和旅游行业培训。（科技教育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社会艺术水平考级备案管理。（科技教育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十、非物质文化遗产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字，非物质文化遗产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非物质文化遗产保护政策和规划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非物质文化遗产保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非物质文化遗产调查、记录、确认和名录建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非物质文化遗产研究、宣传和传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非物质文化遗产合理利用和产品开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十一、产业发展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0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字，产业发展处、财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拟订实施文化产业和旅游产业政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和旅游产业融合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培育文化和旅游骨干企业，扶持中小微企业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和旅游产业项目开发及投融资项目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和旅游产业园区及基地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与旅游统计数据（全省文化和旅游统计数据，含统计公报以及年度各类统计和分类统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十二、资源开发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字，资源开发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和旅游资源普查、开发、利用与保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和旅游产品创新及开发体系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红色旅游、休闲度假旅游、乡村旅游发展和乡村文化振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全省国家文化公园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全省国家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级旅游景区质量等级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生态旅游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十三、市场管理与安全监管〔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字，市场管理处（安全监管处）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和旅游市场行业监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和旅游行业信用体系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和旅游市场经营场所、设施、服务、产品等标准拟订和监督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和旅游市场服务质量监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旅游经济运行监测和假日旅游市场监督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和旅游市场综合执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和旅游系统及市场安全生产综合协调与监督管理，文化旅游园区安全生产和职业健康行业监督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协调监督文化和旅游行业生态环境保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十四、综合执法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字，综合执法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和旅游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市场综合执法工作标准拟订和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和旅游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市场领域全省性、跨区域重大案件督办查处和组织协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559" w:hanging="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省级执法事项及有关行政执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和旅游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市场综合执法规范化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市、县文化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和旅游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市场综合执法队伍业务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协调督办文化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和旅游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市场举报投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十五、宣传推广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字，宣传推广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全省文化和旅游整体形象推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和旅游重要政策、重要动态、重要活动以及优秀人才、优秀作品与优质资源宣传展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全省文化和旅游营销体系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和旅游国内区域交流合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十六、交流与合作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 w:eastAsia="zh-CN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字，国际交流与合作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对外及对中国港澳台地区交流合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对外及对中国港澳台地区大型文化和旅游交流推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十七、行政审批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 w:eastAsia="zh-CN"/>
        </w:rPr>
        <w:t>5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" w:eastAsia="zh-CN"/>
        </w:rPr>
        <w:t>字，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审计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eastAsia="华文楷体;楷体_GB2312" w:cs="华文楷体;楷体_GB2312" w:ascii="华文楷体;楷体_GB2312" w:hAnsi="华文楷体;楷体_GB2312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放管服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改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审批业务培训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旅游从业人员职业资格认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审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内控体系建设及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十八、人事管理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字，人事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人才队伍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人事管理、机构编制及队伍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艺术、图书资料、文物博物、群众文化等专业技术人员职称申报评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专家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十九、离退休工作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字，离退休人员工作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主要内容：机关离退休人员情况及相关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2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二十、党群工作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字，机关党委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主要内容：机关和直属单位党群情况。</w:t>
      </w:r>
    </w:p>
    <w:p>
      <w:pPr>
        <w:pStyle w:val="Style15"/>
        <w:ind w:firstLine="56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二十一、天府文化中心建设（</w:t>
      </w:r>
      <w:r>
        <w:rPr>
          <w:rFonts w:eastAsia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2000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字，基建办）</w:t>
      </w:r>
    </w:p>
    <w:p>
      <w:pPr>
        <w:pStyle w:val="Normal"/>
        <w:ind w:firstLine="560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主要内容：天府文化中心建设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二十二、文物保护与管理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0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字，省文物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物和博物馆公共服务体系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物保护利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物资源调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重大文物保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考古项目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世界文化遗产保护和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历史文化名城（镇、村）申报和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物对外及对中国港澳台地区交流与合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全国重点文物保护单位名单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新增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全省重点文物保护单位名单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新增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/>
        <w:ind w:left="0"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二十三、直属单位文旅工作（每个单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主要内容：以各单位年终总结为主。</w:t>
      </w:r>
    </w:p>
    <w:p>
      <w:pPr>
        <w:pStyle w:val="Style15"/>
        <w:ind w:firstLine="562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二十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四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人物（文化和旅游系统先进人物介绍，办公室、人事处、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离退休人员工作处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文化和旅游部优秀专家名单及简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四川省文化和旅游厅专家库专家名单及简介。</w:t>
      </w:r>
    </w:p>
    <w:p>
      <w:pPr>
        <w:pStyle w:val="Style15"/>
        <w:ind w:firstLine="560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/>
          <w:b w:val="false"/>
          <w:bCs w:val="false"/>
          <w:color w:val="000000"/>
          <w:sz w:val="28"/>
          <w:szCs w:val="28"/>
          <w:lang w:val="en-US" w:eastAsia="zh-CN"/>
        </w:rPr>
        <w:t>3.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逝世人物简介。</w:t>
      </w:r>
    </w:p>
    <w:p>
      <w:pPr>
        <w:pStyle w:val="Style15"/>
        <w:ind w:firstLine="562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二十五、机构和领导名录（</w:t>
      </w:r>
      <w:r>
        <w:rPr>
          <w:rFonts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3000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字，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办公室、人事处、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文化和旅游厅厅领导名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文化和旅游厅各处室负责人名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文化和旅游厅各直属单位负责人名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各市（州）文化和旅游局负责人名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二十六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个市（州）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83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个县（市、区）文旅工作〔市（州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0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字，县（市、区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字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基本情况（历史沿革、地理位置与地形地貌、气候特征、人口与民族、交通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旅资源（文旅资源普查数据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文化和旅游工作取得的成绩（文旅经济总量、增加值、本市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本县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GDP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占比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文化和旅游工作开展情况（以年终总结为主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.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文化和旅游统计数据（仅限市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州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市（州）出境游客前往目的地前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位情况统计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市（州）国内游客花费构成情况统计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市（州）住宿设施接待入境游客分国别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地区前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位情况统计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市（州）旅行社接待国内游客分省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直辖市前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位情况统计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市（州）旅行社组织出境情况统计表（按前往目的地统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市（州）过夜游客总体情况统计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市（州）星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宾馆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饭店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酒店客房经营情况统计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市（州）新增诚信旅游企业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市（州）金叶级绿色饭店获得者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市（州）门票收入前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位国家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级景区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市（州）新创建的国家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级景区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市（州）新增全国、全省重点文物保护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市（州）新增国家以及省、市级非物质文化遗产代表性项目及传承人情况统计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二十七、天府三九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安逸走四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天府旅游名县（候选县）风采展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公共文化服务体系示范市、县选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市（州）、县（市、区）文化和旅游风采展示；成渝双城经济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旅游度假新高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——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成渝文旅新地标选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四川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天府旅游名品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、景区（景点）形象展示。</w:t>
      </w:r>
    </w:p>
    <w:p>
      <w:pPr>
        <w:pStyle w:val="Style15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华文楷体;楷体_GB2312" w:cs="Times New Roman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规划设计单位实力及成果展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宾馆饭店形象展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化旅游企业形象展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文旅融合示范项目展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优秀文化艺术成果展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土特产品形象展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二十八、附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荣誉榜。（办公室、编辑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主要内容：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年文化和旅游系统获得部省级及以上表彰名单。（办公室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文化和旅游政策法规选编。（办公室、政策法规处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文旅资源名录。（办公室、资源开发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文化馆名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图书馆名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博物馆名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文物保护单位名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级景区名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星级酒店名录。（办公室、资源开发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旅行社名录。（办公室、资源开发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二十九、编写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《四川文化和旅游年鉴》省级部门编写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《四川文化和旅游年鉴》市（州）编写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楷体;楷体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华文楷体;楷体_GB2312"/>
          <w:b w:val="false"/>
          <w:bCs w:val="false"/>
          <w:color w:val="000000"/>
          <w:sz w:val="28"/>
          <w:szCs w:val="28"/>
          <w:lang w:val="en-US" w:eastAsia="zh-CN"/>
        </w:rPr>
        <w:t>《四川文化和旅游年鉴》县（市、区）编写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562"/>
        <w:textAlignment w:val="auto"/>
        <w:rPr>
          <w:rFonts w:ascii="Times New Roman" w:hAnsi="Times New Roman" w:eastAsia="Heiti SC Light;宋体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三十、索引</w:t>
      </w:r>
    </w:p>
    <w:p>
      <w:pPr>
        <w:pStyle w:val="Normal"/>
        <w:rPr>
          <w:rFonts w:ascii="Times New Roman" w:hAnsi="Times New Roman" w:eastAsia="Heiti SC Light;宋体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Heiti SC Light;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楷体">
    <w:altName w:val="楷体_GB2312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称呼"/>
    <w:basedOn w:val="Normal"/>
    <w:next w:val="Normal"/>
    <w:qFormat/>
    <w:pPr>
      <w:widowControl w:val="false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7:00Z</dcterms:created>
  <dc:creator>user</dc:creator>
  <dc:description/>
  <dc:language>en-US</dc:language>
  <cp:lastModifiedBy>user</cp:lastModifiedBy>
  <dcterms:modified xsi:type="dcterms:W3CDTF">2022-06-14T12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