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《四川文化和旅游年鉴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编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Heiti SC Light;宋体" w:cs="Times New Roman"/>
          <w:b/>
          <w:b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 w:eastAsia="Heiti SC Light;宋体"/>
          <w:b/>
          <w:bCs/>
          <w:color w:val="000000"/>
          <w:szCs w:val="21"/>
          <w:lang w:eastAsia="zh-CN"/>
        </w:rPr>
        <w:t>一</w:t>
      </w:r>
      <w:r>
        <w:rPr>
          <w:rFonts w:ascii="Times New Roman" w:hAnsi="Times New Roman" w:cs="Times New Roman" w:eastAsia="Heiti SC Light;宋体"/>
          <w:b/>
          <w:bCs/>
          <w:color w:val="000000"/>
          <w:szCs w:val="21"/>
        </w:rPr>
        <w:t>、图文资料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省文化和旅游产业领导小组成员单位，文化和旅游厅</w:t>
      </w:r>
      <w:r>
        <w:rPr>
          <w:rFonts w:ascii="Times New Roman" w:hAnsi="Times New Roman" w:cs="Times New Roman"/>
          <w:color w:val="000000"/>
          <w:szCs w:val="21"/>
        </w:rPr>
        <w:t>各处室、直属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省旅游协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各市（州）、县（市、区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旅游局</w:t>
      </w: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四川文化和旅游年鉴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编纂</w:t>
      </w:r>
      <w:r>
        <w:rPr>
          <w:rFonts w:ascii="Times New Roman" w:hAnsi="Times New Roman" w:cs="Times New Roman"/>
          <w:color w:val="000000"/>
          <w:szCs w:val="21"/>
        </w:rPr>
        <w:t>大纲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组织</w:t>
      </w:r>
      <w:r>
        <w:rPr>
          <w:rFonts w:ascii="Times New Roman" w:hAnsi="Times New Roman" w:cs="Times New Roman"/>
          <w:color w:val="000000"/>
          <w:szCs w:val="21"/>
        </w:rPr>
        <w:t>稿件，所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字及图片</w:t>
      </w:r>
      <w:r>
        <w:rPr>
          <w:rFonts w:ascii="Times New Roman" w:hAnsi="Times New Roman" w:cs="Times New Roman"/>
          <w:color w:val="000000"/>
          <w:szCs w:val="21"/>
        </w:rPr>
        <w:t>资料必须具备原始性、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一）包含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本年度所在区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发展</w:t>
      </w:r>
      <w:r>
        <w:rPr>
          <w:rFonts w:ascii="Times New Roman" w:hAnsi="Times New Roman" w:cs="Times New Roman"/>
          <w:color w:val="000000"/>
          <w:szCs w:val="21"/>
        </w:rPr>
        <w:t>概况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主要为年度工作成绩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9" w:right="0" w:firstLine="97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所在区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资源概况，包含自然资源、人文资源、乡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旅游</w:t>
      </w:r>
      <w:r>
        <w:rPr>
          <w:rFonts w:ascii="Times New Roman" w:hAnsi="Times New Roman" w:cs="Times New Roman"/>
          <w:color w:val="000000"/>
          <w:szCs w:val="21"/>
        </w:rPr>
        <w:t>资源、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right="0" w:hanging="21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重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节庆活动，内容包含节庆简介、时间、地点、规模、消费、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年度所在区域发生的大事、特事、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具有代表性的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点</w:t>
      </w:r>
      <w:r>
        <w:rPr>
          <w:rFonts w:ascii="Times New Roman" w:hAnsi="Times New Roman" w:cs="Times New Roman"/>
          <w:color w:val="000000"/>
          <w:szCs w:val="21"/>
        </w:rPr>
        <w:t>照片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事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二）资料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相关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提交：省文化和旅游产业领导小组成员单位，文化和旅游厅</w:t>
      </w:r>
      <w:r>
        <w:rPr>
          <w:rFonts w:ascii="Times New Roman" w:hAnsi="Times New Roman" w:cs="Times New Roman"/>
          <w:color w:val="000000"/>
          <w:szCs w:val="21"/>
        </w:rPr>
        <w:t>各处室、直属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省旅游协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各市（州）、县（市、区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旅游</w:t>
      </w:r>
      <w:r>
        <w:rPr>
          <w:rFonts w:ascii="Times New Roman" w:hAnsi="Times New Roman" w:cs="Times New Roman"/>
          <w:color w:val="000000"/>
          <w:szCs w:val="21"/>
        </w:rPr>
        <w:t>行政部门根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四川文化和旅游年鉴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编纂</w:t>
      </w:r>
      <w:r>
        <w:rPr>
          <w:rFonts w:ascii="Times New Roman" w:hAnsi="Times New Roman" w:cs="Times New Roman"/>
          <w:color w:val="000000"/>
          <w:szCs w:val="21"/>
        </w:rPr>
        <w:t>大纲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及组稿工作通知</w:t>
      </w:r>
      <w:r>
        <w:rPr>
          <w:rFonts w:ascii="Times New Roman" w:hAnsi="Times New Roman" w:cs="Times New Roman"/>
          <w:color w:val="000000"/>
          <w:szCs w:val="21"/>
        </w:rPr>
        <w:t>要求，提供相关稿件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专人采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对资料不齐或不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采</w:t>
      </w:r>
      <w:r>
        <w:rPr>
          <w:rFonts w:ascii="Times New Roman" w:hAnsi="Times New Roman" w:cs="Times New Roman"/>
          <w:color w:val="000000"/>
          <w:szCs w:val="21"/>
        </w:rPr>
        <w:t>用的部分，编辑部安排专人联系相关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进行</w:t>
      </w:r>
      <w:r>
        <w:rPr>
          <w:rFonts w:ascii="Times New Roman" w:hAnsi="Times New Roman" w:cs="Times New Roman"/>
          <w:color w:val="000000"/>
          <w:szCs w:val="21"/>
        </w:rPr>
        <w:t>二次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二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（一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文字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选题、选材上限为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，下限为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日。统计数字以统计部门提供的为准。超出此时限、领域的题材一般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采用</w:t>
      </w:r>
      <w:r>
        <w:rPr>
          <w:rFonts w:ascii="Times New Roman" w:hAnsi="Times New Roman" w:cs="Times New Roman"/>
          <w:color w:val="000000"/>
          <w:szCs w:val="21"/>
        </w:rPr>
        <w:t>，确须收载和特别重要的置于书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特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Cs w:val="21"/>
        </w:rPr>
        <w:t>，次要的排于书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附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（二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景区</w:t>
      </w:r>
      <w:r>
        <w:rPr>
          <w:rFonts w:ascii="Times New Roman" w:hAnsi="Times New Roman" w:cs="Times New Roman"/>
          <w:color w:val="000000"/>
          <w:szCs w:val="21"/>
        </w:rPr>
        <w:t>景点、节庆、重要事件照片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原</w:t>
      </w:r>
      <w:r>
        <w:rPr>
          <w:rFonts w:ascii="Times New Roman" w:hAnsi="Times New Roman" w:cs="Times New Roman"/>
          <w:color w:val="000000"/>
          <w:szCs w:val="21"/>
        </w:rPr>
        <w:t>文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</w:rPr>
        <w:t>不含扫描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要求主题鲜明、影像清晰、画面完整、未加修饰剪裁，存储格式为</w:t>
      </w:r>
      <w:r>
        <w:rPr>
          <w:rFonts w:eastAsia="宋体" w:cs="Times New Roman" w:ascii="Times New Roman" w:hAnsi="Times New Roman"/>
          <w:color w:val="000000"/>
          <w:szCs w:val="21"/>
        </w:rPr>
        <w:t>jp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tif</w:t>
      </w:r>
      <w:r>
        <w:rPr>
          <w:rFonts w:ascii="Times New Roman" w:hAnsi="Times New Roman" w:cs="Times New Roman"/>
          <w:color w:val="000000"/>
          <w:szCs w:val="21"/>
        </w:rPr>
        <w:t>原件，照片大小</w:t>
      </w:r>
      <w:r>
        <w:rPr>
          <w:rFonts w:eastAsia="宋体"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 w:cs="Times New Roman"/>
          <w:color w:val="000000"/>
          <w:szCs w:val="21"/>
        </w:rPr>
        <w:t>以上。图片不能置入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Cs w:val="21"/>
        </w:rPr>
        <w:t>文档（置入后图片精度下降）。重点事件照片应附时间、地点、事由、摄制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21"/>
        </w:rPr>
        <w:t>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条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选题标准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年度改革发展新情况、新事物、新闻人物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反映年度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点</w:t>
      </w:r>
      <w:r>
        <w:rPr>
          <w:rFonts w:ascii="Times New Roman" w:hAnsi="Times New Roman" w:cs="Times New Roman"/>
          <w:color w:val="000000"/>
          <w:szCs w:val="21"/>
        </w:rPr>
        <w:t>新特点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分量大影响大的成就、成果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对突显全局发展重要、主要、必要的事物、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撰稿原则：新颖、真实、客观、综合、全面、概括、可读、公开、可查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基本要素：概况条目含基本情况、年度发展特点。专题性记事条目中的事件、活动、成果、会议、机构等单项内容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人物</w:t>
      </w:r>
      <w:r>
        <w:rPr>
          <w:rFonts w:ascii="Times New Roman" w:hAnsi="Times New Roman" w:cs="Times New Roman"/>
          <w:color w:val="000000"/>
          <w:szCs w:val="21"/>
        </w:rPr>
        <w:t>、时间、地点、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件</w:t>
      </w:r>
      <w:r>
        <w:rPr>
          <w:rFonts w:ascii="Times New Roman" w:hAnsi="Times New Roman" w:cs="Times New Roman"/>
          <w:color w:val="000000"/>
          <w:szCs w:val="21"/>
        </w:rPr>
        <w:t>、原因、结果等；综合性记事条目应包括专题性同一类别或同一性质条目的相关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条目标题：应准确、简明、客观、醒目，读题知意，不能题文不符和大小不对称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大标题小内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小标题大内容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标题一般采用词与词组、短语及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数据运用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即</w:t>
      </w:r>
      <w:r>
        <w:rPr>
          <w:rFonts w:ascii="Times New Roman" w:hAnsi="Times New Roman" w:cs="Times New Roman"/>
          <w:color w:val="000000"/>
          <w:szCs w:val="21"/>
        </w:rPr>
        <w:t>年度基础统计性数据齐全、不漏项，以综合年报各主要经济数据为主，并维持各类数据体系的相对、长期统一，并注意口径的统一和说明，截止时间一般为年底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记述中的数据运用应适度，择要而录、择重而用，以文字记述的数据不重复用表格，适合用表格的不再罗列文字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避免同一数字反复使用和多处重复，原则上以三次为限，可对同一数据采取不同口径和方式进行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行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除引文和附录等文献资料外，一律使用规范的现代语文、记述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行文朴实、严谨、简洁、流畅。要杜绝空话、套话、废话、浮词，尤其应杜绝渲染性、广告性文字。使用判断词和修饰语时，不以偏概全，不言过其实。慎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国内领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际水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第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类文字；经权威单位评选的，须记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原表述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评选结果和评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不使用含混不清容易引起歧义的词语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上级指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由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多</w:t>
      </w:r>
      <w:r>
        <w:rPr>
          <w:rFonts w:ascii="Times New Roman" w:hAnsi="Times New Roman" w:cs="Times New Roman"/>
          <w:color w:val="000000"/>
          <w:szCs w:val="21"/>
        </w:rPr>
        <w:t>种原因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多数人的意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。无知识性和常识性错误，没有修改科学定律、理论概念、政治术语、历史典籍、名家名言的提法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专门术语必须准确。运用专业性较强的术语应加以注释说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忌用仅在行业使用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以第三人称角度进行记述，不用第一人称。政区、机构、政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直</w:t>
      </w:r>
      <w:r>
        <w:rPr>
          <w:rFonts w:ascii="Times New Roman" w:hAnsi="Times New Roman" w:cs="Times New Roman"/>
          <w:color w:val="000000"/>
          <w:szCs w:val="21"/>
        </w:rPr>
        <w:t>书其名，不用第一人称，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我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我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本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本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Cs w:val="21"/>
        </w:rPr>
        <w:t>涉台用语，遵照中央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21"/>
        </w:rPr>
        <w:t>语言上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荣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荣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称号，直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获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；对产品直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市场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出口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打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占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；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抓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抓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</w:t>
      </w:r>
      <w:r>
        <w:rPr>
          <w:rFonts w:ascii="Times New Roman" w:hAnsi="Times New Roman" w:cs="Times New Roman"/>
          <w:color w:val="000000"/>
          <w:szCs w:val="21"/>
        </w:rPr>
        <w:t>作，不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狠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工作；使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加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某项工作，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强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</w:rPr>
        <w:t>慎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最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内领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际水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第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填补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空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拔高议论的词句，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能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必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应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表示可能、必要、意志或愿望的能愿动词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为了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领导指引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导语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起到了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作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具有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现实意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议论性文字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获得好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反映强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欢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上级称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空洞、臆测性评语、穿靴结尾语言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当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最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基本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大幅度增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不完全统计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上新台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模糊语言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积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认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充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进一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有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没有衡量尺度和资料价值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Cs w:val="21"/>
        </w:rPr>
        <w:t>逻辑清楚，语法正确，规范流畅，表述有层次，因果明确，符合事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句子成分完整，用词适当、搭配合理。忌用文言、行话以及行业、专业不通用的简称；忌用自创字、生僻字词，忌文白相间；少用倒装句，因果颠倒句。对用数字概括的简略说法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五型班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十条禁令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三统一三分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应随文或页下注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user</dc:creator>
  <dc:description/>
  <dc:language>en-US</dc:language>
  <cp:lastModifiedBy>user</cp:lastModifiedBy>
  <dcterms:modified xsi:type="dcterms:W3CDTF">2022-06-14T12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