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化和旅游装备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试行）</w:t>
      </w:r>
    </w:p>
    <w:p>
      <w:pPr>
        <w:pStyle w:val="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6749"/>
      </w:tblGrid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8"/>
                <w:szCs w:val="28"/>
              </w:rPr>
              <w:t>主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8"/>
                <w:szCs w:val="28"/>
              </w:rPr>
              <w:t>亚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sz w:val="28"/>
                <w:szCs w:val="28"/>
              </w:rPr>
              <w:t>亚类说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公共文化服务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展示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应用于文化和旅游室内外陈列展览的技术装备。例如：展柜、展陈设备、移动展示设备等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图书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分拣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实现书目检索、书刊借阅、图书分拣等功能的终端设备及系统。例如：图书借还机、电子书刊借阅一体机、查询机、分拣机等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文物安防及监管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应用于文博场馆、不可移动文物的安全防范及监管设备与系统，例如：安防、消防、防雷等设备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文物勘查与考古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应用于文物建筑（群）测量测绘、田野考古勘察测绘的设备。例如：考古勘探、考古发掘等方面的辅助设备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文物监测与修复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应用于馆藏文物、田野文物、文物建筑（群）及考古现场赋存环境监测及修复的设备，例如：文物监测检测分析、文物预防性保护、文物保护修复等设备及系统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预警设备与系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仿宋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演艺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演奏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能够发出乐音，并能进行音乐艺术再创造的设备。例如：电子乐器、键盘乐器、吹奏乐器等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音控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演艺音效服务的各种设备。例如：调音台、音响、麦克风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耳机、功放、无线收录音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等设备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灯光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演出光效服务的设备。例如：天幕灯、同光灯、灯光排架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夜游灯光设备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等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特效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营造舞台场景效果和观众体验的设备。例如：水雾机、雪花机、泡泡机、火焰机、</w:t>
            </w: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4D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座椅等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机械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用于舞台演出的专用机械设备。例如：假台口、防火幕、吊转台、升降台等。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安全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舞台安监设备与系统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  <w:lang w:val="en-US" w:eastAsia="zh-CN"/>
              </w:rPr>
              <w:t>舞台安全检测设备等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数字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信息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进行信息采集、处理、存储和展示的设备与系统。例如：闸机票务系统、</w:t>
            </w: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3D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扫描仪、电子触摸屏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预警设备与系统、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5G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应用设备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等。</w:t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数字体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提供场景化、沉浸式体验的数字化设备。例如：</w:t>
            </w:r>
            <w:r>
              <w:rPr>
                <w:rFonts w:ascii="Times New Roman" w:hAnsi="Times New Roman" w:cs="仿宋" w:eastAsia="仿宋"/>
                <w:bCs/>
                <w:sz w:val="21"/>
                <w:szCs w:val="21"/>
              </w:rPr>
              <w:t>虚拟现实体验设备与系统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电子导览设备、游戏（艺）设备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机器人、无人机、</w:t>
            </w: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VR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设备、</w:t>
            </w: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AR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设备等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3D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打印设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利用数字技术和新材料，通过打印方式来构造场景及产品的设备。例如：</w:t>
            </w: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3D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打印机、</w:t>
            </w: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  <w:t>3D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打印笔等。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旅游交通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陆上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交通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游客提供陆地交通和旅游体验的装备。例如：拖挂式房车、巴吉车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沙漠专用赛车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等。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空中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交通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游客提供空中交通和旅游体验的装备。例如：特种飞行器、小型通用飞机、滑翔伞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热气球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等。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水上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交通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游客提供水上交通和旅游体验的装备。例如：快艇、邮轮、游船等。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旅游基础设施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住宿设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游客提供住宿服务，可移动、可拆装、可回收利用的设施，例如：木屋、集装箱酒店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气膜设备（充气建筑）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拖挂式酒店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环保厕所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等。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观光设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在景区内为旅客提供观光游览服务辅助功能的设施。例如：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栈道、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索道、缆车、观光车等。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游乐设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游客提供可参与性的娱乐体验设施。例如：过山车、海盗船、旋转木马等。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环境设施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提升景区环境质量的设施设备。例如：环保厕所、智能垃圾箱、艺术凳椅等。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旅游户外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常规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参加各种旅游户外活动时需要配置的日常装备。例如户外鞋、服、包、旅行电器等。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冰雪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为体验冰雪气候旅游资源，体验速度、跳跃和滑翔等运动所需的装备的统称，例如滑雪服、滑雪镜、滑雪板等。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登山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登山活动使用的专用装备、保障装备和日用装备。例如挂梯、登山绳、登山铁锁等。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水上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在水上进行的各种户外运动所需用品，例如充气床垫、冲浪板、潜水服等。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露营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Times New Roman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用于保障游客露营的装备设施。例如：帐篷、睡袋、露营灯等。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iCs/>
                <w:kern w:val="0"/>
                <w:positio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医疗装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仿宋" w:cs="仿宋"/>
                <w:iCs/>
                <w:kern w:val="0"/>
                <w:position w:val="2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用于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val="en-US" w:eastAsia="zh-CN"/>
              </w:rPr>
              <w:t>旅游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健康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保障的装备。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例如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仿宋" w:eastAsia="仿宋"/>
                <w:iCs/>
                <w:kern w:val="0"/>
                <w:position w:val="2"/>
                <w:sz w:val="21"/>
                <w:szCs w:val="21"/>
              </w:rPr>
              <w:t>便携式制氧机、便携式医用氧气瓶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仿宋" w:cs="仿宋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仿宋" w:eastAsia="仿宋"/>
          <w:b/>
          <w:bCs/>
          <w:sz w:val="21"/>
          <w:szCs w:val="21"/>
          <w:lang w:val="en-US" w:eastAsia="zh-CN"/>
        </w:rPr>
        <w:t>备</w:t>
      </w:r>
      <w:r>
        <w:rPr>
          <w:rFonts w:ascii="Times New Roman" w:hAnsi="Times New Roman" w:cs="仿宋" w:eastAsia="仿宋"/>
          <w:b/>
          <w:bCs/>
          <w:sz w:val="21"/>
          <w:szCs w:val="21"/>
        </w:rPr>
        <w:t>注</w:t>
      </w:r>
      <w:r>
        <w:rPr>
          <w:rFonts w:ascii="Times New Roman" w:hAnsi="Times New Roman" w:cs="仿宋" w:eastAsia="仿宋"/>
          <w:b/>
          <w:bCs/>
          <w:sz w:val="21"/>
          <w:szCs w:val="21"/>
          <w:lang w:eastAsia="zh-CN"/>
        </w:rPr>
        <w:t>：</w:t>
      </w:r>
    </w:p>
    <w:p>
      <w:pPr>
        <w:pStyle w:val="Normal"/>
        <w:rPr>
          <w:rFonts w:ascii="Times New Roman" w:hAnsi="Times New Roman" w:eastAsia="仿宋" w:cs="仿宋"/>
          <w:b/>
          <w:b/>
          <w:bCs/>
          <w:sz w:val="21"/>
          <w:szCs w:val="21"/>
        </w:rPr>
      </w:pPr>
      <w:r>
        <w:rPr>
          <w:rFonts w:eastAsia="仿宋" w:cs="仿宋" w:ascii="Times New Roman" w:hAnsi="Times New Roman"/>
          <w:b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仿宋" w:eastAsia="仿宋"/>
          <w:b/>
          <w:bCs/>
          <w:sz w:val="21"/>
          <w:szCs w:val="21"/>
        </w:rPr>
        <w:t>本次调研所指文旅装备主要是能够推动文化和旅游产业发展，且满足文化和旅游应用需求的各类专用设备、软硬件系统及相关配套设施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仿宋" w:cs="Times New Roman" w:ascii="Times New Roman" w:hAnsi="Times New Roman"/>
          <w:b/>
          <w:bCs/>
          <w:sz w:val="21"/>
          <w:szCs w:val="21"/>
          <w:lang w:eastAsia="zh-CN"/>
        </w:rPr>
        <w:t>.</w:t>
      </w:r>
      <w:r>
        <w:rPr>
          <w:rFonts w:ascii="Times New Roman" w:hAnsi="Times New Roman" w:cs="仿宋" w:eastAsia="仿宋"/>
          <w:b/>
          <w:bCs/>
          <w:sz w:val="21"/>
          <w:szCs w:val="21"/>
        </w:rPr>
        <w:t>如果发现本分类没有包括的主类及常用参考类型时可自行增加。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23:00Z</dcterms:created>
  <dc:creator>user</dc:creator>
  <dc:description/>
  <dc:language>en-US</dc:language>
  <cp:lastModifiedBy>user</cp:lastModifiedBy>
  <dcterms:modified xsi:type="dcterms:W3CDTF">2022-05-27T17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