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安逸四川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文旅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宣传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选活动入选</w:t>
      </w:r>
      <w:r>
        <w:rPr>
          <w:rFonts w:ascii="Times New Roman" w:hAnsi="Times New Roman" w:cs="Times New Roman" w:eastAsia="方正小标宋简体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视频类（共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件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63"/>
        <w:gridCol w:w="4639"/>
      </w:tblGrid>
      <w:tr>
        <w:trPr>
          <w:trHeight w:val="5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5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华阆中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文广旅局、阆中市文旅局、阆中市融媒体中心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住在“熊猫村”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封面传媒有限责任公司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眉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融媒体中心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旅游美食 寻找四川百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网四川有限公司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味道系列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文化广播电视和旅游局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上人间川西环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途信息科技有限公司 姜硕</w:t>
            </w:r>
          </w:p>
        </w:tc>
      </w:tr>
      <w:tr>
        <w:trPr>
          <w:trHeight w:val="60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画绵竹系列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图书馆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条视频读懂杜甫的一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锎星文化传播（成都）有限公司 王忠 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存探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阳导演工作室、成都皓悦文化传播有限公司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逸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遇川西秘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媒时代文化传媒有限公司、成都旅行 袁梦洋</w:t>
            </w:r>
          </w:p>
        </w:tc>
      </w:tr>
      <w:tr>
        <w:trPr>
          <w:trHeight w:val="53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她，已补妆归来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网四川有限公司</w:t>
            </w:r>
          </w:p>
        </w:tc>
      </w:tr>
      <w:tr>
        <w:trPr>
          <w:trHeight w:val="6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鸟展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天府机场过夜什么体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味道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文化广播电视和旅游局</w:t>
            </w:r>
          </w:p>
        </w:tc>
      </w:tr>
      <w:tr>
        <w:trPr>
          <w:trHeight w:val="8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着高铁游自贡：寻访千年燊海井、品地道盐帮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文化广播电视和旅游局</w:t>
            </w:r>
          </w:p>
        </w:tc>
      </w:tr>
      <w:tr>
        <w:trPr>
          <w:trHeight w:val="5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三星堆带回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猫夺笋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文化体育和旅游局 薛升玉</w:t>
            </w:r>
          </w:p>
        </w:tc>
      </w:tr>
      <w:tr>
        <w:trPr>
          <w:trHeight w:val="8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式迎冬奥｜三星堆创意体操邀你一起开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西环线自驾攻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途信息科技有限公司 姜硕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记——四川红军珍贵文物故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熊猫新媒体有限公司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川西阿坝环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途信息科技有限公司 姜硕</w:t>
            </w:r>
          </w:p>
        </w:tc>
      </w:tr>
      <w:tr>
        <w:trPr>
          <w:trHeight w:val="60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欢迎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文化馆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索依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山地旅游研究院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避暑宝藏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周边游、成都琥珀出行网络科技有限公司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坡故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三苏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锎星文化传播（成都）有限公司 王忠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打卡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琥珀出行网络科技有限公司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藏光雾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锎星文化传播（成都）有限公司 刘慧玲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心之处 即是希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亿秒文化发展有限公司 周旭加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灯灯灯！自贡中华彩灯大世界开园啦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文化广播电视和旅游局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娇大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文化体育和旅游局 薛升玉</w:t>
            </w:r>
          </w:p>
        </w:tc>
      </w:tr>
      <w:tr>
        <w:trPr>
          <w:trHeight w:val="65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清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纪委监委</w:t>
            </w:r>
          </w:p>
        </w:tc>
      </w:tr>
      <w:tr>
        <w:trPr>
          <w:trHeight w:val="8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火把”川戏班到《三国演义》——用镜头进述我们的文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 华熔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图文类（共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件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18"/>
        <w:gridCol w:w="4625"/>
      </w:tblGrid>
      <w:tr>
        <w:trPr>
          <w:trHeight w:val="5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堆最新考古（上）（下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文化体育广播电视和旅游局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文化和旅游发展大会综述报道（三年蓄力 文旅产业加速跑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社 郭静雯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水都江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市文联 王国平</w:t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堆文物表情包上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三九大，安逸走四川：四川凭什么成为全球幸福供给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网四川有限公司</w:t>
            </w:r>
          </w:p>
        </w:tc>
      </w:tr>
      <w:tr>
        <w:trPr>
          <w:trHeight w:val="5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，这里是东坡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融媒体中心 李鹊会、姜波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好组合拳，让蜀绣“讲好中国故事”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传媒学院 王雪梅、郝雯婧、肖仁丽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“观音阁”泡“老成都”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中学实验学校 宋扬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峡古栈道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元市昭化区作家协会 罗倩</w:t>
            </w:r>
          </w:p>
        </w:tc>
      </w:tr>
      <w:tr>
        <w:trPr>
          <w:trHeight w:val="4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过关键词看东坡系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文化广播电视和旅游局 张玉</w:t>
            </w:r>
          </w:p>
        </w:tc>
      </w:tr>
      <w:tr>
        <w:trPr>
          <w:trHeight w:val="5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操大数据研究院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皎平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人大常委会 李美桦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秋雨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雨城区政协办公室 倪洪伟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长带你游，千年古树伴三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政协 刘友洪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的雪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五凤镇政府 李刚明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阆中：错峰游古城热度不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融媒体中心 王玉贵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嘉陵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实验小学 熊雄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雪山上走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日报社 杨青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江日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继光实验学校 唐雅冰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看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西都市报社 黄勇</w:t>
            </w:r>
          </w:p>
        </w:tc>
      </w:tr>
      <w:tr>
        <w:trPr>
          <w:trHeight w:val="5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风云——川渝红色文献展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图书馆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石榴迎天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人大常委会 李美桦</w:t>
            </w:r>
          </w:p>
        </w:tc>
      </w:tr>
      <w:tr>
        <w:trPr>
          <w:trHeight w:val="6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步罗泉古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文化广播电视和旅游局 曹永胜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”路幸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省文化馆 邹森 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阆中：清明假期游古城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融媒体中心 王玉贵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，春天永驻的地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人大常委会 李美桦</w:t>
            </w:r>
          </w:p>
        </w:tc>
      </w:tr>
      <w:tr>
        <w:trPr>
          <w:trHeight w:val="48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雨醉北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文广旅局 邹安音</w:t>
            </w:r>
          </w:p>
        </w:tc>
      </w:tr>
      <w:tr>
        <w:trPr>
          <w:trHeight w:val="5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月正 亮花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文广旅局 邹安音</w:t>
            </w:r>
          </w:p>
        </w:tc>
      </w:tr>
      <w:tr>
        <w:trPr>
          <w:trHeight w:val="5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九寨更迷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文旅厅机关服务中心 田禾</w:t>
            </w:r>
          </w:p>
        </w:tc>
      </w:tr>
      <w:tr>
        <w:trPr>
          <w:trHeight w:val="58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曼歌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都江堰市蒲阳中学 罗鸿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滩壮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中学实验学校 宋扬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跑迎“大运”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龙泉驿区龙泉街道 王金城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柱山上看菜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委组织部 张枥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，去柳凤岛看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作协 韩文琴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19:00Z</dcterms:created>
  <dc:creator>user</dc:creator>
  <dc:description/>
  <dc:language>en-US</dc:language>
  <cp:lastModifiedBy>user</cp:lastModifiedBy>
  <dcterms:modified xsi:type="dcterms:W3CDTF">2022-04-07T16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