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10" w:hanging="10"/>
        <w:rPr>
          <w:rFonts w:ascii="Times New Roman" w:hAnsi="Times New Roman" w:eastAsia="黑体" w:cs="Times New Roman"/>
          <w:w w:val="105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w w:val="105"/>
          <w:sz w:val="32"/>
          <w:szCs w:val="32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1" w:after="0"/>
        <w:ind w:left="11" w:hanging="11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w w:val="105"/>
          <w:sz w:val="36"/>
          <w:szCs w:val="36"/>
          <w:lang w:eastAsia="zh-CN"/>
        </w:rPr>
        <w:t>省</w:t>
      </w:r>
      <w:r>
        <w:rPr>
          <w:rFonts w:ascii="Times New Roman" w:hAnsi="Times New Roman" w:cs="Times New Roman" w:eastAsia="方正小标宋简体"/>
          <w:w w:val="105"/>
          <w:sz w:val="36"/>
          <w:szCs w:val="36"/>
        </w:rPr>
        <w:t>级非物质文化遗产代表性项目保护单位名单</w:t>
      </w:r>
    </w:p>
    <w:p>
      <w:pPr>
        <w:pStyle w:val="TextBody"/>
        <w:spacing w:before="8" w:after="0"/>
        <w:rPr>
          <w:rFonts w:ascii="Times New Roman" w:hAnsi="Times New Roman" w:eastAsia="方正小标宋简体" w:cs="Times New Roman"/>
          <w:sz w:val="20"/>
          <w:szCs w:val="36"/>
        </w:rPr>
      </w:pPr>
      <w:r>
        <w:rPr>
          <w:rFonts w:eastAsia="方正小标宋简体" w:cs="Times New Roman" w:ascii="Times New Roman" w:hAnsi="Times New Roman"/>
          <w:sz w:val="20"/>
          <w:szCs w:val="36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988"/>
        <w:gridCol w:w="1125"/>
        <w:gridCol w:w="1686"/>
        <w:gridCol w:w="2955"/>
        <w:gridCol w:w="3359"/>
      </w:tblGrid>
      <w:tr>
        <w:trPr>
          <w:trHeight w:val="90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w w:val="105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号批次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单位</w:t>
            </w:r>
          </w:p>
        </w:tc>
      </w:tr>
      <w:tr>
        <w:trPr>
          <w:trHeight w:val="424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娘滩传说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文君与司马相如的故事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邛崃市文化馆</w:t>
            </w:r>
          </w:p>
        </w:tc>
      </w:tr>
      <w:tr>
        <w:trPr>
          <w:trHeight w:val="424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薅秧歌（柳街薅秧歌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市文化馆</w:t>
            </w:r>
          </w:p>
        </w:tc>
      </w:tr>
      <w:tr>
        <w:trPr>
          <w:trHeight w:val="424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河号子〔府河号子（黄龙溪号子）〕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双流区黄龙溪风景名胜区管委会</w:t>
            </w:r>
          </w:p>
        </w:tc>
      </w:tr>
      <w:tr>
        <w:trPr>
          <w:trHeight w:val="61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蜀派古琴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非物质文化遗产保护中心（成都市非物质文化遗产艺术研究院）</w:t>
            </w:r>
          </w:p>
        </w:tc>
      </w:tr>
      <w:tr>
        <w:trPr>
          <w:trHeight w:val="424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城洞经古乐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小金龙龙舞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白江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四川客家龙舞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龙泉驿区文化馆</w:t>
            </w:r>
          </w:p>
        </w:tc>
      </w:tr>
      <w:tr>
        <w:trPr>
          <w:trHeight w:val="43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舞（蛾蛾灯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温江区公平街道综合便民服务中心</w:t>
            </w:r>
          </w:p>
        </w:tc>
      </w:tr>
      <w:tr>
        <w:trPr>
          <w:trHeight w:val="38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舞（成都牛儿灯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邑县新场镇学校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狮子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堂县文化馆</w:t>
            </w:r>
          </w:p>
        </w:tc>
      </w:tr>
      <w:tr>
        <w:trPr>
          <w:trHeight w:val="424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4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跷（夹关高跷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邛崃市文化馆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单戏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文化馆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皮影戏（成都皮影戏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非物质文化遗产保护中心（成都市非物质文化遗产艺术研究院）</w:t>
            </w:r>
          </w:p>
        </w:tc>
      </w:tr>
      <w:tr>
        <w:trPr>
          <w:trHeight w:val="589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偶戏（成都木偶戏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非物质文化遗产保护中心（成都市非物质文化遗产艺术研究院）</w:t>
            </w:r>
          </w:p>
        </w:tc>
      </w:tr>
      <w:tr>
        <w:trPr>
          <w:trHeight w:val="424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车灯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评书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成华区文化馆</w:t>
            </w:r>
          </w:p>
        </w:tc>
      </w:tr>
      <w:tr>
        <w:trPr>
          <w:trHeight w:val="38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书（四川相书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莲箫（四川莲箫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文化馆</w:t>
            </w:r>
          </w:p>
        </w:tc>
      </w:tr>
      <w:tr>
        <w:trPr>
          <w:trHeight w:val="426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刀花鼓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城武术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编（柏合草编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龙泉驿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面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成华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4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雕（聚源竹雕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藤编（怀远藤编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3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编（古城竹鸟笼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郫都区文化艺术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酒传统酿造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彭县肥酒酿造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酒传统酿造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崇阳大曲传统酿造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崇阳酒业有限责任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三绝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饼制作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汤长发麻饼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鸡风筝扎制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菜肴制作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陈麻婆豆腐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饮食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乳酿造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唐场豆腐乳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唐桥食品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0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汤圆传统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饮食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0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夫妻肺片传统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饮食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0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水饺传统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饮食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花土陶传统制作工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邛陶烧造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邛崃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0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小吃制作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军屯锅魁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砚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蒲砚文化发展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昌布鞋传统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宁昌鞋业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仁堂中医中药文化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德仁堂中药科技股份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医传统制剂方法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医药大学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药浴疗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新繁传统药浴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天祥传统疗伤手法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祥骨科医院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天佐传统中医药正骨疗法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一骨科医院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天祺传统中医药疗骨法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何氏骨科医院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拳（李雅轩太极拳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李雅轩太极拳武术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家婚俗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龙泉驿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3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午龙舟会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津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3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灯习俗（成都灯会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宽窄文创产业投资集团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7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日游草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杜甫草堂博物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7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望丛赛歌会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郫都区文化艺术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9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彭牡丹花会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9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通清明春台会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9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家水龙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龙泉驿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麻号子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邛崃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道教音乐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道教协会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6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岭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邑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双流火龙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双流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扬琴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非物质文化遗产保护中心（成都市非物质文化遗产艺术研究院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清音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非物质文化遗产保护中心（成都市非物质文化遗产艺术研究院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竹琴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非物质文化遗产保护中心（成都市非物质文化遗产艺术研究院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钱板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非物质文化遗产保护中心（成都市非物质文化遗产艺术研究院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蜀绣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非物质文化遗产保护中心（成都市非物质文化遗产艺术研究院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棕编（新繁棕编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明日用竹编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瓷胎竹编工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邛崃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画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派盆景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盆景协会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蜀锦织造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蜀锦织绣有限责任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漆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漆器工艺厂有限责任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花丝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金银制品有限责任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3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井坊酒传统酿造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水井坊股份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4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豆瓣传统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郫都区食品工业协会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药炮制技术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医药大学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放水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彩灯传统制作工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彩灯博物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彩灯公园管理中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4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顺豆花制作工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顺县文化馆（富顺县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顺手工微刻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顺县文化馆（富顺县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唢呐艺术（童寺唢呐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顺县文化馆（富顺县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4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吹塑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顺县文化馆（富顺县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麒麟灯（荣县麒麟灯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县文化遗产研究保护中心（荣县文物管理服务中心、荣县博物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陶制作技艺（荣县土陶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县文化遗产研究保护中心（荣县文物管理服务中心、荣县博物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编（草靶龙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贡井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传统酿造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太源井晒醋酿制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自贡市沿滩区文旅融合发展服务中心（自贡市沿滩区文化馆、自贡市沿滩区图书馆、自贡市沿滩区美术馆、自贡市沿滩区文物保护管理所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扇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龚扇竹编工艺厂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扇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道勇竹编工艺品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扎染工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扎染工艺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扎染工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天工艺术品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手工剪纸（自贡手工剪纸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自流井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6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盐场号子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文化馆（自贡市美术馆、自贡市文化人才培训中心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肉烹制技艺（自贡火边子牛肉制作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文化馆（自贡市美术馆、自贡市文化人才培训中心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剧（资阳河川剧艺术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川剧艺术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井盐深钻汲制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久大盐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署达彝族打跳舞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东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6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傈僳族高腔（大麦地傈僳族山歌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西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雕（苴却砚雕刻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4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羊皮鼓舞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洞经音乐（迤沙拉谈经古乐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山傈僳族约德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9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傈僳族织布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新山傈僳族织布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傈僳族刺绣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新山傈僳族刺绣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4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山傈僳族舞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斑鸠吃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5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山傈僳族葫芦笙舞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6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傈僳族婚礼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边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4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笮山锅庄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边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斗釜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边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6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仡佬族送年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边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6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绷鼓仪式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边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米粉制作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泸州肥儿粉传统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肥儿粉股份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树皮造纸工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叙永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荤豆花传统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叙永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河吊洞砂锅传统手工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叙永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3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潦彝族草把龙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叙永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4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油酿造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比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油酿造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合江县永兴诚酿造有限责任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禽菜肴传统烹制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观音场月母鸡汤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云龙观音场月母鸡汤餐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0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和粬药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泸县得胜仁和粬药厂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酒传统酿造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醉八仙酒酿制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千年酒业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邓氏桂圆干果传统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邓氏土特产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4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国陈醋传统酿制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国陈醋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绿茶制作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雀舌手工茶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纳溪区金凤山茶厂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傩戏（泸州傩戏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言合思动文化传播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剧艺术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" w:eastAsia="zh-CN"/>
              </w:rPr>
              <w:t>泸州市非物质文化遗产保护传习所（泸州河川剧艺术博物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清音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" w:eastAsia="zh-CN"/>
              </w:rPr>
              <w:t>泸州市非物质文化遗产保护传习所（泸州河川剧艺术博物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扬琴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" w:eastAsia="zh-CN"/>
              </w:rPr>
              <w:t>泸州市非物质文化遗产保护传习所（泸州河川剧艺术博物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马潭火龙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龙马潭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蔺苗族舞蹈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蔺县统战事务服务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县百和莲花枪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县百和镇便民服务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玄滩狮舞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县玄滩镇便民服务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县兆雅火龙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县兆雅镇综合文化站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舞（牛滩马儿灯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天兴龙贯山草龙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灯（得胜花灯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县得胜镇便民服务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田花船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江阳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南苗族踩山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叙永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踩山节（古蔺踩山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蔺县统战事务服务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3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滩乡大端阳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臂城镇人民政府便民服务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水岭乡火龙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江阳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唢呐艺术（咪苏唢呐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叙永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格岛苗族祭祀鼓乐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叙永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腔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唢呐艺术（福宝贯打唢呐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工号子（福宝石工号子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薅秧歌（玄滩薅秧歌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耍锣（福集耍锣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县福集镇便民服务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滚板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溪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宁河船工号子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溪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江地道中草药热灸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江县天升热灸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正骨疗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泸州王氏祖传正骨医技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王氏骨科医院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3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画匠技艺（合江匠笔画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雕（合江石雕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江县文物保护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雕（泸县石雕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扬琴（黄家扬琴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蔺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打狮子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纳溪区龙车镇便民服务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泸州雨坛彩龙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县文化馆（泸县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灯（古蔺花灯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蔺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纸伞传统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江阳区分水伞厂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3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老窖酒酿制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老窖股份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3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蔺郎酒传统酿造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古蔺郎酒厂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4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先市酱油传统酿制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江县先市酿造食品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I-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安送米传说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旌阳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潮扇传统工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旌阳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9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什邡晾晒烟传统生产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烟工业有限责任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江手工挂面工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汉保保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汉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7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顶山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竹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中大乐（仓山大乐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竹木版年画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竹年画博物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南春酒传统酿造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剑南春集团有限责任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舞（羌族麻龙马灯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羌族沙朗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戏（许家湾十二花灯戏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羌绣传统刺绣工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羌族推杆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酒传统酿造技艺（玉米酒传统酿造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3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禹祭祀习俗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羌笛演奏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绿茶制作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羌族罐罐茶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5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羌族婚俗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羌戈大战（羌族古典叙事长诗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羌族水磨漆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民居营造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羌家石雕房与吊脚楼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羌族碉楼营造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蚕丝祖神传说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耍蚕龙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蚕姑庙会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盐亭桃子龙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盐亭水龙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盐亭梓江龙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河号子（涪江号子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台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中高跷狮灯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台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5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郪江镇城隍庙会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台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灯（大新花灯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梓潼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鸣阳戏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梓潼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梓潼片粉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梓潼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梓潼酥饼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梓潼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昌出巡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梓潼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刻工艺（雾山石刻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油市李白纪念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华烟火架制作工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油市文物保护管理所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索飞渡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油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马毡帽擀制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武县非物质文化遗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武虎牙藏族斗牦牛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武县非物质文化遗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手工剪纸（平武剪纸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武县非物质文化遗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羌绣传统刺绣工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武县非物质文化遗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羌族碉楼营造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武县非物质文化遗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3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雎水春社踩桥会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州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单戏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州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手工剪纸（涪城剪纸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城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笔制作技艺（柄林毛笔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城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4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聋派指画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仙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五子衍宗丸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集团四川绵阳制药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禹的传说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弦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昌洞经古乐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梓潼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马跳曹盖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武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4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川豆豉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川农产品开发有限责任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羌年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林口高抬戏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油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-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丝毯手工编织技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歧坪真丝地挂毯织造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苍溪县秀艺毯业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灯戏（苍溪灯戏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苍溪县文化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县文化艺术发展中心、县川剧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白龙纸偶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剑阁县文化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剑阁县美术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4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醪糟酿造技艺（木门醪糟酿造工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旺苍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石雕（黎渊石雕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青川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1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七佛贡茶茶饼制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青川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四川耍锣鼓（李家耍锣鼓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广元市朝天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广元女儿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广元市非物质文化遗产保护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6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广元煤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广元市矿山安全培训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唤马剪纸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苍溪县唤马镇乡村建设和文化旅游服务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花灯（白龙花灯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剑阁县文化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剑阁县美术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四川皮影戏（高观皮影戏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剑阁县文化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剑阁县美术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旺苍端公戏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旺苍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传统医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Ⅸ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太素脉法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广元市非物质文化遗产保护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4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苍溪独角兽舞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苍溪县陵江镇乡村建设和文化旅游服务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龙舞（永宁火龙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苍溪县永宁镇乡村建设和文化旅游服务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狮舞（元坝狮舞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苍溪县元坝镇乡村建设和文化旅游服务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薅草锣鼓（川北薅草锣鼓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青川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射箭提阳戏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广元市昭化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麻柳刺绣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广元市朝天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石刻工艺（白花石刻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广元市利州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河号子（涪江船工号子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文化馆（遂宁市非物质文化遗产保护中心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坐歌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文化馆（遂宁市非物质文化遗产保护中心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叫卖调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文化馆（遂宁市非物质文化遗产保护中心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船山桃子龙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船山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蜀绣（观音绣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妙善文化艺术坊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疗法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传统医学研究所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福锦手工编织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闻喜阁文化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耍锣鼓（象山花锣鼓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英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中大乐（蓬莱大乐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英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遂宁耍旱龙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英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雕（蓬溪石雕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溪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9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蛴蟆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溪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工号子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居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3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编（遂宁竹编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灵广竹制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家山女儿碑庙会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洪市青岗镇宣传文化服务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氏泥彩塑工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英县文物管理所（大英县汉陶博物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英井盐深钻汲制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英县文物管理所（大英县汉陶博物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3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沱牌曲酒传统酿造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舍得酒业股份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雕（隆昌青石雕刻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昌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陶制作技艺（隆昌土陶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昌市碧檀陶瓷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昌夏布编织工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昌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饯制作技艺（内江蜜饯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市中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氏吹糖人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市中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0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菜制作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罗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菜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内江威宝食品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0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菜制作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中冬尖生产工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资中县丰源食品有限责任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型杖头木偶制作工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资中县木偶剧团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溪牛灯舞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威远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双凤龙灯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昌市双凤镇文化综合服务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剧（资阳河川剧艺术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川剧团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盘破门武术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中县武术协会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6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坪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威远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沱江船工号子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东兴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9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翔龙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威远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花糖制作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苏稽香油米花糖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市中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笔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青云阁笔业有限责任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舞（向家班狮舞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市中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桩彩绘绑扎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市双福镇文化旅游服务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戏（峨眉堂灯戏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市堂灯协会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大庙庙会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市博物馆（峨眉山市文物保护所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佛教音乐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佛教协会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编（峨眉席草龙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白蜡生产加工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莲箫（峨眉莲箫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4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指画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市图书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麻号子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武术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江县业余体育学校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戏（夹江麻柳堂灯戏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江县华头镇文化旅游服务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桩彩绘绑扎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江县吴场镇文化旅游服务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通桥龙舟竞技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通桥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菜肴制作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通桥西坝豆腐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通桥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乳酿造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德昌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牌豆腐乳制作工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通桥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河号子（铜河船工号子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湾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城麒麟灯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犍为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河号子（岷江号子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犍为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7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祭孔礼仪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犍为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雄夺魁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口河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年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边彝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摩经诵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边彝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惹妞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边彝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依美格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边彝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薅草锣鼓（打鼓草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边彝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9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历法与民俗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边彝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嫫阿妞的传说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边彝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3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凉山彝族刺绣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边彝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制酒传统酿造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彝族民间泡水酒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边彝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5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换童裙成人仪式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边彝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苏佐木莫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边彝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7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维克达解习俗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边彝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4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婚俗（彝族婚姻习俗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边彝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剧（嘉阳河川剧艺术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文化发展研究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菜肴制作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龚氏西霸豆腐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龚氏西霸饮食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州中医滋脾疗法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中医医院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正骨疗法（峨眉僧医驳骨疗法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武术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市体育总会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江年画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沐川草龙编扎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沐川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纸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陵江中游船工号子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高坪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钱板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高坪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嫁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高坪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嫁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蓬安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象鼓舞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阆中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山铰子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营山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北山歌（阆州情歌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阆中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部傩戏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南部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手工剪纸（仪陇剪纸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仪陇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宁醋传统酿造工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保宁醋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戏【川北灯戏（阆中老观灯戏）】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阆中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北凉粉传统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北凉粉饮食文化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肉烹制技艺（阆中盐叶子牛肉制作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阆中市华珍风味食品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充祥龙嫁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充县祥龙乡社会事业服务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评书（南部评书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南部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河号子（嘉陵江船工号子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蓬安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剧（川北河川剧艺术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川剧团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手工剪纸（西充剪纸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西充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传统酿造技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阆州醋传统手工酿造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阆中市阆州醋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制酒传统酿造技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保宁压酒酿造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保宁压酒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溪内家拳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松溪内家拳法研究会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绸传统织染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高坪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部杜氏中医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南部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阆中春节习俗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阆中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皮影戏（阆中皮影戏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北皮影艺术团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皮影戏（何家班皮影戏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南部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戏（川北灯戏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非物质文化遗产保护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偶戏（川北大木偶戏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非物质文化遗产保护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毯手工编织技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手工打结丝毯编织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银河地毯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李庄草龙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李庄镇文化体育和社会事务服务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剧（叙泸河川剧艺术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酒都艺术研究院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面塑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燃面传统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益康饮食服务有限责任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绿茶制作技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叙府龙芽传统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茶业集团股份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传统酿造技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思坡醋传统酿造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宜宾市思坡醋业有限责任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红工夫红茶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川红茶业集团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河号子（关河船工号子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叙州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宜宾小彩龙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叙州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民居营造技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川南民居木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叙州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酒传统酿造技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（永乐古窖酒传统酿造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永乐古窖酒业股份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6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溪哈号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南溪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溪豆腐干制作工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南溪区食品工业协会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济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虫虫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长宁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车灯（车车灯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长宁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0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小吃制作技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双河凉糕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长宁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刻（贾氏微刻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文县文物管理所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法榨油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文县古宋粮油有限责任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踩山节（苗族花山节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文县苗族文化促进会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9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南请春酒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古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珙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南山歌（珙县山歌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珙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珙县珙石雕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珙县珙石雕文化传播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正骨疗法（李氏正骨术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珙县巡场发科骨科医院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沙江下游船工号子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山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6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踩桥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山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唢呐艺术（苗族大唢呐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筠连县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筠连县文物管理所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南山歌（筠连山歌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筠连县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筠连县文物管理所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3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刺绣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筠连县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筠连县文物管理所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安竹簧工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安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3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粮液酒传统酿造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宜宾五粮液集团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苗族蜡染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珙县文物管理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珙县非物质文化遗产保护中心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坝高装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文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嫁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蓥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工号子（华蓥山石工号子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蓥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唢呐艺术（桂兴唢呐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前锋区非物质文化遗产保护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童舞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广安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戏（岳池灯戏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池县文化馆（岳池县非物质文化遗产保护中心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偶戏（手掌木偶戏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剧（岳池曲剧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池县文化馆（岳池县非物质文化遗产保护中心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竹琴（邻水竹琴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亭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池县文化馆（岳池县非物质文化遗产保护中心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蓥山滑竿抬幺妹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蓥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手工剪纸（武胜剪纸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胜县文化中心（武胜县文化馆、武胜县图书馆、武胜县博物馆、武胜县美术馆、武胜县非物质文化遗产保护中心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5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蓥山宝鼎庙会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蓥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北山歌（巴山茅山歌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皮影戏（巴中皮影戏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巴州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4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月十六登高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巴州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印花布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恩阳区非物质文化遗产保护中心（区川剧艺术团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5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春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爨坛戏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里坪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儿落西下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江银耳生产传统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雕（通江石雕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剪纸（巴山剪纸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酒传统酿造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江口醇酒传统酿造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江口醇隆鼎酒业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山背二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山铰子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昌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源彩塑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源县文物管理所（汉源县博物馆、汉源县非物质文化遗产保护中心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雕（汉源涂家木雕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源县文物管理所（汉源县博物馆、汉源县非物质文化遗产保护中心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8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源花椒生产民俗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源县文物管理所（汉源县博物馆、汉源县非物质文化遗产保护中心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荥经民间竹号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荥经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禽菜肴传统烹制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记棒棒鸡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荥经县周记祖传棒棒鸡经营店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林派武术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雨城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5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抬阁（晏场高台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雨城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全牛儿灯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全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禽菜肴传统烹制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桥头堡凉拌鸡传统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全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硗碛上九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兴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庄（宝兴硗碛锅庄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兴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山鸡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棉县文物管理所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石棉县非物质文化遗产保护中心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雅藏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什结拉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棉县文物管理所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石棉县非物质文化遗产保护中心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月彩楼会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山县非物质文化遗产保护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5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里夺标民俗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山县非物质文化遗产保护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雕（刘氏木雕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山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灯（芦山花灯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山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山茶传统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名山区非物质文化遗产保护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绿茶制作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蒙顶黄芽传统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名山区非物质文化遗产保护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全手工工艺软包皮拖鞋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金步文化创意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声部民歌（硗碛多声部民歌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兴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荥经砂器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荥经县非物质文化遗产保护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路边茶传统手工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非物质文化遗产和茶马古道研究保护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东坡传说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文物保护研究所（眉山市非物质文化遗产保护中心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抬工号子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寿县文物管理中心（仁寿县博物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唢呐艺术（丹棱唢呐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棱县文化馆（丹棱县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耍锣鼓（复兴耍锣鼓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雅县文化馆（洪雅县非物质文化遗产保护中心、洪雅县雅女文化艺术中心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雅师道戏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雅县文化馆（洪雅县非物质文化遗产保护中心、洪雅县雅女文化艺术中心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琴（道琴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彭山区文化馆（眉山市彭山区非物质文化遗产保护中心、眉山市彭山区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神捻条画艺术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神县文物保护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酒传统酿造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苏东坡酒传统酿造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三苏酒业有限责任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乳酿造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味豆腐传统手工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彭山区文化馆（眉山市彭山区非物质文化遗产保护中心、眉山市彭山区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芝麻糕制作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裕泰乾马氏芝麻糕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东坡区文化遗产保护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坡肘子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东坡区文化遗产保护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坡泡菜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文物保护研究所（眉山市非物质文化遗产保护中心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传统制作技艺（洪雅雅纸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雅县文化馆（洪雅县非物质文化遗产保护中心、洪雅县雅女文化艺术中心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首乌饮片传统加工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川源药业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4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月台会（城隍庙会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雅县文化馆（洪雅县非物质文化遗产保护中心、洪雅县雅女文化艺术中心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峰端午龙舟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神县文物保护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8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祖山三月三朝山会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彭山区文化馆（眉山市彭山区非物质文化遗产保护中心、眉山市彭山区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神竹编工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神县文物保护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4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江寺豆瓣传统工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资阳市临江寺豆瓣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剧（安岳曲剧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岳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3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编（安岳竹编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岳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酿造酒传统酿造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两节山老酒传统酿造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两节山酒业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刻工艺（安岳石刻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岳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渠童谣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幺贡爷系列故事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文化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宣汉县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乡白莲教传说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文化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宣汉县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山石工号子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山背二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文化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万源市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薅草锣鼓（川东薅草锣鼓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文化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万源市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7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渡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文化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宣汉县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薅秧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山石工号子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耍锣鼓（渠县耍锣鼓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文化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非物质文化遗产保护中心、渠县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竹唢呐及制作工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安仁板凳龙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山铰子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安仁谭氏子孙龙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鹤舞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文化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万源市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4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族闹春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剧（巴渠河川剧艺术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文化艺术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棍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文化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万源市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书（宣汉背篼戏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文化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宣汉县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余门拳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文化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宣汉县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拗棒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传统制作技艺（黄麻纸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禽菜肴传统烹制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徐鸭子传统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徐鸭子食品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笋制作技艺（开江豆笋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4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柳醪糟酿造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东柳醪糟有限责任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县灯影牛肉传统加工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县灯影牛肉传统加工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宏隆肉类制品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3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呷酒酿造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宕府王食品有限责任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蛇难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肿散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中心医院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3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元九登高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桥烧火龙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9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棠耍火龙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薅草锣鼓（川东土家族薅草锣鼓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文化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宣汉县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刘氏竹编工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刘氏竹编工艺有限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汇彩亭会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文化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非物质文化遗产保护中心、渠县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Ⅲ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锅庄（达尔嘎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尔康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Ⅲ-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哈玛（战神舞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尔康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川北山歌（嘉绒藏区农耕劳动歌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阿坝州嘉绒文化研究会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Ⅶ-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馍馍印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尔康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嘉绒藏族春耕仪式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尔康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骀日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嘉绒文化研究会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Ⅷ-5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蒸馏酒传统酿造技艺〔阿让（蒸馏酒）酿制技艺〕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嘉绒文化研究会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Ⅲ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-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锅庄（苟尔光楞琼格锅庄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川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Ⅲ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锅庄（马尔锅庄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小金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Ⅰ-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木姐珠和斗安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汶川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口弦（羌族口弦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汶川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Ⅲ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族萨朗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汶川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Ⅷ-9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麻布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汶川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Ⅹ-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苏布士（羌年庆典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汶川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羌族成人冠礼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汶川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口弦（羌族口弦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理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Ⅹ-8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族夬儒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理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7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花儿纳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理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Ⅳ-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族释比戏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理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羌族萨朗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SC-Ⅰ-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羌戈大战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羌族银饰锻制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SC-Ⅹ-6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古尔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羌族转山会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族服饰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县文化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Ⅷ-9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族传统编织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Ⅶ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绣传统刺绣工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Ⅰ-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《释比古唱经》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多声部民歌（羌族多声部民歌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Ⅹ-5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族婚俗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Ⅶ-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族刷勒日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羌族羊皮鼓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口弦（羌族口弦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木姐珠和斗安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Ⅹ-8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基勒俄足（羌族狩猎节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SC-Ⅷ-5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酿造酒传统酿造技艺（羌族咂酒酿造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花灯（回族花灯舞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松潘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SC-Ⅲ-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迪厦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松潘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SC-Ⅲ-4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春牛舞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松潘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民族乐器制作技艺（南坪土琵琶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九寨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SC-Ⅷ-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传统民居营造技艺（踏板房建筑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九寨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SC-Ⅹ-8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涂墨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九寨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SC-Ⅹ-8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穷度卜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黑水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圈德迪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黑水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体育、游艺与杂技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Ⅵ-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藏棋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县藏棋协会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藏文书法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Ⅷ-8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属制品加工工艺（藏族金属制品加工工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曲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折嘎说唱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Ⅲ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锅庄（草地锅庄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Ⅲ-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冠舞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若尔盖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Ⅲ-5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”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若尔盖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Ⅶ-3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壤塘藏经石刻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壤塘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SC-Ⅶ-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藏族唐卡（觉囊画派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阿坝州壤塘县藏洼寺寺庙管理委员会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SC-Ⅷ-1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藏香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阿坝州壤塘县藏洼寺寺庙管理委员会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南木达藏戏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阿坝州壤塘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-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木雕（觉囊木刻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阿坝州壤塘县藏洼寺寺庙管理委员会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Ⅹ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藏历年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川西藏族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马尔康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川西藏族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九寨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川西藏族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川西藏族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川西藏族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理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川西藏族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若尔盖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川西藏族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小金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川西藏族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黑水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川西藏族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川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川西藏族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松潘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川西藏族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壤塘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川西藏族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Ⅲ-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族羊皮鼓舞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理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Ⅲ-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族羊皮鼓舞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Ⅷ-8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族碉楼营造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理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Ⅷ-8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族碉楼营造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松潘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Ⅷ-8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族碉楼营造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黑水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传统体育、游艺与杂技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羌族推杆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汶川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传统体育、游艺与杂技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羌族推杆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医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Ⅸ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藏医药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藏族羌族自治州藏医院（阿坝藏族羌族自治州藏医药研究所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体育、游艺与杂技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Ⅵ-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原芒卓甲扎（红原马术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原县邛钦马术演艺有限责任公司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曲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Ⅴ-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百汪说唱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Ⅶ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藏族唐卡（东岗画派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红原县白玛草地传统文化传习中心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羌戈大战（羌族古典叙事长诗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汶川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大禹的传说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汶川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南坪小调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九寨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SC-Ⅱ-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多声部民歌（阿尔麦多声部民歌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黑水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SC-Ⅱ-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多声部民歌（羌族多声部民歌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松潘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笛演奏及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觉囊梵音（藏哇梵音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壤塘县藏洼寺寺庙管理委员会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Ⅲ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锅庄（马奈锅庄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川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Ⅲ-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族羊皮鼓舞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汶川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博巴森根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理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Ⅲ-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卡斯达温舞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黑水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Ⅲ-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㑇舞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九寨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熊猫舞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九寨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绣传统刺绣工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汶川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嘉绒藏族编织、挑花刺绣工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阿坝藏族羌族自治州藏族传统编织挑花刺绣协会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SC-Ⅷ-8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羌族碉楼营造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汶川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SC-Ⅷ-8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羌族碉楼营造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羌年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羌年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汶川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SC-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羌年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理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Ⅹ-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族瓦尔俄足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月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跑马转山会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定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巴舞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塘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9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秧勒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塘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塘歌卦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塘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塘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庄（灯笼卓钦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玉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金属制品加工技艺（花色青铜锻造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玉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唐卡（门萨画派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玉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岩帕措习俗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玉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玉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毪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衫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巴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庄【丹巴阿克日翁（兔儿锅庄）】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巴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人仪式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巴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藏酒酿造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巴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巴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沙旋木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城县文化和图书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城县文化和图书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民间车模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荣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庄（得荣九步锅庄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荣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荣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北山歌（德格劳动歌曲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格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雕（德格麦宿木雕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格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格麦宿塑像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格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格麦宿传统土陶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格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金属手工技艺（佐钦藏族金属锻造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格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格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定溜溜调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定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戏（木雅藏戏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定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雅藏族服饰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定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定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马节（会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塘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塘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戏（理塘藏戏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塘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庄（理塘锅庄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塘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尔古舞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霍县文化馆（炉霍县非物质文化遗产保护中心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郎卡杰唐卡传统绘画艺术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霍县文化馆（炉霍县非物质文化遗产保护中心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庄（岚安锅庄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定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达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古登巴的故事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达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笛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达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牧区皮革加工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达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渠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城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庄【乡城恰热（疯装锅庄）】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城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臂桥建造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龙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龙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龙藏历十三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龙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龙药泥藏式面具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龙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民居营造技艺（新龙民居建造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龙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雕（拉日马玛尼石雕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龙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砻江河谷扎巴藏族母系氏族习俗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民居营造技艺（木雅石砌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历年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藏族自治州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巴藏族服装配饰制作工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藏族自治州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4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酥油花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孚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7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巴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孚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坝嘛呢舞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孚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孚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淘糌粑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萨（斯）尔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藏族自治州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玛达咪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藏族自治州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霍县文化馆（炉霍县非物质文化遗产保护中心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庄（真达锅庄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渠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庄（木雅锅庄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江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庄（得荣学羌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荣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庄（新龙锅庄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龙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庄（德格卓且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格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踢踏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子舞（巴塘弦子舞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塘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戏（德格藏戏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格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戏（巴塘藏戏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塘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戏（色达藏戏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达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格藏文书法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格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格萨尔彩绘石刻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达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唐卡（噶玛嘎孜画派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藏族自治州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牛羊毛手工编织工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达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格印经院藏族雕版印刷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格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建筑砌石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巴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玉河坡藏族金属手工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玉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西土陶烧制工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城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医药（甘孜州南派藏医药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藏族自治州藏医院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釉陶瓷品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理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铜火锅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理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9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饵块手工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理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号唢呐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理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蹢脚舞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理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4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服饰（义诺彝族服饰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姑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阿都高腔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拖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朵乐荷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拖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都歌谣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拖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什喜尼支嘿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拖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苏尼舞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拖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乐器制作技艺（竹制口弦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拖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6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嘎库甘尔习俗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拖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傈僳族民间传说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昌县文化馆（德昌县非物质文化遗产保护中心、德昌县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6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傈僳族高腔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昌县文化馆（德昌县非物质文化遗产保护中心、德昌县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傈僳族嘎且且撒勒舞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昌县文化馆（德昌县非物质文化遗产保护中心、德昌县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傈僳族刺绣技艺（傈僳族刺绣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昌县文化馆（德昌县非物质文化遗产保护中心、德昌县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乐器制作技艺（傈僳族葫芦笙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昌县文化馆（德昌县非物质文化遗产保护中心、德昌县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乐器制作技艺（傈僳族口弦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昌县文化馆（德昌县非物质文化遗产保护中心、德昌县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傈僳族服饰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昌县文化馆（德昌县非物质文化遗产保护中心、德昌县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4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傈僳族阔时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昌县文化馆（德昌县非物质文化遗产保护中心、德昌县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4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傈僳族婚俗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昌县文化馆（德昌县非物质文化遗产保护中心、德昌县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惹妞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洛县文化文物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久觉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洛县文化文物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打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惹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洛县文化文物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古合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洛县文化文物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磨尔秋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洛县文化文物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4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尔苏图画文字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洛县文化文物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酿造酒传统酿造技艺（彝族杆杆酒酿造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洛县文化文物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6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服饰（尔苏藏族服饰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洛县文化文物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还山鸡节（尔苏藏族还山鸡节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洛县文化文物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5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尔苏射箭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洛县文化文物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3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传统刺绣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彝族自治州非物质文化遗产保护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江鼓乐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东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傈僳族嘎且且撒勒舞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东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酿造酒传统酿造技艺（彝族燕麦酒古法酿造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东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4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服饰（彝族奥索布迪服饰艺术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东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0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泥染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阳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7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剪羊毛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阳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什拉罗习俗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阳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克西举尔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波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6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牛合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波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乐器制作技艺（彝族月琴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波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乐器制作技艺（彝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波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诺彝族民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波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依蒙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波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杜基嘎尔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4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西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佐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庄（木里藏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嘎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9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手工皮制品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9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擦窝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茶具制作技艺（藏式竹制茶具制作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茶具制作技艺（藏式木制茶具制作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茶具制作技艺（藏式烧制茶具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牛羊毛手工编织技艺（藏族毛纺织品编织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民居营造技艺（木里藏族民居营造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9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布制作技艺（木里麻布手工纺织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服饰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6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服饰（呷咪服饰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5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梭人转湖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8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饰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历年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挽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南县文化馆（宁南县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8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依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月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俗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南县文化馆（宁南县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朵乐荷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格县文化艺术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月琴音乐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格县文化艺术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3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都呐嘎体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格县文化艺术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克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德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格阿龙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德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嫫妮惹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德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葩（万物起源口头文学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德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勒俄特依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德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9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金属锻造技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喜德彝族叶形双耳腰刀制作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德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烟斗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德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沽湖摩梭人母系氏族习俗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源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梭人阿哈巴拉调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源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文书法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源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0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梭人苏里马酒的酿造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源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梭人青娜油制作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源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民居营造技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摩梭人传统民居建筑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源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4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梭人成丁礼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源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5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梭人转湖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源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7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梭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若哈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俗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源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7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梭人服饰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源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马布音乐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西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4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婚俗（彝族婚礼歌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西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模拉格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西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6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依阿芝（彝族女性叙事歌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西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古合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西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克格（彝语相声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觉县文物管理所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7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赛马习俗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觉县文物管理所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克西举尔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觉县文物管理所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马布音乐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觉县文物管理所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彝医药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昌彝医药研究所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民居营造技艺（彝族建筑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姑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克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姑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阿史拉则传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阳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玛牧特依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德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赶马调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冕宁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洞经音乐（邛都洞经古乐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昌市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弦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拖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摩音乐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姑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措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源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摩绘画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姑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彝族银饰手工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拖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彝族毛纺织及擀制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觉县彝族服饰文化研究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彝族漆器制作工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彝族自治州民政民族工艺厂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把节（彝族火把节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彝族自治州非物质文化遗产保护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彝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木措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祭祀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姑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年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彝族自治州非物质文化遗产保护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4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婚俗（彝族婚俗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姑县文化馆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4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服饰（彝族服饰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觉县文物管理所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9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傈僳族织布技艺（傈僳族火草织布技艺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昌县文化馆（德昌县非物质文化遗产保护中心、德昌县美术馆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江号子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艺术研究院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蜀派古琴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音乐学院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剧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艺术研究院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扬琴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曲艺研究院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扬琴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艺术研究院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清音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曲艺研究院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清音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艺术研究院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竹琴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曲艺研究院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4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蚕茧纸轩丝绘画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非物质文化遗产保护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书画装裱修复技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蜀裱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非物质文化遗产保护中心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菜传统烹饪技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旅游学院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正骨疗法（郑氏骨科）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骨科医院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伤科疗法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医药大学附属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川省中医医院）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仲愚针疗法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医药大学附属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川省中医医院）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531" w:gutter="0" w:header="0" w:top="161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63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32:00Z</dcterms:created>
  <dc:creator>user</dc:creator>
  <dc:description/>
  <dc:language>en-US</dc:language>
  <cp:lastModifiedBy>user</cp:lastModifiedBy>
  <dcterms:modified xsi:type="dcterms:W3CDTF">2022-04-22T17:0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