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关于进一步加强非物质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工作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深入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中央办公厅、国务院办公厅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进一步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物质文化遗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工作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厅字</w:t>
      </w:r>
      <w:r>
        <w:rPr>
          <w:rFonts w:ascii="Times New Roman" w:hAnsi="Times New Roman" w:cs="仿宋_GB2312" w:eastAsia="仿宋_GB2312"/>
          <w:color w:val="000000"/>
          <w:sz w:val="32"/>
          <w:szCs w:val="20"/>
          <w:lang w:bidi="ar"/>
        </w:rPr>
        <w:t>〔</w:t>
      </w:r>
      <w:r>
        <w:rPr>
          <w:rFonts w:eastAsia="仿宋_GB2312" w:cs="仿宋_GB2312" w:ascii="Times New Roman" w:hAnsi="Times New Roman"/>
          <w:color w:val="000000"/>
          <w:sz w:val="32"/>
          <w:szCs w:val="20"/>
          <w:lang w:bidi="ar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20"/>
          <w:lang w:bidi="ar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20"/>
          <w:lang w:bidi="ar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20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20"/>
          <w:lang w:bidi="ar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高新时代四川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物质文化遗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非遗”）保护工作</w:t>
      </w:r>
      <w:r>
        <w:rPr>
          <w:rFonts w:ascii="Times New Roman" w:hAnsi="Times New Roman" w:cs="仿宋_GB2312" w:eastAsia="仿宋_GB2312"/>
          <w:sz w:val="32"/>
          <w:szCs w:val="32"/>
        </w:rPr>
        <w:t>水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助力文化强省旅游强省建设，结合实际，制定本实施意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总体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一）指导思想。</w:t>
      </w:r>
      <w:r>
        <w:rPr>
          <w:rFonts w:ascii="Times New Roman" w:hAnsi="Times New Roman" w:cs="仿宋_GB2312" w:eastAsia="仿宋_GB2312"/>
          <w:sz w:val="32"/>
          <w:szCs w:val="32"/>
        </w:rPr>
        <w:t>以习近平新时代中国特色</w:t>
      </w:r>
      <w:r>
        <w:rPr>
          <w:rFonts w:ascii="Times New Roman" w:hAnsi="Times New Roman" w:cs="仿宋_GB2312" w:eastAsia="仿宋_GB2312"/>
          <w:bCs/>
          <w:sz w:val="32"/>
          <w:szCs w:val="32"/>
          <w:lang w:val="zh-CN"/>
        </w:rPr>
        <w:t>社会主义思想</w:t>
      </w:r>
      <w:r>
        <w:rPr>
          <w:rFonts w:ascii="Times New Roman" w:hAnsi="Times New Roman" w:cs="仿宋_GB2312" w:eastAsia="仿宋_GB2312"/>
          <w:sz w:val="32"/>
          <w:szCs w:val="32"/>
        </w:rPr>
        <w:t>为指导，深入贯彻党的十九大和十九届二中、三中、四中、五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六中</w:t>
      </w:r>
      <w:r>
        <w:rPr>
          <w:rFonts w:ascii="Times New Roman" w:hAnsi="Times New Roman" w:cs="仿宋_GB2312" w:eastAsia="仿宋_GB2312"/>
          <w:sz w:val="32"/>
          <w:szCs w:val="32"/>
        </w:rPr>
        <w:t>全会精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省委十一届九次、十次全会精神</w:t>
      </w:r>
      <w:r>
        <w:rPr>
          <w:rFonts w:ascii="Times New Roman" w:hAnsi="Times New Roman" w:cs="仿宋_GB2312" w:eastAsia="仿宋_GB2312"/>
          <w:sz w:val="32"/>
          <w:szCs w:val="32"/>
        </w:rPr>
        <w:t>，坚持以社会主义核心价值观为引领，坚持创造性转化、创新性发展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坚守中华文化立场、传承中华文化基因，</w:t>
      </w:r>
      <w:r>
        <w:rPr>
          <w:rFonts w:ascii="Times New Roman" w:hAnsi="Times New Roman" w:cs="仿宋_GB2312" w:eastAsia="仿宋_GB2312"/>
          <w:sz w:val="32"/>
          <w:szCs w:val="32"/>
        </w:rPr>
        <w:t>贯彻“保护为主、抢救第一、合理利用、传承发展”的工作方针</w:t>
      </w:r>
      <w:r>
        <w:rPr>
          <w:rFonts w:ascii="Times New Roman" w:hAnsi="Times New Roman" w:cs="仿宋_GB2312" w:eastAsia="仿宋_GB2312"/>
          <w:bCs/>
          <w:sz w:val="32"/>
          <w:szCs w:val="32"/>
          <w:lang w:val="zh-CN"/>
        </w:rPr>
        <w:t>，健全非遗</w:t>
      </w:r>
      <w:r>
        <w:rPr>
          <w:rFonts w:ascii="Times New Roman" w:hAnsi="Times New Roman" w:cs="仿宋_GB2312" w:eastAsia="仿宋_GB2312"/>
          <w:sz w:val="32"/>
          <w:szCs w:val="32"/>
        </w:rPr>
        <w:t>保护传承体系，提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仿宋_GB2312" w:eastAsia="仿宋_GB2312"/>
          <w:sz w:val="32"/>
          <w:szCs w:val="32"/>
        </w:rPr>
        <w:t>传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仿宋_GB2312" w:eastAsia="仿宋_GB2312"/>
          <w:sz w:val="32"/>
          <w:szCs w:val="32"/>
        </w:rPr>
        <w:t>实践能力，加大传播普及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性保护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四川建设文化强省旅游强省提供强大精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主要目标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代表性项目得到有效保护，名录体系进一步优化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查记录体系更加科学，传承体验设施履盖全省各县（市、区）、中心镇，工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制度科学规范、运行有效，数字化、智慧化水平进一步提升，影响力进一步增强。建设不少于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文化生态保护区（实验区），争创一个国家级非遗馆，整体性保护格局基本形成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服务当代、造福人民的作用进一步发挥，基本建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大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得到全面有效保护，传承活力明显增强，工作制度更加完善，传承体系更加健全，保护理念进一步深入人心，整体性保护格局完全形成，非遗影响力显著提升，在推动经济社会可持续发展和服务国家重大战略中的作用更加彰显，我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工作水平和成效进入全国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健全保护传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三）健全调查记录体系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开展全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资源调查，重点加强对黄河流域、长江流域、巴蜀文化和旅游走廊相关区域调查。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文字、图片、视频影像等资料库，妥善保存相关实物、资料。依托“智游天府”平台，建设非遗信息管理系统和大数据平台，实现档案数字化管理。实施非遗记录工程，广泛发动社会记录，对国家级、省级非遗代表性项目和代表性传承人进行全面系统记录，并给予经费保障。支持有条件的市（州）对市、县两级非遗代表性项目和代表性传承人开展记录。加强非遗资源整合共享，推动非遗数据依法依规向社会开放。加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档案和记录成果的社会利用，实现资源集聚化、管理平台化、应用多元化。（文化和旅游厅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财政厅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四）完善代表性项目制度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健全国家、省、市、县四级代表性项目名录体系，重点</w:t>
      </w:r>
      <w:r>
        <w:rPr>
          <w:rFonts w:ascii="Times New Roman" w:hAnsi="Times New Roman" w:cs="Times New Roman" w:eastAsia="仿宋_GB2312"/>
          <w:sz w:val="32"/>
          <w:szCs w:val="32"/>
        </w:rPr>
        <w:t>推动将红色文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黄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长江流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巴蜀两地同根同源等服务于国家重大战略相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项目纳入各级代表性项目名录进行保护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高质量做好联合国教科文组织和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国家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代表性项目的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申报、履约工作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。严格执行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代表性项目保护管理办法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代表性项目存续状况评估，建立动态调整机制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夯实代表性项目保护单位责任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建立年度报告和考核评价机制，实现动态管理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加强与代表性项目相关的文化空间保护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文化和旅游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五）完善代表性传承人制度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加强代表性传承人认定和管理工作，</w:t>
      </w:r>
      <w:r>
        <w:rPr>
          <w:rFonts w:ascii="Times New Roman" w:hAnsi="Times New Roman" w:cs="Times New Roman" w:eastAsia="仿宋_GB2312"/>
          <w:sz w:val="32"/>
          <w:szCs w:val="32"/>
        </w:rPr>
        <w:t>推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两级出台本级代表性传承人认定与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加强评估和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动态管理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完善退出机制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val="en-US" w:eastAsia="zh-CN"/>
        </w:rPr>
        <w:t>。对省级代表性传承人开展传承活动给予每人每年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val="en-US" w:eastAsia="zh-CN"/>
        </w:rPr>
        <w:t>元补助费。对集体传承、大众实践的项目，探索认定代表性传承团体（群体）。实施四川省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非遗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val="en-US" w:eastAsia="zh-CN"/>
        </w:rPr>
        <w:t>传承人研修培训计划，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val="en-US" w:eastAsia="zh-CN"/>
        </w:rPr>
        <w:t>设立省级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研培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基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val="en-US" w:eastAsia="zh-CN"/>
        </w:rPr>
        <w:t>，对培训项目给予经费支持。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促进传统传承方式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现代教育体系相结合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支持高等院校、职业院校与项目所在地联合办学，探索推广“团带学员”“现代师徒”“订单式”等多种传承人培养模式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拓宽人才培养渠道，不断壮大传承队伍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支持优秀代表性传承人建设技能大师工作室，推动将代表性传承人培育成乡村文化和旅游能人、乡村工匠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鼓励民间举行传统技艺比赛、传统技艺展示等活动，提升传承人技艺水平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（文化和旅游厅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教育厅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财政厅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人力资源社会保障厅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六）深化区域性整体保护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。建立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完善文化生态保护区部门间协调机制。进一步加强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国家级羌族文化生态保护区建设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推动民族地区、江河流域、巴蜀文化旅游走廊特色文化形态挖掘研究和整体性保护，认定一批省级文化生态保护（实验）区，积极争创国家级文化生态保护实验区，实现全省主要特色文化形态整体性保护全覆盖。对评定为国家级、省级文化生态保护（实验）区的，给予资金支持。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</w:rPr>
        <w:t>促进文化生态保护区建设与国家文化公园建设有效衔接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发挥“大草原联盟”的协调联动作用。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eastAsia="zh-CN"/>
        </w:rPr>
        <w:t>结合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  <w:lang w:eastAsia="zh-CN"/>
        </w:rPr>
        <w:t>历史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</w:rPr>
        <w:t>文化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  <w:lang w:eastAsia="zh-CN"/>
        </w:rPr>
        <w:t>名城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</w:rPr>
        <w:t>名</w:t>
      </w:r>
      <w:r>
        <w:rPr>
          <w:rFonts w:ascii="Times New Roman" w:hAnsi="Times New Roman" w:cs="仿宋_GB2312" w:eastAsia="仿宋_GB2312"/>
          <w:bCs w:val="false"/>
          <w:sz w:val="32"/>
          <w:szCs w:val="32"/>
          <w:shd w:fill="auto" w:val="clear"/>
          <w:lang w:eastAsia="zh-CN"/>
        </w:rPr>
        <w:t>镇名村建设，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</w:rPr>
        <w:t>深入挖掘民间文化艺术之乡、传统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村落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美丽乡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村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资源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将历史的厚真性、风貌的完整性、生活的延续性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整体保护有机融合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提升乡土文化内涵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打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名馆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推出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val="en-US" w:eastAsia="zh-CN"/>
        </w:rPr>
        <w:t>一批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非遗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特色村镇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、非遗特色街区。探索有效工作模式，做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“非遗在社区”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实施乡村振兴战略和新型城镇化建设中，发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基层社会治理的作用，实现与农耕文化保护、农村生产生活遗产保护传承、美丽乡村和城市建设相结合，保护文化传统，守住文化根脉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文化和旅游厅、省委宣传部、省发展改革委、财政厅、农业农村厅、住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房城乡建设厅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自然资源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民族宗教委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七）构建传承体验设施体系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实施四川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馆高质量发展工程。推动市（州）落实《四川省公共文化服务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例》，建设本级非遗馆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结合民族、地域特色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各地利用博物馆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文化馆、图书馆、美术馆和村史馆、游客服务中心等公共文化旅游设施，采取开设专区等方式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馆、传承体验中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非遗馆的博物馆化建设运营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推动各地建设省级以上非遗代表性项目传承体验基地（中心、所），推动县（市、区）、乡镇（社区）建设传承体验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传承体验设施，打造各具特色的城镇风貌和文化风韵。研究完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馆管理制度，建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馆备案和评估定级制度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做好博物馆化建设运营的非遗馆在省文物局备案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和旅游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发展改革委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住房城乡建设厅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省文物局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八）强化理论研究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中心、省艺术研究院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科研单位专业研究力量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统筹高等院校、科研院所等资源，</w:t>
      </w:r>
      <w:r>
        <w:rPr>
          <w:rFonts w:ascii="Times New Roman" w:hAnsi="Times New Roman" w:cs="Times New Roman" w:eastAsia="仿宋_GB2312"/>
          <w:sz w:val="32"/>
          <w:szCs w:val="32"/>
        </w:rPr>
        <w:t>建设一批省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研究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重点实验室，</w:t>
      </w:r>
      <w:r>
        <w:rPr>
          <w:rFonts w:ascii="Times New Roman" w:hAnsi="Times New Roman" w:cs="Times New Roman" w:eastAsia="仿宋_GB2312"/>
          <w:sz w:val="32"/>
          <w:szCs w:val="32"/>
        </w:rPr>
        <w:t>争创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国家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实验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研院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企事业单位</w:t>
      </w:r>
      <w:r>
        <w:rPr>
          <w:rFonts w:ascii="Times New Roman" w:hAnsi="Times New Roman" w:cs="Times New Roman" w:eastAsia="仿宋_GB2312"/>
          <w:sz w:val="32"/>
          <w:szCs w:val="32"/>
        </w:rPr>
        <w:t>围绕国家重大战略、重大文化工程中涉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重点项目和</w:t>
      </w:r>
      <w:r>
        <w:rPr>
          <w:rFonts w:ascii="Times New Roman" w:hAnsi="Times New Roman" w:cs="Times New Roman" w:eastAsia="仿宋_GB2312"/>
          <w:sz w:val="32"/>
          <w:szCs w:val="32"/>
        </w:rPr>
        <w:t>重大问题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建立多学科研究平台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。加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相关课题申报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支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研究成果出版、发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发布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和转化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。持续打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成都论坛、黄河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保护与铸牢中华民族共同体意识论坛、国际竹文化周等学术交流平台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，支持“两域一廊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保护相关学术活动。（</w:t>
      </w:r>
      <w:r>
        <w:rPr>
          <w:rFonts w:ascii="Times New Roman" w:hAnsi="Times New Roman" w:cs="Times New Roman" w:eastAsia="仿宋_GB2312"/>
          <w:sz w:val="32"/>
          <w:szCs w:val="32"/>
        </w:rPr>
        <w:t>省委宣传部、教育厅、文化和旅游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民族宗教委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技厅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提高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保护</w:t>
      </w:r>
      <w:r>
        <w:rPr>
          <w:rFonts w:ascii="Times New Roman" w:hAnsi="Times New Roman" w:cs="黑体" w:eastAsia="黑体"/>
          <w:sz w:val="32"/>
          <w:szCs w:val="32"/>
        </w:rPr>
        <w:t>传承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创新</w:t>
      </w:r>
      <w:r>
        <w:rPr>
          <w:rFonts w:ascii="Times New Roman" w:hAnsi="Times New Roman" w:cs="黑体" w:eastAsia="黑体"/>
          <w:sz w:val="32"/>
          <w:szCs w:val="32"/>
        </w:rPr>
        <w:t>实践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九）加强精准分类保护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阐释挖掘民间文学的时代价值、社会功用，创新表现方式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加强整理、汇编和出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深入实施四川戏曲振兴工程、曲艺传承发展计划，提高传统音乐、传统舞蹈、传统戏剧、曲艺、杂技的实践频次和展演水平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推动传统戏剧、曲艺经典剧目复排和优秀剧目创作。支持在社区、特色街区、村镇开设小剧场，常态化开展传承活动，推动与旅游、景区演艺有机结合，深度挖掘民族文化、地域文化的丰富内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强表演艺术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生命力。推动将武术等为代表的传统体育、游艺与杂技纳入全民健身活动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融入体育和健康产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继续实施中国传统工艺振兴计划，加强各民族优秀传统手工艺保护和传承，推动传统美术、传统技艺、中药炮制及其他传统工艺在现代生活中广泛应用。支持符合条件的传统工艺企业申报老字号，支持符合条件的传统医药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性传承人依法取得医师资格。丰富传统节日、民俗活动的内容和形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振兴传统节日，培育各地民俗活动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、经济和信息化厅、商务厅、省市场监督管理局、省体育局、省中医药管理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）全面促进合理利用。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统筹我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资源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文化</w:t>
      </w:r>
      <w:r>
        <w:rPr>
          <w:rFonts w:ascii="Times New Roman" w:hAnsi="Times New Roman" w:cs="Times New Roman" w:eastAsia="仿宋_GB2312"/>
          <w:sz w:val="32"/>
          <w:szCs w:val="32"/>
        </w:rPr>
        <w:t>公园、黄河流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保护和高质量发展、成渝地区双城经济圈建设、</w:t>
      </w:r>
      <w:r>
        <w:rPr>
          <w:rFonts w:ascii="Times New Roman" w:hAnsi="Times New Roman" w:cs="Times New Roman" w:eastAsia="仿宋_GB2312"/>
          <w:sz w:val="32"/>
          <w:szCs w:val="32"/>
        </w:rPr>
        <w:t>长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带高质量发展等国家重大战略中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</w:rPr>
        <w:t>保护传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保护成果转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现可持续发展。在有效保护前提下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全力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与旅游融合高质量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现以文塑旅、以旅彰文、文旅互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挖掘乡村旅游消费潜力，支持利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发展乡村旅游等业态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引导各地利用非遗及其文化空间开发体验、民宿等非遗旅游产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出具有鲜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色的主题旅游线路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演艺作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一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学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景区、酒店、商场、机场、高速服务区、加油站等场所，实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以上旅游景区全覆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利用文旅特色小镇开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沉浸体验活动。持续培育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“天府旅游美食”文旅品牌，实施《川派餐饮服务业培育方案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1-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）》，开展“味美四川”系列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合理利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进行文艺创作和产品设计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一批</w:t>
      </w:r>
      <w:r>
        <w:rPr>
          <w:rFonts w:ascii="Times New Roman" w:hAnsi="Times New Roman" w:cs="Times New Roman" w:eastAsia="仿宋_GB2312"/>
          <w:sz w:val="32"/>
          <w:szCs w:val="32"/>
        </w:rPr>
        <w:t>省级传统工艺工作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打造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手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传统工艺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品质和文化内涵。利用互联网平台，拓宽相关产品推广和销售渠道。鼓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企业拓展国际市场，支持其产品和服务出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厅、商务厅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一）抓好革命老区、民族地区、脱贫地区非遗保护传承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加强浙川合作，建立东西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协作机制。加强革命老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，鼓励传承人创作以红色文化为主题的作品。促进我省各民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传承，树立和突出各民族共享的中华文化符号和中华民族形象，铸牢中华民族共同体意识。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助力乡村振兴，鼓励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工坊，深化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传承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工坊（基地）”“传承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合作社（协会）”“就业工坊（基地）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农户”等模式，发挥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效应，促进脱贫人口就业增收，形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工坊与其他扶贫产业融合共建格局。（文化和旅游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民族宗教委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农业农村厅、省乡村振兴局等按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sz w:val="32"/>
          <w:szCs w:val="32"/>
        </w:rPr>
        <w:t>加大传播普及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二）加强宣传传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富传播手段，拓展传播渠道，鼓励新闻媒体设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题、专栏等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创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优秀栏目、节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推动建立省、市、县三级文化和旅游部门、保护机构、新闻媒体、保护单位等为骨干的四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宣传矩阵。充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各级各类公共文化设施开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培训、展览、讲座、学术交流等活动。在传统节日、文化和自然遗产日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民俗节庆、文旅节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开展丰富多彩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展示活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培育彝族火把节、羌年、自贡灯会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宣传活动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加强专业化、区域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示展演，高质量办好中国成都国际非遗节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省委宣传部、文化和旅游厅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三）融入国民教育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融入国民教育体系，编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识教育读本或普及读物。鼓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校园，在中小学试点开设川剧、四川曲艺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具有鲜明地方文化特色的非遗艺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程。加强非遗相关学科和专业建设，支持有条件的高校增设艺术硕士点和博士点。在职业学校开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相关专业和课程。推动在高校和职业学校建设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室”。加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师资队伍培养力度，支持代表性传承人参与学校授课和教学科研。引导社会力量参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培训，广泛开展社会实践和研学活动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教育厅、文化和旅游厅等按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四）加强对外交流合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重要活动、节庆、会议等，举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流传播活动，展示四川风采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加强跨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项目、文化生态的保护与交流合作，搭建川西行走之声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川甘青川西藏族山歌邀请赛、赛马会、川菜技艺大赛等宣传展示平台。开展以“一带一路”国家和地区为重点的线上线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交流等活动。与驻外使领馆、海外中国文化中心、驻外旅游办事机构等合作，加强四川非遗海外推广。推出以四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国际传播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为主要内容的纪录片、宣传片、短视频等优秀作品。积极推动与港澳台地区的交流合作，推出特色研学、旅游体验等产品。（省委宣传部、文化和旅游厅等按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outlineLvl w:val="1"/>
        <w:rPr>
          <w:rFonts w:ascii="Times New Roman" w:hAnsi="Times New Roman" w:eastAsia="黑体" w:cs="楷体_GB2312"/>
          <w:sz w:val="32"/>
          <w:szCs w:val="32"/>
        </w:rPr>
      </w:pPr>
      <w:r>
        <w:rPr>
          <w:rFonts w:ascii="Times New Roman" w:hAnsi="Times New Roman" w:cs="楷体_GB2312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楷体_GB2312" w:eastAsia="黑体"/>
          <w:sz w:val="32"/>
          <w:szCs w:val="32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五）加强组织领导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照中共中央办公厅、国务院办公厅《关于进一步加强非物质文化遗产保护工作的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要求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各级党委和政府要进一步提高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工作重要性的认识，构建和巩固“党委领导、政府负责、部门协同、社会参与”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格局，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工作纳入党委政府议事日程和经济社会发展相关规划，纳入宣传文化工作考核评价体系，统筹协调推进相关工作。各级文化和旅游行政部门要研究制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工作规划和实施方案，推动解决工作中的重大问题。相关部门要加强协同配合，根据工作职能共同抓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工作。（省委宣传部、文化和旅游厅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十六）完善政策法规。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-SA"/>
        </w:rPr>
        <w:t>结合实际制订地方性法规或者专项法规，进一步健全全省非遗保护法规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制度。完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规范性文件制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法规实施情况的监督检查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探索建立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检查机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运用著作权、商标权、专利权、地理标志等多种手段，加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保护。加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法教育。（文化和旅游厅、省市场监督管理局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职责分工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强化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财税金融支持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县级以上政府要建立稳定、长效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专项资金保障机制，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经费列入本级财政预算，提高资金使用效率。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相关产品和服务列入政府采购目录。采取定向资助、贷款贴息等政策措施，支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基础设施建设。支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相关企业按规定享受税收优惠政策。鼓励和引导金融机构继续加强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的金融服务。支持和引导公民、法人和其他组织以捐赠、资助、依法设立基金会等形式，参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传承。（文化和旅游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发展改革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财政厅、省税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加强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机构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队伍建设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各地要依法明确非遗管理职能部门，统筹使用编制资源，使非遗保护工作力量与其承担的职责和任务相适应。实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人才队伍提升工程，常态化组织全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管理干部集训，采取进修、上挂、下派等方式，提升专业知识、创新意识、管理经验和工作能力。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纳入有关干部教育培训内容。完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专业技术职称评审制度，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人才纳入政府人才体系，将传承人纳入政府高层次人才体系，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人才在子女入学、住房等方面享受相应的政策。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专家智库建设。对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传承中做出显著贡献的组织和个人，按照有关规定予以表彰奖励。（省委机构编制委员会办公室、文化和旅游厅、人力资源社会保障厅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统筹社会力量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引导社会力量参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工作，充分发挥行业组织作用，鼓励相关院校、科研机构、企事业单位、个人合法合理利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资源，建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教学、研究基地，开展研究和传承实践。推动各地结合实际成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协会，建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志愿者队伍。鼓励和支持社会力量或传承人设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馆、传承所，鼓励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机构捐赠实物、资料或委托其收藏、保管、展出。积极探索社会力量参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保护的创新机制，大力营造全社会共同保护传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非遗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的良好氛围。（文化和旅游厅、教育厅等按职责分工负责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6672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36.7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9:00Z</dcterms:created>
  <dc:creator>user</dc:creator>
  <dc:description/>
  <dc:language>en-US</dc:language>
  <cp:lastModifiedBy>user</cp:lastModifiedBy>
  <dcterms:modified xsi:type="dcterms:W3CDTF">2022-02-16T16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