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Times New Roman" w:hAnsi="Times New Roman" w:eastAsia="黑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行社组织接待旅游团队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人头奖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补助申报书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6"/>
          <w:szCs w:val="32"/>
          <w:highlight w:val="none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680" w:before="24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  <w:highlight w:val="none"/>
        </w:rPr>
      </w:pPr>
      <w:r>
        <w:rPr>
          <w:rFonts w:eastAsia="方正小标宋_GBK" w:cs="Times New Roman"/>
          <w:bCs/>
          <w:color w:val="000000"/>
          <w:sz w:val="40"/>
          <w:szCs w:val="44"/>
        </w:rPr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位</w:t>
      </w:r>
      <w:r>
        <w:rPr>
          <w:rFonts w:eastAsia="宋体" w:cs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eastAsia="宋体" w:cs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</w:t>
      </w:r>
      <w:r>
        <w:rPr>
          <w:rFonts w:eastAsia="宋体" w:cs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400" w:before="24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一、申报单位承诺书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144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（州）文化和旅游局、财政局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现报上我单位项目补助申报书，同时，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申报所填信息及提供的材料均依据相关项目申报要求，并对全部材料的真实性、符合性、完整性负责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补助资金获批后将严格按规定使用，并自觉接受文化和旅游部门、财政部门的监管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违背以上承诺，愿意接受《财政违法行为处罚处分条例》等相关规定处罚，同意有关主管部门将相关失信信息记入公共信用信息系统。若属于严重失信的，同意在相关政府门户网站公开曝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请予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法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72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二、项目申报表</w:t>
      </w:r>
    </w:p>
    <w:tbl>
      <w:tblPr>
        <w:tblW w:w="8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7"/>
        <w:gridCol w:w="2313"/>
        <w:gridCol w:w="1500"/>
        <w:gridCol w:w="2613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注册地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kern w:val="2"/>
                <w:sz w:val="28"/>
                <w:szCs w:val="2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1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开户银行及账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期间组织接待旅游团队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kern w:val="0"/>
                <w:sz w:val="36"/>
                <w:szCs w:val="36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1"/>
                <w:kern w:val="0"/>
                <w:sz w:val="36"/>
                <w:szCs w:val="36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项目申报基本情况及效益情况（可另附页填写）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方正黑体简体;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Style15"/>
        <w:rPr>
          <w:rFonts w:ascii="Times New Roman" w:hAnsi="Times New Roman" w:eastAsia="方正黑体简体;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Normal"/>
        <w:rPr>
          <w:rFonts w:ascii="Times New Roman" w:hAnsi="Times New Roman" w:eastAsia="方正黑体简体;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方正黑体简体;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三、项目初审报告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7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文化和旅游厅、财政厅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初审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上报的旅行社组织接待旅游团队</w:t>
            </w:r>
            <w:r>
              <w:rPr>
                <w:rFonts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人头</w:t>
            </w:r>
            <w:r>
              <w:rPr>
                <w:rFonts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奖补助项目资料真实、完整、有效，符合申报要求，现予上报，请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文化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（联系人：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，联系电话：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DejaVu Sans" w:hAnsi="Calibri;DejaVu Sans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00Z</dcterms:created>
  <dc:creator>user</dc:creator>
  <dc:description/>
  <dc:language>en-US</dc:language>
  <cp:lastModifiedBy>user</cp:lastModifiedBy>
  <dcterms:modified xsi:type="dcterms:W3CDTF">2022-12-13T10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