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40"/>
          <w:szCs w:val="32"/>
        </w:rPr>
        <w:t>四川省</w:t>
      </w:r>
      <w:r>
        <w:rPr>
          <w:rFonts w:ascii="方正小标宋简体" w:hAnsi="方正小标宋简体" w:eastAsia="方正小标宋简体"/>
          <w:b/>
          <w:sz w:val="40"/>
          <w:szCs w:val="32"/>
        </w:rPr>
        <w:t>生态旅游示范区年度工作总结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编写纲要</w:t>
      </w:r>
    </w:p>
    <w:p>
      <w:pPr>
        <w:pStyle w:val="Normal"/>
        <w:snapToGrid w:val="false"/>
        <w:rPr>
          <w:rFonts w:ascii="方正小标宋简体" w:hAnsi="方正小标宋简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示范区基本情况：示范区的行政关系、地理位置、区域范围、经济社会发展简况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生态旅游发展情况：旅游人次、旅游收入及客源结构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规划建设：是否编制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规划或已有规划实施情况；在环境解说系统、旅游信息网络、生态旅游交通、生态旅游产品、生态旅游服务设施等方面的新进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运营管理：市场促销与监管、资金筹措、人才培训、科学研究、社区参与、游客流量调控等方面的工作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环境保护：生态环境质量监测、生态保护与恢复、污染防治与治理、文化传承与保护、环境管理制度执行、游客生态环境教育等方面的工作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工作体会和下一年度工作计划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19:00Z</dcterms:created>
  <dc:creator>连夏</dc:creator>
  <dc:description/>
  <dc:language>en-US</dc:language>
  <cp:lastModifiedBy>连夏</cp:lastModifiedBy>
  <dcterms:modified xsi:type="dcterms:W3CDTF">2025-06-20T16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